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4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174115" cy="659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11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rPr/>
      </w:pPr>
      <w:r>
        <w:rPr/>
        <w:t>MI11_R2B3</w:t>
      </w:r>
      <w:r>
        <w:rPr/>
        <w:t>交直流漏电流传感器</w:t>
      </w:r>
    </w:p>
    <w:p>
      <w:pPr>
        <w:pStyle w:val="Style8"/>
        <w:rPr/>
      </w:pPr>
      <w:r>
        <w:rPr/>
        <w:t>产品说明书</w:t>
      </w:r>
    </w:p>
    <w:p>
      <w:pPr>
        <w:pStyle w:val="Style11"/>
        <w:numPr>
          <w:ilvl w:val="0"/>
          <w:numId w:val="0"/>
        </w:numPr>
        <w:pBdr>
          <w:bottom w:val="single" w:sz="6" w:space="1" w:color="000000"/>
        </w:pBdr>
        <w:outlineLvl w:val="0"/>
        <w:rPr>
          <w:b/>
          <w:b/>
          <w:sz w:val="30"/>
        </w:rPr>
      </w:pPr>
      <w:r>
        <w:rPr>
          <w:sz w:val="30"/>
        </w:rPr>
        <w:t>PM-20160128225-C-1.0</w:t>
      </w:r>
    </w:p>
    <w:p>
      <w:pPr>
        <w:pStyle w:val="Style12"/>
        <w:rPr>
          <w:b/>
          <w:b/>
          <w:sz w:val="30"/>
        </w:rPr>
      </w:pPr>
      <w:r>
        <w:rPr>
          <w:b/>
          <w:sz w:val="30"/>
        </w:rPr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numPr>
          <w:ilvl w:val="0"/>
          <w:numId w:val="0"/>
        </w:numPr>
        <w:ind w:left="0" w:hanging="0"/>
        <w:jc w:val="center"/>
        <w:outlineLvl w:val="0"/>
        <w:rPr/>
      </w:pPr>
      <w:r>
        <w:rPr>
          <w:rFonts w:eastAsia="宋体;SimSun"/>
        </w:rPr>
        <w:t>主</w:t>
      </w:r>
      <w:r>
        <w:rPr>
          <w:rFonts w:eastAsia="Times New Roman"/>
        </w:rPr>
        <w:t xml:space="preserve">  </w:t>
      </w:r>
      <w:r>
        <w:rPr>
          <w:rFonts w:eastAsia="宋体;SimSun"/>
        </w:rPr>
        <w:t>编：孙</w:t>
      </w:r>
      <w:r>
        <w:rPr>
          <w:rFonts w:eastAsia="Times New Roman"/>
        </w:rPr>
        <w:t xml:space="preserve">  </w:t>
      </w:r>
      <w:r>
        <w:rPr>
          <w:rFonts w:eastAsia="宋体;SimSun"/>
        </w:rPr>
        <w:t>林</w:t>
      </w:r>
    </w:p>
    <w:p>
      <w:pPr>
        <w:pStyle w:val="Style12"/>
        <w:numPr>
          <w:ilvl w:val="0"/>
          <w:numId w:val="0"/>
        </w:numPr>
        <w:ind w:left="0" w:hanging="0"/>
        <w:jc w:val="center"/>
        <w:outlineLvl w:val="0"/>
        <w:rPr/>
      </w:pPr>
      <w:r>
        <w:rPr>
          <w:rFonts w:eastAsia="宋体;SimSun"/>
        </w:rPr>
        <w:t>主</w:t>
      </w:r>
      <w:r>
        <w:rPr>
          <w:rFonts w:eastAsia="Times New Roman"/>
        </w:rPr>
        <w:t xml:space="preserve">  </w:t>
      </w:r>
      <w:r>
        <w:rPr>
          <w:rFonts w:eastAsia="宋体;SimSun"/>
        </w:rPr>
        <w:t>审：罗洪亮</w:t>
      </w:r>
    </w:p>
    <w:p>
      <w:pPr>
        <w:pStyle w:val="Style12"/>
        <w:numPr>
          <w:ilvl w:val="0"/>
          <w:numId w:val="0"/>
        </w:numPr>
        <w:ind w:left="0" w:hanging="0"/>
        <w:jc w:val="center"/>
        <w:outlineLvl w:val="0"/>
        <w:rPr/>
      </w:pPr>
      <w:r>
        <w:rPr>
          <w:rFonts w:eastAsia="宋体;SimSun"/>
        </w:rPr>
        <w:t>编</w:t>
      </w:r>
      <w:r>
        <w:rPr>
          <w:rFonts w:eastAsia="Times New Roman"/>
        </w:rPr>
        <w:t xml:space="preserve">  </w:t>
      </w:r>
      <w:r>
        <w:rPr>
          <w:rFonts w:eastAsia="宋体;SimSun"/>
        </w:rPr>
        <w:t>辑：汤</w:t>
      </w:r>
      <w:r>
        <w:rPr>
          <w:rFonts w:eastAsia="Times New Roman"/>
        </w:rPr>
        <w:t xml:space="preserve">  </w:t>
      </w:r>
      <w:r>
        <w:rPr>
          <w:rFonts w:eastAsia="宋体;SimSun"/>
        </w:rPr>
        <w:t>丽</w:t>
      </w:r>
    </w:p>
    <w:p>
      <w:pPr>
        <w:pStyle w:val="Style12"/>
        <w:numPr>
          <w:ilvl w:val="0"/>
          <w:numId w:val="0"/>
        </w:numPr>
        <w:ind w:left="2835" w:hanging="0"/>
        <w:outlineLvl w:val="0"/>
        <w:rPr>
          <w:sz w:val="24"/>
        </w:rPr>
      </w:pPr>
      <w:r>
        <w:rPr>
          <w:sz w:val="24"/>
        </w:rPr>
      </w:r>
    </w:p>
    <w:p>
      <w:pPr>
        <w:pStyle w:val="Style12"/>
        <w:numPr>
          <w:ilvl w:val="0"/>
          <w:numId w:val="0"/>
        </w:numPr>
        <w:ind w:left="2835" w:hanging="0"/>
        <w:outlineLvl w:val="0"/>
        <w:rPr>
          <w:sz w:val="24"/>
        </w:rPr>
      </w:pPr>
      <w:r>
        <w:rPr>
          <w:sz w:val="24"/>
        </w:rPr>
      </w:r>
    </w:p>
    <w:p>
      <w:pPr>
        <w:pStyle w:val="Style12"/>
        <w:numPr>
          <w:ilvl w:val="0"/>
          <w:numId w:val="0"/>
        </w:numPr>
        <w:ind w:left="2835" w:hanging="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snapToGrid w:val="true"/>
        <w:spacing w:lineRule="auto" w:line="240"/>
        <w:jc w:val="center"/>
        <w:rPr>
          <w:rFonts w:ascii="华文行楷" w:hAnsi="华文行楷" w:eastAsia="华文行楷" w:cs="华文行楷"/>
          <w:kern w:val="0"/>
          <w:sz w:val="48"/>
          <w:szCs w:val="48"/>
        </w:rPr>
      </w:pPr>
      <w:r>
        <w:rPr>
          <w:rFonts w:ascii="华文行楷" w:hAnsi="华文行楷" w:cs="华文行楷" w:eastAsia="华文行楷"/>
          <w:kern w:val="0"/>
          <w:sz w:val="48"/>
          <w:szCs w:val="48"/>
        </w:rPr>
        <w:t>深圳市信瑞达电力设备有限公司</w:t>
      </w:r>
    </w:p>
    <w:p>
      <w:pPr>
        <w:sectPr>
          <w:type w:val="nextPage"/>
          <w:pgSz w:w="11906" w:h="16838"/>
          <w:pgMar w:left="936" w:right="936" w:gutter="284" w:header="0" w:top="777" w:footer="0" w:bottom="624"/>
          <w:pgNumType w:start="1" w:fmt="decimal"/>
          <w:formProt w:val="false"/>
          <w:textDirection w:val="lrTb"/>
          <w:docGrid w:type="lines" w:linePitch="312" w:charSpace="0"/>
        </w:sectPr>
        <w:pStyle w:val="Normal"/>
        <w:widowControl w:val="false"/>
        <w:autoSpaceDE w:val="false"/>
        <w:snapToGrid w:val="true"/>
        <w:spacing w:lineRule="auto" w:line="240"/>
        <w:jc w:val="center"/>
        <w:rPr>
          <w:kern w:val="0"/>
        </w:rPr>
      </w:pPr>
      <w:r>
        <w:rPr>
          <w:kern w:val="0"/>
        </w:rPr>
        <w:t>SHENZHEN XINRUIDA ELECTRIC POWER EQUIPMENTS CO.,LTD</w:t>
      </w:r>
    </w:p>
    <w:p>
      <w:pPr>
        <w:pStyle w:val="Style35"/>
        <w:ind w:left="0" w:hanging="0"/>
        <w:jc w:val="center"/>
        <w:rPr/>
      </w:pPr>
      <w:r>
        <w:rPr>
          <w:rFonts w:eastAsia="黑体;SimHei"/>
          <w:b/>
          <w:sz w:val="30"/>
          <w:szCs w:val="30"/>
          <w:lang w:val="en-US" w:eastAsia="en-US"/>
        </w:rPr>
        <w:t>目</w:t>
      </w:r>
      <w:r>
        <w:rPr>
          <w:rFonts w:eastAsia="Times New Roman"/>
          <w:b/>
          <w:sz w:val="30"/>
          <w:szCs w:val="30"/>
          <w:lang w:val="en-US" w:eastAsia="en-US"/>
        </w:rPr>
        <w:t xml:space="preserve">   </w:t>
      </w:r>
      <w:r>
        <w:rPr>
          <w:rFonts w:eastAsia="黑体;SimHei"/>
          <w:b/>
          <w:sz w:val="30"/>
          <w:szCs w:val="30"/>
          <w:lang w:val="en-US" w:eastAsia="en-US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0" w:hanging="0"/>
            <w:jc w:val="center"/>
            <w:rPr>
              <w:rFonts w:ascii="Calibri" w:hAnsi="Calibri" w:eastAsia="宋体;SimSun" w:cs="Calibri"/>
              <w:kern w:val="2"/>
              <w:szCs w:val="22"/>
            </w:rPr>
          </w:pPr>
          <w:r>
            <w:fldChar w:fldCharType="begin"/>
          </w:r>
          <w:r>
            <w:rPr>
              <w:rStyle w:val="IndexLink"/>
            </w:rPr>
            <w:instrText xml:space="preserve"> TOC \o "1-3" \h \z \u </w:instrText>
          </w:r>
          <w:r>
            <w:rPr>
              <w:rStyle w:val="IndexLink"/>
            </w:rPr>
            <w:fldChar w:fldCharType="separate"/>
          </w:r>
          <w:hyperlink w:anchor="__RefHeading___Toc441753597">
            <w:r>
              <w:rPr>
                <w:rStyle w:val="IndexLink"/>
              </w:rPr>
              <w:t>第一章</w:t>
            </w:r>
            <w:r>
              <w:rPr>
                <w:rStyle w:val="IndexLink"/>
                <w:rFonts w:eastAsia="Times New Roman"/>
              </w:rPr>
              <w:t xml:space="preserve">  </w:t>
            </w:r>
            <w:r>
              <w:rPr>
                <w:rStyle w:val="IndexLink"/>
              </w:rPr>
              <w:t>产品概述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clear" w:pos="425"/>
              <w:tab w:val="left" w:pos="1259" w:leader="none"/>
              <w:tab w:val="right" w:pos="9740" w:leader="dot"/>
            </w:tabs>
            <w:rPr>
              <w:rFonts w:ascii="Calibri" w:hAnsi="Calibri" w:cs="Calibri"/>
              <w:kern w:val="2"/>
              <w:szCs w:val="22"/>
            </w:rPr>
          </w:pPr>
          <w:hyperlink w:anchor="__RefHeading___Toc441753598">
            <w:r>
              <w:rPr>
                <w:rStyle w:val="IndexLink"/>
              </w:rPr>
              <w:t>1.1</w:t>
            </w:r>
            <w:r>
              <w:rPr>
                <w:rStyle w:val="IndexLink"/>
              </w:rPr>
              <w:t>、</w:t>
            </w:r>
            <w:r>
              <w:rPr>
                <w:rStyle w:val="IndexLink"/>
                <w:rFonts w:cs="Calibri" w:ascii="Calibri" w:hAnsi="Calibri"/>
                <w:kern w:val="2"/>
                <w:szCs w:val="22"/>
              </w:rPr>
              <w:tab/>
            </w:r>
            <w:r>
              <w:rPr>
                <w:rStyle w:val="IndexLink"/>
              </w:rPr>
              <w:t>主要功能及特点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clear" w:pos="425"/>
              <w:tab w:val="left" w:pos="1259" w:leader="none"/>
              <w:tab w:val="right" w:pos="9740" w:leader="dot"/>
            </w:tabs>
            <w:rPr>
              <w:rFonts w:ascii="Calibri" w:hAnsi="Calibri" w:cs="Calibri"/>
              <w:kern w:val="2"/>
              <w:szCs w:val="22"/>
            </w:rPr>
          </w:pPr>
          <w:hyperlink w:anchor="__RefHeading___Toc441753599">
            <w:r>
              <w:rPr>
                <w:rStyle w:val="IndexLink"/>
              </w:rPr>
              <w:t>1.2</w:t>
            </w:r>
            <w:r>
              <w:rPr>
                <w:rStyle w:val="IndexLink"/>
              </w:rPr>
              <w:t>、</w:t>
            </w:r>
            <w:r>
              <w:rPr>
                <w:rStyle w:val="IndexLink"/>
                <w:rFonts w:cs="Calibri" w:ascii="Calibri" w:hAnsi="Calibri"/>
                <w:kern w:val="2"/>
                <w:szCs w:val="22"/>
              </w:rPr>
              <w:tab/>
            </w:r>
            <w:r>
              <w:rPr>
                <w:rStyle w:val="IndexLink"/>
              </w:rPr>
              <w:t>技术参数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eastAsia="宋体;SimSun" w:cs="Calibri"/>
              <w:kern w:val="2"/>
              <w:szCs w:val="22"/>
            </w:rPr>
          </w:pPr>
          <w:hyperlink w:anchor="__RefHeading___Toc441753600">
            <w:r>
              <w:rPr>
                <w:rStyle w:val="IndexLink"/>
              </w:rPr>
              <w:t>第二章</w:t>
            </w:r>
            <w:r>
              <w:rPr>
                <w:rStyle w:val="IndexLink"/>
                <w:rFonts w:eastAsia="Times New Roman"/>
              </w:rPr>
              <w:t xml:space="preserve">  </w:t>
            </w:r>
            <w:r>
              <w:rPr>
                <w:rStyle w:val="IndexLink"/>
              </w:rPr>
              <w:t>产品尺寸及接线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425"/>
              <w:tab w:val="left" w:pos="1259" w:leader="none"/>
              <w:tab w:val="right" w:pos="9740" w:leader="dot"/>
            </w:tabs>
            <w:rPr>
              <w:rFonts w:ascii="Calibri" w:hAnsi="Calibri" w:cs="Calibri"/>
              <w:kern w:val="2"/>
              <w:szCs w:val="22"/>
            </w:rPr>
          </w:pPr>
          <w:hyperlink w:anchor="__RefHeading___Toc441753601">
            <w:r>
              <w:rPr>
                <w:rStyle w:val="IndexLink"/>
              </w:rPr>
              <w:t>2.1</w:t>
            </w:r>
            <w:r>
              <w:rPr>
                <w:rStyle w:val="IndexLink"/>
              </w:rPr>
              <w:t>、</w:t>
            </w:r>
            <w:r>
              <w:rPr>
                <w:rStyle w:val="IndexLink"/>
                <w:rFonts w:cs="Calibri" w:ascii="Calibri" w:hAnsi="Calibri"/>
                <w:kern w:val="2"/>
                <w:szCs w:val="22"/>
              </w:rPr>
              <w:tab/>
            </w:r>
            <w:r>
              <w:rPr>
                <w:rStyle w:val="IndexLink"/>
              </w:rPr>
              <w:t>产品实物图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425"/>
              <w:tab w:val="left" w:pos="1259" w:leader="none"/>
              <w:tab w:val="right" w:pos="9740" w:leader="dot"/>
            </w:tabs>
            <w:rPr>
              <w:rFonts w:ascii="Calibri" w:hAnsi="Calibri" w:cs="Calibri"/>
              <w:kern w:val="2"/>
              <w:szCs w:val="22"/>
            </w:rPr>
          </w:pPr>
          <w:hyperlink w:anchor="__RefHeading___Toc441753602">
            <w:r>
              <w:rPr>
                <w:rStyle w:val="IndexLink"/>
              </w:rPr>
              <w:t>2.2</w:t>
            </w:r>
            <w:r>
              <w:rPr>
                <w:rStyle w:val="IndexLink"/>
              </w:rPr>
              <w:t>、</w:t>
            </w:r>
            <w:r>
              <w:rPr>
                <w:rStyle w:val="IndexLink"/>
                <w:rFonts w:cs="Calibri" w:ascii="Calibri" w:hAnsi="Calibri"/>
                <w:kern w:val="2"/>
                <w:szCs w:val="22"/>
              </w:rPr>
              <w:tab/>
            </w:r>
            <w:r>
              <w:rPr>
                <w:rStyle w:val="IndexLink"/>
              </w:rPr>
              <w:t>产品尺寸图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425"/>
              <w:tab w:val="left" w:pos="1259" w:leader="none"/>
              <w:tab w:val="right" w:pos="9740" w:leader="dot"/>
            </w:tabs>
            <w:rPr>
              <w:rFonts w:ascii="Calibri" w:hAnsi="Calibri" w:cs="Calibri"/>
              <w:kern w:val="2"/>
              <w:szCs w:val="22"/>
            </w:rPr>
          </w:pPr>
          <w:hyperlink w:anchor="__RefHeading___Toc441753603">
            <w:r>
              <w:rPr>
                <w:rStyle w:val="IndexLink"/>
              </w:rPr>
              <w:t>2.3</w:t>
            </w:r>
            <w:r>
              <w:rPr>
                <w:rStyle w:val="IndexLink"/>
              </w:rPr>
              <w:t>、</w:t>
            </w:r>
            <w:r>
              <w:rPr>
                <w:rStyle w:val="IndexLink"/>
                <w:rFonts w:cs="Calibri" w:ascii="Calibri" w:hAnsi="Calibri"/>
                <w:kern w:val="2"/>
                <w:szCs w:val="22"/>
              </w:rPr>
              <w:tab/>
            </w:r>
            <w:r>
              <w:rPr>
                <w:rStyle w:val="IndexLink"/>
              </w:rPr>
              <w:t>接线端子定义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eastAsia="宋体;SimSun" w:cs="Calibri"/>
              <w:kern w:val="2"/>
              <w:szCs w:val="22"/>
            </w:rPr>
          </w:pPr>
          <w:hyperlink w:anchor="__RefHeading___Toc441753604">
            <w:r>
              <w:rPr>
                <w:rStyle w:val="IndexLink"/>
              </w:rPr>
              <w:t>第三章</w:t>
            </w:r>
            <w:r>
              <w:rPr>
                <w:rStyle w:val="IndexLink"/>
                <w:rFonts w:eastAsia="Times New Roman"/>
              </w:rPr>
              <w:t xml:space="preserve">  </w:t>
            </w:r>
            <w:r>
              <w:rPr>
                <w:rStyle w:val="IndexLink"/>
              </w:rPr>
              <w:t>调试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425"/>
              <w:tab w:val="left" w:pos="1259" w:leader="none"/>
              <w:tab w:val="right" w:pos="9740" w:leader="dot"/>
            </w:tabs>
            <w:rPr>
              <w:rFonts w:ascii="Calibri" w:hAnsi="Calibri" w:cs="Calibri"/>
              <w:kern w:val="2"/>
              <w:szCs w:val="22"/>
            </w:rPr>
          </w:pPr>
          <w:hyperlink w:anchor="__RefHeading___Toc441753605">
            <w:r>
              <w:rPr>
                <w:rStyle w:val="IndexLink"/>
              </w:rPr>
              <w:t>3.1</w:t>
            </w:r>
            <w:r>
              <w:rPr>
                <w:rStyle w:val="IndexLink"/>
              </w:rPr>
              <w:t>、</w:t>
            </w:r>
            <w:r>
              <w:rPr>
                <w:rStyle w:val="IndexLink"/>
                <w:rFonts w:cs="Calibri" w:ascii="Calibri" w:hAnsi="Calibri"/>
                <w:kern w:val="2"/>
                <w:szCs w:val="22"/>
              </w:rPr>
              <w:tab/>
            </w:r>
            <w:r>
              <w:rPr>
                <w:rStyle w:val="IndexLink"/>
              </w:rPr>
              <w:t>LED</w:t>
            </w:r>
            <w:r>
              <w:rPr>
                <w:rStyle w:val="IndexLink"/>
              </w:rPr>
              <w:t>指示灯定义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425"/>
              <w:tab w:val="left" w:pos="1259" w:leader="none"/>
              <w:tab w:val="right" w:pos="9740" w:leader="dot"/>
            </w:tabs>
            <w:rPr>
              <w:rFonts w:ascii="Calibri" w:hAnsi="Calibri" w:cs="Calibri"/>
              <w:kern w:val="2"/>
              <w:szCs w:val="22"/>
            </w:rPr>
          </w:pPr>
          <w:hyperlink w:anchor="__RefHeading___Toc441753606">
            <w:r>
              <w:rPr>
                <w:rStyle w:val="IndexLink"/>
              </w:rPr>
              <w:t>3.2</w:t>
            </w:r>
            <w:r>
              <w:rPr>
                <w:rStyle w:val="IndexLink"/>
              </w:rPr>
              <w:t>、</w:t>
            </w:r>
            <w:r>
              <w:rPr>
                <w:rStyle w:val="IndexLink"/>
                <w:rFonts w:cs="Calibri" w:ascii="Calibri" w:hAnsi="Calibri"/>
                <w:kern w:val="2"/>
                <w:szCs w:val="22"/>
              </w:rPr>
              <w:tab/>
            </w:r>
            <w:r>
              <w:rPr>
                <w:rStyle w:val="IndexLink"/>
              </w:rPr>
              <w:t>产品应用</w:t>
            </w:r>
            <w:r>
              <w:rPr>
                <w:rStyle w:val="IndexLink"/>
              </w:rPr>
              <w:tab/>
              <w:t>4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type w:val="oddPage"/>
          <w:pgSz w:w="11906" w:h="16838"/>
          <w:pgMar w:left="936" w:right="936" w:gutter="284" w:header="0" w:top="777" w:footer="0" w:bottom="624"/>
          <w:pgNumType w:start="1" w:fmt="decimal"/>
          <w:formProt w:val="false"/>
          <w:textDirection w:val="lrTb"/>
          <w:docGrid w:type="lines" w:linePitch="312" w:charSpace="0"/>
        </w:sectPr>
        <w:pStyle w:val="Contents2"/>
        <w:tabs>
          <w:tab w:val="clear" w:pos="425"/>
          <w:tab w:val="right" w:pos="8721" w:leader="dot"/>
        </w:tabs>
        <w:rPr>
          <w:rFonts w:ascii="Calibri" w:hAnsi="Calibri" w:cs="Calibri"/>
          <w:kern w:val="2"/>
          <w:szCs w:val="22"/>
        </w:rPr>
      </w:pPr>
      <w:r>
        <w:rPr>
          <w:rFonts w:cs="Calibri" w:ascii="Calibri" w:hAnsi="Calibri"/>
          <w:kern w:val="2"/>
          <w:szCs w:val="22"/>
        </w:rPr>
      </w:r>
    </w:p>
    <w:p>
      <w:pPr>
        <w:pStyle w:val="Heading1"/>
        <w:rPr/>
      </w:pPr>
      <w:bookmarkStart w:id="0" w:name="__RefHeading___Toc441753597"/>
      <w:bookmarkEnd w:id="0"/>
      <w:r>
        <w:rPr/>
        <w:t>第一章</w:t>
      </w:r>
      <w:r>
        <w:rPr>
          <w:rFonts w:eastAsia="Arial"/>
        </w:rPr>
        <w:t xml:space="preserve">  </w:t>
      </w:r>
      <w:r>
        <w:rPr/>
        <w:t>产品概述</w:t>
      </w:r>
    </w:p>
    <w:p>
      <w:pPr>
        <w:pStyle w:val="1"/>
        <w:spacing w:lineRule="auto" w:line="240"/>
        <w:ind w:left="284" w:firstLine="424"/>
        <w:rPr/>
      </w:pPr>
      <w:r>
        <w:rPr/>
        <w:t>在直流电源操作系统中，为保证系统运行可靠，以及可维护性，母线及支路的绝缘检测成为系统的关键设备。要想检测直流系统支路绝缘状况，漏电流传感器成为了必不可少的检测单元。</w:t>
      </w:r>
      <w:r>
        <w:rPr/>
        <w:t>MI11_R2B3</w:t>
      </w:r>
      <w:r>
        <w:rPr/>
        <w:t>是我司新一代漏电流传感器，可测量交流漏电流和直流漏电流信号。主要用于直流操作系统中直流母线对地的绝缘、以及交流串扰的检测。该产品交直流一体，具有占用体积小，集成度高，接线方便等特点，大大提高了系统的竞争优势。</w:t>
      </w:r>
    </w:p>
    <w:p>
      <w:pPr>
        <w:pStyle w:val="Heading2"/>
        <w:numPr>
          <w:ilvl w:val="1"/>
          <w:numId w:val="4"/>
        </w:numPr>
        <w:spacing w:before="120" w:after="120"/>
        <w:rPr/>
      </w:pPr>
      <w:bookmarkStart w:id="1" w:name="__RefHeading___Toc441753598"/>
      <w:bookmarkEnd w:id="1"/>
      <w:r>
        <w:rPr/>
        <w:t>主要功能及特点</w:t>
      </w:r>
    </w:p>
    <w:p>
      <w:pPr>
        <w:pStyle w:val="1"/>
        <w:numPr>
          <w:ilvl w:val="0"/>
          <w:numId w:val="7"/>
        </w:numPr>
        <w:spacing w:lineRule="auto" w:line="240"/>
        <w:ind w:left="601" w:hanging="420"/>
        <w:rPr/>
      </w:pPr>
      <w:r>
        <w:rPr/>
        <w:t>集交直流漏电流于一体，体积小，安装方便；</w:t>
      </w:r>
    </w:p>
    <w:p>
      <w:pPr>
        <w:pStyle w:val="1"/>
        <w:numPr>
          <w:ilvl w:val="0"/>
          <w:numId w:val="7"/>
        </w:numPr>
        <w:spacing w:lineRule="auto" w:line="240"/>
        <w:ind w:left="601" w:hanging="420"/>
        <w:rPr/>
      </w:pPr>
      <w:r>
        <w:rPr/>
        <w:t>采用</w:t>
      </w:r>
      <w:r>
        <w:rPr/>
        <w:t xml:space="preserve">ARM_Cortex M0+ </w:t>
      </w:r>
      <w:r>
        <w:rPr/>
        <w:t>处理器，</w:t>
      </w:r>
      <w:r>
        <w:rPr/>
        <w:t>12bit</w:t>
      </w:r>
      <w:r>
        <w:rPr/>
        <w:t>高精度</w:t>
      </w:r>
      <w:r>
        <w:rPr/>
        <w:t>ADC</w:t>
      </w:r>
      <w:r>
        <w:rPr/>
        <w:t>，处理速度快，精度高；</w:t>
      </w:r>
    </w:p>
    <w:p>
      <w:pPr>
        <w:pStyle w:val="1"/>
        <w:numPr>
          <w:ilvl w:val="0"/>
          <w:numId w:val="7"/>
        </w:numPr>
        <w:spacing w:lineRule="auto" w:line="240"/>
        <w:ind w:left="601" w:hanging="420"/>
        <w:rPr/>
      </w:pPr>
      <w:r>
        <w:rPr/>
        <w:t>采用闭环负反馈控制系统，稳定性高，零点漂移小；</w:t>
      </w:r>
    </w:p>
    <w:p>
      <w:pPr>
        <w:pStyle w:val="1"/>
        <w:numPr>
          <w:ilvl w:val="0"/>
          <w:numId w:val="7"/>
        </w:numPr>
        <w:spacing w:lineRule="auto" w:line="240"/>
        <w:ind w:left="601" w:hanging="420"/>
        <w:rPr/>
      </w:pPr>
      <w:r>
        <w:rPr/>
        <w:t>低功耗设计，整机功耗小于</w:t>
      </w:r>
      <w:r>
        <w:rPr/>
        <w:t>0.3W</w:t>
      </w:r>
      <w:r>
        <w:rPr/>
        <w:t>；</w:t>
      </w:r>
    </w:p>
    <w:p>
      <w:pPr>
        <w:pStyle w:val="1"/>
        <w:numPr>
          <w:ilvl w:val="0"/>
          <w:numId w:val="7"/>
        </w:numPr>
        <w:spacing w:lineRule="auto" w:line="240"/>
        <w:ind w:left="601" w:hanging="420"/>
        <w:rPr/>
      </w:pPr>
      <w:r>
        <w:rPr/>
        <w:t>1</w:t>
      </w:r>
      <w:r>
        <w:rPr/>
        <w:t>路</w:t>
      </w:r>
      <w:r>
        <w:rPr/>
        <w:t>RS485</w:t>
      </w:r>
      <w:r>
        <w:rPr/>
        <w:t>输出：标准</w:t>
      </w:r>
      <w:r>
        <w:rPr/>
        <w:t>Modbus_RTU</w:t>
      </w:r>
      <w:r>
        <w:rPr/>
        <w:t>协议；</w:t>
      </w:r>
    </w:p>
    <w:p>
      <w:pPr>
        <w:pStyle w:val="Heading2"/>
        <w:numPr>
          <w:ilvl w:val="1"/>
          <w:numId w:val="4"/>
        </w:numPr>
        <w:rPr/>
      </w:pPr>
      <w:bookmarkStart w:id="2" w:name="__RefHeading___Toc441753599"/>
      <w:bookmarkEnd w:id="2"/>
      <w:r>
        <w:rPr/>
        <w:t>技术参数</w:t>
      </w:r>
    </w:p>
    <w:tbl>
      <w:tblPr>
        <w:tblW w:w="8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41"/>
        <w:gridCol w:w="2892"/>
        <w:gridCol w:w="3323"/>
      </w:tblGrid>
      <w:tr>
        <w:trPr>
          <w:trHeight w:val="339" w:hRule="atLeast"/>
        </w:trPr>
        <w:tc>
          <w:tcPr>
            <w:tcW w:w="8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文鼎CS细等线;方正兰亭超细黑简体"/>
                <w:b/>
                <w:szCs w:val="21"/>
              </w:rPr>
              <w:t>主要测量数据技术指标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SimSun" w:hAnsi="宋体;SimSun" w:cs="文鼎CS细等线;方正兰亭超细黑简体"/>
              </w:rPr>
            </w:pPr>
            <w:r>
              <w:rPr>
                <w:rFonts w:ascii="宋体;SimSun" w:hAnsi="宋体;SimSun" w:cs="文鼎CS细等线;方正兰亭超细黑简体"/>
              </w:rPr>
              <w:t>项目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技术要求描述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文鼎CS细等线;方正兰亭超细黑简体"/>
                <w:szCs w:val="21"/>
              </w:rPr>
            </w:pPr>
            <w:r>
              <w:rPr>
                <w:rFonts w:ascii="宋体;SimSun" w:hAnsi="宋体;SimSun" w:cs="文鼎CS细等线;方正兰亭超细黑简体"/>
                <w:szCs w:val="21"/>
              </w:rPr>
              <w:t>精度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SimSun" w:hAnsi="宋体;SimSun" w:cs="文鼎CS细等线;方正兰亭超细黑简体"/>
              </w:rPr>
            </w:pPr>
            <w:r>
              <w:rPr>
                <w:rFonts w:ascii="宋体;SimSun" w:hAnsi="宋体;SimSun" w:cs="文鼎CS细等线;方正兰亭超细黑简体"/>
              </w:rPr>
              <w:t>外形尺寸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×48×59.8mm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±0.5mm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文鼎CS细等线;方正兰亭超细黑简体"/>
                <w:szCs w:val="21"/>
              </w:rPr>
            </w:pPr>
            <w:r>
              <w:rPr>
                <w:rFonts w:cs="文鼎CS细等线;方正兰亭超细黑简体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SimSun" w:hAnsi="宋体;SimSun" w:cs="文鼎CS细等线;方正兰亭超细黑简体"/>
              </w:rPr>
            </w:pPr>
            <w:r>
              <w:rPr>
                <w:rFonts w:ascii="宋体;SimSun" w:hAnsi="宋体;SimSun" w:cs="文鼎CS细等线;方正兰亭超细黑简体"/>
              </w:rPr>
              <w:t>直流漏电流</w:t>
            </w:r>
          </w:p>
        </w:tc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~±10mA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Cs w:val="21"/>
              </w:rPr>
              <w:t>室温</w:t>
            </w:r>
            <w:r>
              <w:rPr>
                <w:rFonts w:cs="Arial" w:ascii="Arial" w:hAnsi="Arial"/>
                <w:szCs w:val="21"/>
              </w:rPr>
              <w:t>(25±5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rFonts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±150uA</w:t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SimSun" w:hAnsi="宋体;SimSun" w:cs="文鼎CS细等线;方正兰亭超细黑简体"/>
              </w:rPr>
            </w:pPr>
            <w:r>
              <w:rPr>
                <w:rFonts w:cs="文鼎CS细等线;方正兰亭超细黑简体" w:ascii="宋体;SimSun" w:hAnsi="宋体;SimSun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Cs w:val="21"/>
              </w:rPr>
              <w:t>高低温特性（</w:t>
            </w:r>
            <w:r>
              <w:rPr>
                <w:rFonts w:cs="Arial" w:ascii="Arial" w:hAnsi="Arial"/>
                <w:szCs w:val="21"/>
              </w:rPr>
              <w:t>-25~65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rFonts w:ascii="Arial" w:hAnsi="Arial" w:cs="Arial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±300uA</w:t>
            </w:r>
          </w:p>
        </w:tc>
      </w:tr>
      <w:tr>
        <w:trPr>
          <w:trHeight w:val="45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SimSun" w:hAnsi="宋体;SimSun" w:cs="文鼎CS细等线;方正兰亭超细黑简体"/>
              </w:rPr>
            </w:pPr>
            <w:r>
              <w:rPr>
                <w:rFonts w:ascii="宋体;SimSun" w:hAnsi="宋体;SimSun" w:cs="文鼎CS细等线;方正兰亭超细黑简体"/>
              </w:rPr>
              <w:t>交流漏电流</w:t>
            </w:r>
          </w:p>
        </w:tc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0~±15mA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Cs w:val="21"/>
              </w:rPr>
              <w:t>室温</w:t>
            </w:r>
            <w:r>
              <w:rPr>
                <w:rFonts w:cs="Arial" w:ascii="Arial" w:hAnsi="Arial"/>
                <w:szCs w:val="21"/>
              </w:rPr>
              <w:t>(25±5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rFonts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±150uA</w:t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SimSun" w:hAnsi="宋体;SimSun" w:cs="文鼎CS细等线;方正兰亭超细黑简体"/>
              </w:rPr>
            </w:pPr>
            <w:r>
              <w:rPr>
                <w:rFonts w:cs="文鼎CS细等线;方正兰亭超细黑简体" w:ascii="宋体;SimSun" w:hAnsi="宋体;SimSun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Cs w:val="21"/>
              </w:rPr>
              <w:t>高低温特性（</w:t>
            </w:r>
            <w:r>
              <w:rPr>
                <w:rFonts w:cs="Arial" w:ascii="Arial" w:hAnsi="Arial"/>
                <w:szCs w:val="21"/>
              </w:rPr>
              <w:t>-25~65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rFonts w:ascii="Arial" w:hAnsi="Arial" w:cs="Arial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±300uA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宋体;SimSun" w:hAnsi="宋体;SimSun" w:cs="文鼎CS细等线;方正兰亭超细黑简体"/>
              </w:rPr>
            </w:pPr>
            <w:r>
              <w:rPr>
                <w:rFonts w:ascii="宋体;SimSun" w:hAnsi="宋体;SimSun" w:cs="文鼎CS细等线;方正兰亭超细黑简体"/>
              </w:rPr>
              <w:t>工作电源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~16.5VDC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3W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宋体;SimSun" w:hAnsi="宋体;SimSun" w:cs="文鼎CS细等线;方正兰亭超细黑简体"/>
              </w:rPr>
            </w:pPr>
            <w:r>
              <w:rPr>
                <w:rFonts w:cs="文鼎CS细等线;方正兰亭超细黑简体" w:ascii="宋体;SimSun" w:hAnsi="宋体;SimSun"/>
              </w:rPr>
              <w:t>RS485</w:t>
            </w:r>
            <w:r>
              <w:rPr>
                <w:rFonts w:ascii="宋体;SimSun" w:hAnsi="宋体;SimSun" w:cs="文鼎CS细等线;方正兰亭超细黑简体"/>
              </w:rPr>
              <w:t>通讯输出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00/4800/9600/19200bps</w:t>
            </w:r>
            <w:r>
              <w:rPr>
                <w:rFonts w:ascii="宋体;SimSun" w:hAnsi="宋体;SimSun" w:cs="宋体;SimSun"/>
              </w:rPr>
              <w:t>可设定；</w:t>
            </w:r>
          </w:p>
          <w:p>
            <w:pPr>
              <w:pStyle w:val="Style18"/>
              <w:spacing w:lineRule="auto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奇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偶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 xml:space="preserve">无校验可设定 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宋体;SimSun" w:hAnsi="宋体;SimSun" w:cs="文鼎CS细等线;方正兰亭超细黑简体"/>
              </w:rPr>
            </w:pPr>
            <w:r>
              <w:rPr>
                <w:rFonts w:cs="文鼎CS细等线;方正兰亭超细黑简体" w:ascii="宋体;SimSun" w:hAnsi="宋体;SimSun"/>
              </w:rPr>
              <w:t>ModBus_ RTU</w:t>
            </w:r>
            <w:r>
              <w:rPr>
                <w:rFonts w:ascii="宋体;SimSun" w:hAnsi="宋体;SimSun" w:cs="文鼎CS细等线;方正兰亭超细黑简体"/>
              </w:rPr>
              <w:t>协议</w:t>
            </w:r>
          </w:p>
          <w:p>
            <w:pPr>
              <w:pStyle w:val="Style18"/>
              <w:spacing w:lineRule="auto" w:line="240"/>
              <w:jc w:val="center"/>
              <w:rPr>
                <w:rFonts w:ascii="宋体;SimSun" w:hAnsi="宋体;SimSun" w:cs="文鼎CS细等线;方正兰亭超细黑简体"/>
              </w:rPr>
            </w:pPr>
            <w:r>
              <w:rPr>
                <w:rFonts w:ascii="宋体;SimSun" w:hAnsi="宋体;SimSun" w:cs="文鼎CS细等线;方正兰亭超细黑简体"/>
              </w:rPr>
              <w:t>默认：</w:t>
            </w:r>
            <w:r>
              <w:rPr>
                <w:rFonts w:cs="文鼎CS细等线;方正兰亭超细黑简体" w:ascii="宋体;SimSun" w:hAnsi="宋体;SimSun"/>
              </w:rPr>
              <w:t>9600bps</w:t>
            </w:r>
            <w:r>
              <w:rPr>
                <w:rFonts w:ascii="宋体;SimSun" w:hAnsi="宋体;SimSun" w:cs="文鼎CS细等线;方正兰亭超细黑简体"/>
              </w:rPr>
              <w:t>，无校验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宋体;SimSun" w:hAnsi="宋体;SimSun" w:cs="文鼎CS细等线;方正兰亭超细黑简体"/>
              </w:rPr>
            </w:pPr>
            <w:r>
              <w:rPr>
                <w:rFonts w:ascii="宋体;SimSun" w:hAnsi="宋体;SimSun" w:cs="文鼎CS细等线;方正兰亭超细黑简体"/>
              </w:rPr>
              <w:t>工作环境温度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/>
            </w:pPr>
            <w:r>
              <w:rPr>
                <w:rFonts w:cs="宋体;SimSun" w:ascii="宋体;SimSun" w:hAnsi="宋体;SimSun"/>
              </w:rPr>
              <w:t>-25~65℃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宋体;SimSun" w:hAnsi="宋体;SimSun" w:cs="文鼎CS细等线;方正兰亭超细黑简体"/>
              </w:rPr>
            </w:pPr>
            <w:r>
              <w:rPr>
                <w:rFonts w:cs="文鼎CS细等线;方正兰亭超细黑简体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宋体;SimSun" w:hAnsi="宋体;SimSun" w:cs="文鼎CS细等线;方正兰亭超细黑简体"/>
              </w:rPr>
            </w:pPr>
            <w:r>
              <w:rPr>
                <w:rFonts w:ascii="宋体;SimSun" w:hAnsi="宋体;SimSun" w:cs="宋体;SimSun"/>
                <w:szCs w:val="21"/>
              </w:rPr>
              <w:t>存储环境温度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/>
            </w:pPr>
            <w:r>
              <w:rPr>
                <w:rFonts w:cs="宋体;SimSun" w:ascii="宋体;SimSun" w:hAnsi="宋体;SimSun"/>
              </w:rPr>
              <w:t>-40</w:t>
            </w:r>
            <w:r>
              <w:rPr/>
              <w:t>~</w:t>
            </w:r>
            <w:r>
              <w:rPr>
                <w:rFonts w:cs="宋体;SimSun" w:ascii="宋体;SimSun" w:hAnsi="宋体;SimSun"/>
              </w:rPr>
              <w:t>80℃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宋体;SimSun" w:hAnsi="宋体;SimSun" w:cs="文鼎CS细等线;方正兰亭超细黑简体"/>
              </w:rPr>
            </w:pPr>
            <w:r>
              <w:rPr>
                <w:rFonts w:cs="文鼎CS细等线;方正兰亭超细黑简体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对湿度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/>
            </w:pPr>
            <w:r>
              <w:rPr>
                <w:rFonts w:cs="宋体;SimSun" w:ascii="宋体;SimSun" w:hAnsi="宋体;SimSun"/>
              </w:rPr>
              <w:t>0</w:t>
            </w:r>
            <w:r>
              <w:rPr/>
              <w:t>~</w:t>
            </w:r>
            <w:r>
              <w:rPr>
                <w:rFonts w:cs="宋体;SimSun" w:ascii="宋体;SimSun" w:hAnsi="宋体;SimSun"/>
              </w:rPr>
              <w:t>90%</w:t>
            </w:r>
            <w:r>
              <w:rPr>
                <w:rFonts w:ascii="宋体;SimSun" w:hAnsi="宋体;SimSun" w:cs="宋体;SimSun"/>
              </w:rPr>
              <w:t>，无凝霜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宋体;SimSun" w:hAnsi="宋体;SimSun" w:cs="文鼎CS细等线;方正兰亭超细黑简体"/>
              </w:rPr>
            </w:pPr>
            <w:r>
              <w:rPr>
                <w:rFonts w:cs="文鼎CS细等线;方正兰亭超细黑简体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海拔高度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00m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宋体;SimSun" w:hAnsi="宋体;SimSun" w:cs="文鼎CS细等线;方正兰亭超细黑简体"/>
              </w:rPr>
            </w:pPr>
            <w:r>
              <w:rPr>
                <w:rFonts w:cs="文鼎CS细等线;方正兰亭超细黑简体" w:ascii="宋体;SimSun" w:hAnsi="宋体;SimSun"/>
              </w:rPr>
            </w:r>
          </w:p>
        </w:tc>
      </w:tr>
    </w:tbl>
    <w:p>
      <w:pPr>
        <w:pStyle w:val="1"/>
        <w:ind w:left="180" w:hanging="0"/>
        <w:jc w:val="center"/>
        <w:rPr/>
      </w:pPr>
      <w:r>
        <w:rPr/>
        <w:t>表</w:t>
      </w:r>
      <w:r>
        <w:rPr/>
        <w:t>1</w:t>
      </w:r>
      <w:r>
        <w:rPr/>
        <w:t>：技术参数</w:t>
      </w:r>
    </w:p>
    <w:p>
      <w:pPr>
        <w:pStyle w:val="Heading1"/>
        <w:spacing w:before="120" w:after="120"/>
        <w:rPr/>
      </w:pPr>
      <w:bookmarkStart w:id="3" w:name="__RefHeading___Toc441753600"/>
      <w:bookmarkEnd w:id="3"/>
      <w:r>
        <w:rPr/>
        <w:t>第二章</w:t>
      </w:r>
      <w:r>
        <w:rPr>
          <w:rFonts w:eastAsia="Arial"/>
        </w:rPr>
        <w:t xml:space="preserve">  </w:t>
      </w:r>
      <w:r>
        <w:rPr/>
        <w:t>产品尺寸及接线</w:t>
      </w:r>
    </w:p>
    <w:p>
      <w:pPr>
        <w:pStyle w:val="Heading2"/>
        <w:numPr>
          <w:ilvl w:val="1"/>
          <w:numId w:val="2"/>
        </w:numPr>
        <w:tabs>
          <w:tab w:val="clear" w:pos="425"/>
          <w:tab w:val="left" w:pos="-4395" w:leader="none"/>
        </w:tabs>
        <w:spacing w:before="160" w:after="40"/>
        <w:rPr/>
      </w:pPr>
      <w:bookmarkStart w:id="4" w:name="__RefHeading___Toc441753601"/>
      <w:bookmarkEnd w:id="4"/>
      <w:r>
        <w:rPr/>
        <w:t>产品实物图</w:t>
      </w:r>
    </w:p>
    <w:p>
      <w:pPr>
        <w:pStyle w:val="1"/>
        <w:ind w:left="851" w:hanging="0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037080" cy="129794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7240" cy="1297800"/>
                          <a:chOff x="0" y="0"/>
                          <a:chExt cx="2037240" cy="1297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037240" cy="129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720" y="720"/>
                            <a:ext cx="2033280" cy="1294200"/>
                          </a:xfrm>
                        </wpg:grpSpPr>
                        <wps:wsp>
                          <wps:cNvSpPr/>
                          <wps:spPr>
                            <a:xfrm>
                              <a:off x="78120" y="116892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2">
                                  <a:moveTo>
                                    <a:pt x="0" y="0"/>
                                  </a:moveTo>
                                  <a:lnTo>
                                    <a:pt x="2" y="1"/>
                                  </a:lnTo>
                                  <a:lnTo>
                                    <a:pt x="4" y="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9120" y="1165320"/>
                              <a:ext cx="180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116568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20" y="1063080"/>
                              <a:ext cx="68760" cy="102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360" y="1065960"/>
                              <a:ext cx="68040" cy="102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116712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2">
                                  <a:moveTo>
                                    <a:pt x="0" y="0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7" y="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51560"/>
                              <a:ext cx="1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4">
                                  <a:moveTo>
                                    <a:pt x="2" y="14"/>
                                  </a:moveTo>
                                  <a:lnTo>
                                    <a:pt x="1" y="11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2520" y="1288800"/>
                              <a:ext cx="100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">
                                  <a:moveTo>
                                    <a:pt x="0" y="2"/>
                                  </a:moveTo>
                                  <a:lnTo>
                                    <a:pt x="5" y="1"/>
                                  </a:ln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720" y="1291680"/>
                              <a:ext cx="396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680" y="12916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0" y="0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3" y="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2920" y="1250280"/>
                              <a:ext cx="367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13">
                                  <a:moveTo>
                                    <a:pt x="0" y="13"/>
                                  </a:moveTo>
                                  <a:lnTo>
                                    <a:pt x="12" y="12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31" y="5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680" y="1293480"/>
                              <a:ext cx="32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400" y="1288440"/>
                              <a:ext cx="8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3">
                                  <a:moveTo>
                                    <a:pt x="8" y="3"/>
                                  </a:moveTo>
                                  <a:lnTo>
                                    <a:pt x="4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400" y="128844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3">
                                  <a:moveTo>
                                    <a:pt x="0" y="0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4" y="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080" y="1175400"/>
                              <a:ext cx="76320" cy="112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240" y="1168920"/>
                              <a:ext cx="82440" cy="122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1107360"/>
                              <a:ext cx="741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38">
                                  <a:moveTo>
                                    <a:pt x="1" y="0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8" y="19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29" y="30"/>
                                  </a:lnTo>
                                  <a:lnTo>
                                    <a:pt x="42" y="34"/>
                                  </a:lnTo>
                                  <a:lnTo>
                                    <a:pt x="56" y="37"/>
                                  </a:lnTo>
                                  <a:lnTo>
                                    <a:pt x="70" y="3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54800"/>
                              <a:ext cx="7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8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972720"/>
                              <a:ext cx="33480" cy="81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360" y="969480"/>
                              <a:ext cx="33480" cy="81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3440" y="1209600"/>
                              <a:ext cx="381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13">
                                  <a:moveTo>
                                    <a:pt x="36" y="0"/>
                                  </a:moveTo>
                                  <a:lnTo>
                                    <a:pt x="24" y="1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1" y="13"/>
                                  </a:lnTo>
                                  <a:lnTo>
                                    <a:pt x="0" y="1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920" y="1293480"/>
                              <a:ext cx="15368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680" y="1291680"/>
                              <a:ext cx="15368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7600" y="1263600"/>
                              <a:ext cx="846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280" y="1171440"/>
                              <a:ext cx="100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4">
                                  <a:moveTo>
                                    <a:pt x="0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9" y="4"/>
                                  </a:lnTo>
                                  <a:lnTo>
                                    <a:pt x="10" y="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1168200"/>
                              <a:ext cx="100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3">
                                  <a:moveTo>
                                    <a:pt x="10" y="3"/>
                                  </a:moveTo>
                                  <a:lnTo>
                                    <a:pt x="5" y="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5800" y="103248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4360" y="103320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31600" y="1209600"/>
                              <a:ext cx="846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30080" y="1188720"/>
                              <a:ext cx="2844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54200" y="1173240"/>
                              <a:ext cx="2592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1171440"/>
                              <a:ext cx="2674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080" y="1168920"/>
                              <a:ext cx="18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6">
                                  <a:moveTo>
                                    <a:pt x="0" y="6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5080" y="103176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1094040"/>
                              <a:ext cx="741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37">
                                  <a:moveTo>
                                    <a:pt x="70" y="37"/>
                                  </a:moveTo>
                                  <a:lnTo>
                                    <a:pt x="70" y="32"/>
                                  </a:lnTo>
                                  <a:lnTo>
                                    <a:pt x="68" y="25"/>
                                  </a:lnTo>
                                  <a:lnTo>
                                    <a:pt x="62" y="19"/>
                                  </a:lnTo>
                                  <a:lnTo>
                                    <a:pt x="52" y="13"/>
                                  </a:lnTo>
                                  <a:lnTo>
                                    <a:pt x="41" y="7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14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969480"/>
                              <a:ext cx="9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3">
                                  <a:moveTo>
                                    <a:pt x="0" y="3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4" y="0"/>
                                  </a:lnTo>
                                  <a:lnTo>
                                    <a:pt x="9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280" y="1168920"/>
                              <a:ext cx="126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">
                                  <a:moveTo>
                                    <a:pt x="0" y="2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8" y="1"/>
                                  </a:lnTo>
                                  <a:lnTo>
                                    <a:pt x="1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1168920"/>
                              <a:ext cx="2844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680" y="1148040"/>
                              <a:ext cx="846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7640" y="1167120"/>
                              <a:ext cx="16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6">
                                  <a:moveTo>
                                    <a:pt x="16" y="6"/>
                                  </a:moveTo>
                                  <a:lnTo>
                                    <a:pt x="11" y="6"/>
                                  </a:lnTo>
                                  <a:lnTo>
                                    <a:pt x="6" y="4"/>
                                  </a:lnTo>
                                  <a:lnTo>
                                    <a:pt x="3" y="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063080"/>
                              <a:ext cx="9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3">
                                  <a:moveTo>
                                    <a:pt x="9" y="3"/>
                                  </a:moveTo>
                                  <a:lnTo>
                                    <a:pt x="5" y="3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800" y="103428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3" y="1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5680" y="1093320"/>
                              <a:ext cx="22320" cy="54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2560" y="407520"/>
                              <a:ext cx="226080" cy="548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1920" y="404280"/>
                              <a:ext cx="226080" cy="548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1000" y="1105920"/>
                              <a:ext cx="16560" cy="41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3240"/>
                              <a:ext cx="1278360" cy="40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3" h="378">
                                  <a:moveTo>
                                    <a:pt x="0" y="378"/>
                                  </a:moveTo>
                                  <a:lnTo>
                                    <a:pt x="9" y="358"/>
                                  </a:lnTo>
                                  <a:lnTo>
                                    <a:pt x="20" y="337"/>
                                  </a:lnTo>
                                  <a:lnTo>
                                    <a:pt x="34" y="315"/>
                                  </a:lnTo>
                                  <a:lnTo>
                                    <a:pt x="51" y="291"/>
                                  </a:lnTo>
                                  <a:lnTo>
                                    <a:pt x="73" y="264"/>
                                  </a:lnTo>
                                  <a:lnTo>
                                    <a:pt x="102" y="235"/>
                                  </a:lnTo>
                                  <a:lnTo>
                                    <a:pt x="138" y="204"/>
                                  </a:lnTo>
                                  <a:lnTo>
                                    <a:pt x="183" y="169"/>
                                  </a:lnTo>
                                  <a:lnTo>
                                    <a:pt x="240" y="134"/>
                                  </a:lnTo>
                                  <a:lnTo>
                                    <a:pt x="308" y="98"/>
                                  </a:lnTo>
                                  <a:lnTo>
                                    <a:pt x="389" y="64"/>
                                  </a:lnTo>
                                  <a:lnTo>
                                    <a:pt x="477" y="36"/>
                                  </a:lnTo>
                                  <a:lnTo>
                                    <a:pt x="568" y="16"/>
                                  </a:lnTo>
                                  <a:lnTo>
                                    <a:pt x="658" y="4"/>
                                  </a:lnTo>
                                  <a:lnTo>
                                    <a:pt x="747" y="0"/>
                                  </a:lnTo>
                                  <a:lnTo>
                                    <a:pt x="833" y="4"/>
                                  </a:lnTo>
                                  <a:lnTo>
                                    <a:pt x="913" y="16"/>
                                  </a:lnTo>
                                  <a:lnTo>
                                    <a:pt x="987" y="36"/>
                                  </a:lnTo>
                                  <a:lnTo>
                                    <a:pt x="1052" y="65"/>
                                  </a:lnTo>
                                  <a:lnTo>
                                    <a:pt x="1105" y="98"/>
                                  </a:lnTo>
                                  <a:lnTo>
                                    <a:pt x="1144" y="134"/>
                                  </a:lnTo>
                                  <a:lnTo>
                                    <a:pt x="1171" y="170"/>
                                  </a:lnTo>
                                  <a:lnTo>
                                    <a:pt x="1188" y="204"/>
                                  </a:lnTo>
                                  <a:lnTo>
                                    <a:pt x="1198" y="235"/>
                                  </a:lnTo>
                                  <a:lnTo>
                                    <a:pt x="1203" y="264"/>
                                  </a:lnTo>
                                  <a:lnTo>
                                    <a:pt x="1203" y="291"/>
                                  </a:lnTo>
                                  <a:lnTo>
                                    <a:pt x="1201" y="315"/>
                                  </a:lnTo>
                                  <a:lnTo>
                                    <a:pt x="1196" y="337"/>
                                  </a:lnTo>
                                  <a:lnTo>
                                    <a:pt x="1191" y="358"/>
                                  </a:lnTo>
                                  <a:lnTo>
                                    <a:pt x="1183" y="37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0"/>
                              <a:ext cx="1269360" cy="40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5" h="384">
                                  <a:moveTo>
                                    <a:pt x="0" y="384"/>
                                  </a:moveTo>
                                  <a:lnTo>
                                    <a:pt x="31" y="326"/>
                                  </a:lnTo>
                                  <a:lnTo>
                                    <a:pt x="74" y="269"/>
                                  </a:lnTo>
                                  <a:lnTo>
                                    <a:pt x="130" y="215"/>
                                  </a:lnTo>
                                  <a:lnTo>
                                    <a:pt x="196" y="165"/>
                                  </a:lnTo>
                                  <a:lnTo>
                                    <a:pt x="271" y="120"/>
                                  </a:lnTo>
                                  <a:lnTo>
                                    <a:pt x="354" y="81"/>
                                  </a:lnTo>
                                  <a:lnTo>
                                    <a:pt x="443" y="49"/>
                                  </a:lnTo>
                                  <a:lnTo>
                                    <a:pt x="535" y="24"/>
                                  </a:lnTo>
                                  <a:lnTo>
                                    <a:pt x="628" y="8"/>
                                  </a:lnTo>
                                  <a:lnTo>
                                    <a:pt x="721" y="0"/>
                                  </a:lnTo>
                                  <a:lnTo>
                                    <a:pt x="812" y="0"/>
                                  </a:lnTo>
                                  <a:lnTo>
                                    <a:pt x="898" y="10"/>
                                  </a:lnTo>
                                  <a:lnTo>
                                    <a:pt x="977" y="28"/>
                                  </a:lnTo>
                                  <a:lnTo>
                                    <a:pt x="1048" y="53"/>
                                  </a:lnTo>
                                  <a:lnTo>
                                    <a:pt x="1108" y="87"/>
                                  </a:lnTo>
                                  <a:lnTo>
                                    <a:pt x="1158" y="127"/>
                                  </a:lnTo>
                                  <a:lnTo>
                                    <a:pt x="1195" y="17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04280"/>
                              <a:ext cx="9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3">
                                  <a:moveTo>
                                    <a:pt x="0" y="3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4" y="0"/>
                                  </a:lnTo>
                                  <a:lnTo>
                                    <a:pt x="9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51560"/>
                              <a:ext cx="9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3">
                                  <a:moveTo>
                                    <a:pt x="0" y="3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5" y="1"/>
                                  </a:lnTo>
                                  <a:lnTo>
                                    <a:pt x="9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1133280"/>
                              <a:ext cx="381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14">
                                  <a:moveTo>
                                    <a:pt x="0" y="14"/>
                                  </a:moveTo>
                                  <a:lnTo>
                                    <a:pt x="12" y="13"/>
                                  </a:lnTo>
                                  <a:lnTo>
                                    <a:pt x="23" y="10"/>
                                  </a:lnTo>
                                  <a:lnTo>
                                    <a:pt x="31" y="6"/>
                                  </a:lnTo>
                                  <a:lnTo>
                                    <a:pt x="35" y="1"/>
                                  </a:lnTo>
                                  <a:lnTo>
                                    <a:pt x="36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8960" y="1094040"/>
                              <a:ext cx="846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88400" y="1092600"/>
                              <a:ext cx="2577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91640" y="1089720"/>
                              <a:ext cx="2592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360" y="1065960"/>
                              <a:ext cx="1539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640" y="1051560"/>
                              <a:ext cx="1539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5160" y="1087560"/>
                              <a:ext cx="64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6" y="2"/>
                                  </a:moveTo>
                                  <a:lnTo>
                                    <a:pt x="5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3760" y="1173240"/>
                              <a:ext cx="16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6">
                                  <a:moveTo>
                                    <a:pt x="0" y="0"/>
                                  </a:moveTo>
                                  <a:lnTo>
                                    <a:pt x="5" y="1"/>
                                  </a:lnTo>
                                  <a:lnTo>
                                    <a:pt x="9" y="2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16" y="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898920"/>
                              <a:ext cx="62280" cy="9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3640" y="404280"/>
                              <a:ext cx="260280" cy="630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956880"/>
                              <a:ext cx="190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8">
                                  <a:moveTo>
                                    <a:pt x="18" y="0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0" y="6"/>
                                  </a:lnTo>
                                  <a:lnTo>
                                    <a:pt x="5" y="8"/>
                                  </a:lnTo>
                                  <a:lnTo>
                                    <a:pt x="1" y="8"/>
                                  </a:lnTo>
                                  <a:lnTo>
                                    <a:pt x="0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4280" y="19080"/>
                              <a:ext cx="1162080" cy="38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4" h="363">
                                  <a:moveTo>
                                    <a:pt x="0" y="363"/>
                                  </a:moveTo>
                                  <a:lnTo>
                                    <a:pt x="27" y="311"/>
                                  </a:lnTo>
                                  <a:lnTo>
                                    <a:pt x="65" y="260"/>
                                  </a:lnTo>
                                  <a:lnTo>
                                    <a:pt x="113" y="212"/>
                                  </a:lnTo>
                                  <a:lnTo>
                                    <a:pt x="170" y="167"/>
                                  </a:lnTo>
                                  <a:lnTo>
                                    <a:pt x="236" y="125"/>
                                  </a:lnTo>
                                  <a:lnTo>
                                    <a:pt x="308" y="89"/>
                                  </a:lnTo>
                                  <a:lnTo>
                                    <a:pt x="386" y="57"/>
                                  </a:lnTo>
                                  <a:lnTo>
                                    <a:pt x="467" y="33"/>
                                  </a:lnTo>
                                  <a:lnTo>
                                    <a:pt x="551" y="14"/>
                                  </a:lnTo>
                                  <a:lnTo>
                                    <a:pt x="634" y="4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96" y="4"/>
                                  </a:lnTo>
                                  <a:lnTo>
                                    <a:pt x="870" y="14"/>
                                  </a:lnTo>
                                  <a:lnTo>
                                    <a:pt x="939" y="33"/>
                                  </a:lnTo>
                                  <a:lnTo>
                                    <a:pt x="1000" y="57"/>
                                  </a:lnTo>
                                  <a:lnTo>
                                    <a:pt x="1052" y="89"/>
                                  </a:lnTo>
                                  <a:lnTo>
                                    <a:pt x="1094" y="12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1094040"/>
                              <a:ext cx="367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13">
                                  <a:moveTo>
                                    <a:pt x="35" y="0"/>
                                  </a:moveTo>
                                  <a:lnTo>
                                    <a:pt x="23" y="1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4" y="7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640" y="1035720"/>
                              <a:ext cx="1207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993600"/>
                              <a:ext cx="5468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040" y="1086480"/>
                              <a:ext cx="176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6">
                                  <a:moveTo>
                                    <a:pt x="17" y="6"/>
                                  </a:moveTo>
                                  <a:lnTo>
                                    <a:pt x="12" y="6"/>
                                  </a:lnTo>
                                  <a:lnTo>
                                    <a:pt x="7" y="4"/>
                                  </a:lnTo>
                                  <a:lnTo>
                                    <a:pt x="3" y="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2520" y="12916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3" y="2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873720"/>
                              <a:ext cx="1155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13">
                                  <a:moveTo>
                                    <a:pt x="0" y="0"/>
                                  </a:moveTo>
                                  <a:lnTo>
                                    <a:pt x="10" y="6"/>
                                  </a:lnTo>
                                  <a:lnTo>
                                    <a:pt x="22" y="10"/>
                                  </a:lnTo>
                                  <a:lnTo>
                                    <a:pt x="35" y="12"/>
                                  </a:lnTo>
                                  <a:lnTo>
                                    <a:pt x="50" y="13"/>
                                  </a:lnTo>
                                  <a:lnTo>
                                    <a:pt x="65" y="12"/>
                                  </a:lnTo>
                                  <a:lnTo>
                                    <a:pt x="80" y="10"/>
                                  </a:lnTo>
                                  <a:lnTo>
                                    <a:pt x="95" y="6"/>
                                  </a:lnTo>
                                  <a:lnTo>
                                    <a:pt x="109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560" y="953640"/>
                              <a:ext cx="9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3">
                                  <a:moveTo>
                                    <a:pt x="0" y="3"/>
                                  </a:moveTo>
                                  <a:lnTo>
                                    <a:pt x="2" y="1"/>
                                  </a:lnTo>
                                  <a:lnTo>
                                    <a:pt x="4" y="0"/>
                                  </a:lnTo>
                                  <a:lnTo>
                                    <a:pt x="9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96768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0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9160" y="967680"/>
                              <a:ext cx="68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969480"/>
                              <a:ext cx="2559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965160"/>
                              <a:ext cx="2559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0960" y="873720"/>
                              <a:ext cx="1170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3">
                                  <a:moveTo>
                                    <a:pt x="0" y="0"/>
                                  </a:moveTo>
                                  <a:lnTo>
                                    <a:pt x="10" y="6"/>
                                  </a:lnTo>
                                  <a:lnTo>
                                    <a:pt x="22" y="1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50" y="13"/>
                                  </a:lnTo>
                                  <a:lnTo>
                                    <a:pt x="65" y="12"/>
                                  </a:lnTo>
                                  <a:lnTo>
                                    <a:pt x="80" y="10"/>
                                  </a:lnTo>
                                  <a:lnTo>
                                    <a:pt x="95" y="6"/>
                                  </a:lnTo>
                                  <a:lnTo>
                                    <a:pt x="11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2720" y="854640"/>
                              <a:ext cx="25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">
                                  <a:moveTo>
                                    <a:pt x="0" y="4"/>
                                  </a:moveTo>
                                  <a:lnTo>
                                    <a:pt x="1" y="6"/>
                                  </a:lnTo>
                                  <a:lnTo>
                                    <a:pt x="4" y="7"/>
                                  </a:lnTo>
                                  <a:lnTo>
                                    <a:pt x="7" y="7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17" y="6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24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2720" y="846360"/>
                              <a:ext cx="255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">
                                  <a:moveTo>
                                    <a:pt x="24" y="4"/>
                                  </a:moveTo>
                                  <a:lnTo>
                                    <a:pt x="22" y="2"/>
                                  </a:lnTo>
                                  <a:lnTo>
                                    <a:pt x="20" y="1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6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6"/>
                                  </a:lnTo>
                                  <a:lnTo>
                                    <a:pt x="0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48360" y="789120"/>
                              <a:ext cx="61560" cy="9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02360" y="858600"/>
                              <a:ext cx="13320" cy="22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28280" y="850680"/>
                              <a:ext cx="15840" cy="23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2360" y="854640"/>
                              <a:ext cx="7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4">
                                  <a:moveTo>
                                    <a:pt x="1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1" y="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89680" y="764280"/>
                              <a:ext cx="55080" cy="134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3800" y="788760"/>
                              <a:ext cx="34920" cy="84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800" y="953640"/>
                              <a:ext cx="64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7">
                                  <a:moveTo>
                                    <a:pt x="0" y="7"/>
                                  </a:moveTo>
                                  <a:lnTo>
                                    <a:pt x="4" y="4"/>
                                  </a:lnTo>
                                  <a:lnTo>
                                    <a:pt x="6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160" y="96516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96516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">
                                  <a:moveTo>
                                    <a:pt x="4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965160"/>
                              <a:ext cx="82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2">
                                  <a:moveTo>
                                    <a:pt x="8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898920"/>
                              <a:ext cx="5468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27520" y="873720"/>
                              <a:ext cx="68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800" y="873720"/>
                              <a:ext cx="68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7280" y="873720"/>
                              <a:ext cx="133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7960" y="873720"/>
                              <a:ext cx="133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560" y="873720"/>
                              <a:ext cx="133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0" y="873720"/>
                              <a:ext cx="1155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13">
                                  <a:moveTo>
                                    <a:pt x="0" y="0"/>
                                  </a:moveTo>
                                  <a:lnTo>
                                    <a:pt x="10" y="6"/>
                                  </a:lnTo>
                                  <a:lnTo>
                                    <a:pt x="22" y="10"/>
                                  </a:lnTo>
                                  <a:lnTo>
                                    <a:pt x="35" y="12"/>
                                  </a:lnTo>
                                  <a:lnTo>
                                    <a:pt x="49" y="13"/>
                                  </a:lnTo>
                                  <a:lnTo>
                                    <a:pt x="64" y="12"/>
                                  </a:lnTo>
                                  <a:lnTo>
                                    <a:pt x="80" y="10"/>
                                  </a:lnTo>
                                  <a:lnTo>
                                    <a:pt x="95" y="6"/>
                                  </a:lnTo>
                                  <a:lnTo>
                                    <a:pt x="109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3040" y="854640"/>
                              <a:ext cx="25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">
                                  <a:moveTo>
                                    <a:pt x="0" y="4"/>
                                  </a:moveTo>
                                  <a:lnTo>
                                    <a:pt x="2" y="6"/>
                                  </a:lnTo>
                                  <a:lnTo>
                                    <a:pt x="4" y="7"/>
                                  </a:lnTo>
                                  <a:lnTo>
                                    <a:pt x="7" y="7"/>
                                  </a:lnTo>
                                  <a:lnTo>
                                    <a:pt x="11" y="7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17" y="6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24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3040" y="846360"/>
                              <a:ext cx="255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">
                                  <a:moveTo>
                                    <a:pt x="24" y="4"/>
                                  </a:moveTo>
                                  <a:lnTo>
                                    <a:pt x="22" y="2"/>
                                  </a:lnTo>
                                  <a:lnTo>
                                    <a:pt x="20" y="1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6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6"/>
                                  </a:lnTo>
                                  <a:lnTo>
                                    <a:pt x="0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32320" y="858600"/>
                              <a:ext cx="14760" cy="22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57880" y="850680"/>
                              <a:ext cx="15840" cy="23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9000" y="850680"/>
                              <a:ext cx="7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">
                                  <a:moveTo>
                                    <a:pt x="0" y="4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2880" y="387360"/>
                              <a:ext cx="1476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4">
                                  <a:moveTo>
                                    <a:pt x="8" y="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9" y="85"/>
                                  </a:lnTo>
                                  <a:lnTo>
                                    <a:pt x="14" y="9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4480" y="215280"/>
                              <a:ext cx="546840" cy="17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162">
                                  <a:moveTo>
                                    <a:pt x="0" y="162"/>
                                  </a:moveTo>
                                  <a:lnTo>
                                    <a:pt x="16" y="134"/>
                                  </a:lnTo>
                                  <a:lnTo>
                                    <a:pt x="38" y="106"/>
                                  </a:lnTo>
                                  <a:lnTo>
                                    <a:pt x="68" y="81"/>
                                  </a:lnTo>
                                  <a:lnTo>
                                    <a:pt x="102" y="58"/>
                                  </a:lnTo>
                                  <a:lnTo>
                                    <a:pt x="142" y="38"/>
                                  </a:lnTo>
                                  <a:lnTo>
                                    <a:pt x="185" y="22"/>
                                  </a:lnTo>
                                  <a:lnTo>
                                    <a:pt x="230" y="10"/>
                                  </a:lnTo>
                                  <a:lnTo>
                                    <a:pt x="275" y="3"/>
                                  </a:lnTo>
                                  <a:lnTo>
                                    <a:pt x="320" y="0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403" y="10"/>
                                  </a:lnTo>
                                  <a:lnTo>
                                    <a:pt x="438" y="22"/>
                                  </a:lnTo>
                                  <a:lnTo>
                                    <a:pt x="468" y="38"/>
                                  </a:lnTo>
                                  <a:lnTo>
                                    <a:pt x="491" y="58"/>
                                  </a:lnTo>
                                  <a:lnTo>
                                    <a:pt x="507" y="81"/>
                                  </a:lnTo>
                                  <a:lnTo>
                                    <a:pt x="515" y="106"/>
                                  </a:lnTo>
                                  <a:lnTo>
                                    <a:pt x="515" y="134"/>
                                  </a:lnTo>
                                  <a:lnTo>
                                    <a:pt x="507" y="16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1040" y="230400"/>
                              <a:ext cx="50688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154">
                                  <a:moveTo>
                                    <a:pt x="0" y="154"/>
                                  </a:moveTo>
                                  <a:lnTo>
                                    <a:pt x="15" y="127"/>
                                  </a:lnTo>
                                  <a:lnTo>
                                    <a:pt x="36" y="101"/>
                                  </a:lnTo>
                                  <a:lnTo>
                                    <a:pt x="64" y="77"/>
                                  </a:lnTo>
                                  <a:lnTo>
                                    <a:pt x="98" y="55"/>
                                  </a:lnTo>
                                  <a:lnTo>
                                    <a:pt x="135" y="36"/>
                                  </a:lnTo>
                                  <a:lnTo>
                                    <a:pt x="176" y="21"/>
                                  </a:lnTo>
                                  <a:lnTo>
                                    <a:pt x="219" y="9"/>
                                  </a:lnTo>
                                  <a:lnTo>
                                    <a:pt x="262" y="2"/>
                                  </a:lnTo>
                                  <a:lnTo>
                                    <a:pt x="305" y="0"/>
                                  </a:lnTo>
                                  <a:lnTo>
                                    <a:pt x="346" y="2"/>
                                  </a:lnTo>
                                  <a:lnTo>
                                    <a:pt x="384" y="9"/>
                                  </a:lnTo>
                                  <a:lnTo>
                                    <a:pt x="418" y="21"/>
                                  </a:lnTo>
                                  <a:lnTo>
                                    <a:pt x="446" y="36"/>
                                  </a:lnTo>
                                  <a:lnTo>
                                    <a:pt x="468" y="55"/>
                                  </a:lnTo>
                                  <a:lnTo>
                                    <a:pt x="477" y="6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720" y="789120"/>
                              <a:ext cx="5212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6880" y="1092600"/>
                              <a:ext cx="100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">
                                  <a:moveTo>
                                    <a:pt x="10" y="2"/>
                                  </a:moveTo>
                                  <a:lnTo>
                                    <a:pt x="5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0" y="873720"/>
                              <a:ext cx="1170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3">
                                  <a:moveTo>
                                    <a:pt x="0" y="0"/>
                                  </a:moveTo>
                                  <a:lnTo>
                                    <a:pt x="10" y="6"/>
                                  </a:lnTo>
                                  <a:lnTo>
                                    <a:pt x="22" y="10"/>
                                  </a:lnTo>
                                  <a:lnTo>
                                    <a:pt x="35" y="12"/>
                                  </a:lnTo>
                                  <a:lnTo>
                                    <a:pt x="50" y="13"/>
                                  </a:lnTo>
                                  <a:lnTo>
                                    <a:pt x="65" y="12"/>
                                  </a:lnTo>
                                  <a:lnTo>
                                    <a:pt x="80" y="10"/>
                                  </a:lnTo>
                                  <a:lnTo>
                                    <a:pt x="95" y="6"/>
                                  </a:lnTo>
                                  <a:lnTo>
                                    <a:pt x="11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2640" y="854640"/>
                              <a:ext cx="25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">
                                  <a:moveTo>
                                    <a:pt x="0" y="4"/>
                                  </a:moveTo>
                                  <a:lnTo>
                                    <a:pt x="2" y="6"/>
                                  </a:lnTo>
                                  <a:lnTo>
                                    <a:pt x="4" y="7"/>
                                  </a:lnTo>
                                  <a:lnTo>
                                    <a:pt x="7" y="7"/>
                                  </a:lnTo>
                                  <a:lnTo>
                                    <a:pt x="11" y="7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24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2640" y="846360"/>
                              <a:ext cx="255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">
                                  <a:moveTo>
                                    <a:pt x="24" y="4"/>
                                  </a:moveTo>
                                  <a:lnTo>
                                    <a:pt x="23" y="2"/>
                                  </a:lnTo>
                                  <a:lnTo>
                                    <a:pt x="20" y="1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7" y="2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" y="6"/>
                                  </a:lnTo>
                                  <a:lnTo>
                                    <a:pt x="0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61920" y="858600"/>
                              <a:ext cx="14760" cy="22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0" y="854640"/>
                              <a:ext cx="7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4">
                                  <a:moveTo>
                                    <a:pt x="1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1" y="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8600" y="850680"/>
                              <a:ext cx="7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">
                                  <a:moveTo>
                                    <a:pt x="0" y="4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33840" y="393120"/>
                              <a:ext cx="6840" cy="28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5120" y="764280"/>
                              <a:ext cx="5468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3320" y="854640"/>
                              <a:ext cx="25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">
                                  <a:moveTo>
                                    <a:pt x="0" y="4"/>
                                  </a:moveTo>
                                  <a:lnTo>
                                    <a:pt x="1" y="6"/>
                                  </a:lnTo>
                                  <a:lnTo>
                                    <a:pt x="4" y="7"/>
                                  </a:lnTo>
                                  <a:lnTo>
                                    <a:pt x="6" y="7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17" y="6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24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2240" y="846360"/>
                              <a:ext cx="255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">
                                  <a:moveTo>
                                    <a:pt x="24" y="4"/>
                                  </a:moveTo>
                                  <a:lnTo>
                                    <a:pt x="23" y="2"/>
                                  </a:lnTo>
                                  <a:lnTo>
                                    <a:pt x="20" y="1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7" y="2"/>
                                  </a:lnTo>
                                  <a:lnTo>
                                    <a:pt x="4" y="4"/>
                                  </a:lnTo>
                                  <a:lnTo>
                                    <a:pt x="2" y="6"/>
                                  </a:lnTo>
                                  <a:lnTo>
                                    <a:pt x="0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87480" y="850680"/>
                              <a:ext cx="15840" cy="23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2640" y="854640"/>
                              <a:ext cx="7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">
                                  <a:moveTo>
                                    <a:pt x="0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7840" y="850680"/>
                              <a:ext cx="7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4">
                                  <a:moveTo>
                                    <a:pt x="0" y="4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92600" y="858600"/>
                              <a:ext cx="13320" cy="22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960" y="898920"/>
                              <a:ext cx="62280" cy="9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16720" y="850680"/>
                              <a:ext cx="15840" cy="23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12240" y="477360"/>
                              <a:ext cx="6480" cy="11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56960" y="1094040"/>
                              <a:ext cx="396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0" y="390600"/>
                              <a:ext cx="50724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8" h="155">
                                  <a:moveTo>
                                    <a:pt x="0" y="89"/>
                                  </a:moveTo>
                                  <a:lnTo>
                                    <a:pt x="16" y="108"/>
                                  </a:lnTo>
                                  <a:lnTo>
                                    <a:pt x="42" y="127"/>
                                  </a:lnTo>
                                  <a:lnTo>
                                    <a:pt x="74" y="141"/>
                                  </a:lnTo>
                                  <a:lnTo>
                                    <a:pt x="111" y="151"/>
                                  </a:lnTo>
                                  <a:lnTo>
                                    <a:pt x="153" y="155"/>
                                  </a:lnTo>
                                  <a:lnTo>
                                    <a:pt x="197" y="155"/>
                                  </a:lnTo>
                                  <a:lnTo>
                                    <a:pt x="243" y="149"/>
                                  </a:lnTo>
                                  <a:lnTo>
                                    <a:pt x="289" y="138"/>
                                  </a:lnTo>
                                  <a:lnTo>
                                    <a:pt x="332" y="123"/>
                                  </a:lnTo>
                                  <a:lnTo>
                                    <a:pt x="373" y="104"/>
                                  </a:lnTo>
                                  <a:lnTo>
                                    <a:pt x="409" y="81"/>
                                  </a:lnTo>
                                  <a:lnTo>
                                    <a:pt x="439" y="56"/>
                                  </a:lnTo>
                                  <a:lnTo>
                                    <a:pt x="462" y="28"/>
                                  </a:lnTo>
                                  <a:lnTo>
                                    <a:pt x="47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8000" y="487080"/>
                              <a:ext cx="11520" cy="15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3040" y="764280"/>
                              <a:ext cx="62280" cy="95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3840" y="422280"/>
                              <a:ext cx="126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59">
                                  <a:moveTo>
                                    <a:pt x="12" y="59"/>
                                  </a:moveTo>
                                  <a:lnTo>
                                    <a:pt x="8" y="51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2240" y="854640"/>
                              <a:ext cx="7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4">
                                  <a:moveTo>
                                    <a:pt x="0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1" y="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7440" y="850680"/>
                              <a:ext cx="7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4">
                                  <a:moveTo>
                                    <a:pt x="1" y="4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9440" y="1051560"/>
                              <a:ext cx="176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6">
                                  <a:moveTo>
                                    <a:pt x="17" y="6"/>
                                  </a:moveTo>
                                  <a:lnTo>
                                    <a:pt x="14" y="4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5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35440" y="789120"/>
                              <a:ext cx="34920" cy="84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37960" y="764280"/>
                              <a:ext cx="55080" cy="134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20" y="961200"/>
                              <a:ext cx="19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7">
                                  <a:moveTo>
                                    <a:pt x="0" y="7"/>
                                  </a:moveTo>
                                  <a:lnTo>
                                    <a:pt x="6" y="6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1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6520" y="455040"/>
                              <a:ext cx="26856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3" h="94">
                                  <a:moveTo>
                                    <a:pt x="253" y="0"/>
                                  </a:moveTo>
                                  <a:lnTo>
                                    <a:pt x="219" y="2"/>
                                  </a:lnTo>
                                  <a:lnTo>
                                    <a:pt x="174" y="9"/>
                                  </a:lnTo>
                                  <a:lnTo>
                                    <a:pt x="131" y="21"/>
                                  </a:lnTo>
                                  <a:lnTo>
                                    <a:pt x="90" y="37"/>
                                  </a:lnTo>
                                  <a:lnTo>
                                    <a:pt x="51" y="56"/>
                                  </a:lnTo>
                                  <a:lnTo>
                                    <a:pt x="18" y="78"/>
                                  </a:lnTo>
                                  <a:lnTo>
                                    <a:pt x="0" y="9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0840" y="458280"/>
                              <a:ext cx="26100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91">
                                  <a:moveTo>
                                    <a:pt x="246" y="0"/>
                                  </a:moveTo>
                                  <a:lnTo>
                                    <a:pt x="234" y="0"/>
                                  </a:lnTo>
                                  <a:lnTo>
                                    <a:pt x="188" y="6"/>
                                  </a:lnTo>
                                  <a:lnTo>
                                    <a:pt x="141" y="16"/>
                                  </a:lnTo>
                                  <a:lnTo>
                                    <a:pt x="97" y="32"/>
                                  </a:lnTo>
                                  <a:lnTo>
                                    <a:pt x="55" y="52"/>
                                  </a:lnTo>
                                  <a:lnTo>
                                    <a:pt x="19" y="75"/>
                                  </a:lnTo>
                                  <a:lnTo>
                                    <a:pt x="0" y="9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9800" y="1065960"/>
                              <a:ext cx="79200" cy="122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7080" y="1057680"/>
                              <a:ext cx="69840" cy="109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8280" y="300240"/>
                              <a:ext cx="1332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5">
                                  <a:moveTo>
                                    <a:pt x="6" y="85"/>
                                  </a:moveTo>
                                  <a:lnTo>
                                    <a:pt x="13" y="57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3" y="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00600" y="860400"/>
                              <a:ext cx="55080" cy="133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8720" y="387360"/>
                              <a:ext cx="55764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5" h="170">
                                  <a:moveTo>
                                    <a:pt x="525" y="0"/>
                                  </a:moveTo>
                                  <a:lnTo>
                                    <a:pt x="508" y="30"/>
                                  </a:lnTo>
                                  <a:lnTo>
                                    <a:pt x="484" y="58"/>
                                  </a:lnTo>
                                  <a:lnTo>
                                    <a:pt x="454" y="85"/>
                                  </a:lnTo>
                                  <a:lnTo>
                                    <a:pt x="417" y="109"/>
                                  </a:lnTo>
                                  <a:lnTo>
                                    <a:pt x="376" y="130"/>
                                  </a:lnTo>
                                  <a:lnTo>
                                    <a:pt x="331" y="147"/>
                                  </a:lnTo>
                                  <a:lnTo>
                                    <a:pt x="284" y="160"/>
                                  </a:lnTo>
                                  <a:lnTo>
                                    <a:pt x="236" y="167"/>
                                  </a:lnTo>
                                  <a:lnTo>
                                    <a:pt x="189" y="170"/>
                                  </a:lnTo>
                                  <a:lnTo>
                                    <a:pt x="144" y="167"/>
                                  </a:lnTo>
                                  <a:lnTo>
                                    <a:pt x="102" y="160"/>
                                  </a:lnTo>
                                  <a:lnTo>
                                    <a:pt x="65" y="147"/>
                                  </a:lnTo>
                                  <a:lnTo>
                                    <a:pt x="34" y="130"/>
                                  </a:lnTo>
                                  <a:lnTo>
                                    <a:pt x="10" y="109"/>
                                  </a:lnTo>
                                  <a:lnTo>
                                    <a:pt x="0" y="9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5480" y="387360"/>
                              <a:ext cx="546840" cy="17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162">
                                  <a:moveTo>
                                    <a:pt x="515" y="0"/>
                                  </a:moveTo>
                                  <a:lnTo>
                                    <a:pt x="500" y="28"/>
                                  </a:lnTo>
                                  <a:lnTo>
                                    <a:pt x="477" y="56"/>
                                  </a:lnTo>
                                  <a:lnTo>
                                    <a:pt x="448" y="81"/>
                                  </a:lnTo>
                                  <a:lnTo>
                                    <a:pt x="413" y="104"/>
                                  </a:lnTo>
                                  <a:lnTo>
                                    <a:pt x="374" y="124"/>
                                  </a:lnTo>
                                  <a:lnTo>
                                    <a:pt x="331" y="140"/>
                                  </a:lnTo>
                                  <a:lnTo>
                                    <a:pt x="286" y="152"/>
                                  </a:lnTo>
                                  <a:lnTo>
                                    <a:pt x="240" y="160"/>
                                  </a:lnTo>
                                  <a:lnTo>
                                    <a:pt x="195" y="162"/>
                                  </a:lnTo>
                                  <a:lnTo>
                                    <a:pt x="152" y="160"/>
                                  </a:lnTo>
                                  <a:lnTo>
                                    <a:pt x="112" y="152"/>
                                  </a:lnTo>
                                  <a:lnTo>
                                    <a:pt x="77" y="140"/>
                                  </a:lnTo>
                                  <a:lnTo>
                                    <a:pt x="48" y="124"/>
                                  </a:lnTo>
                                  <a:lnTo>
                                    <a:pt x="25" y="104"/>
                                  </a:lnTo>
                                  <a:lnTo>
                                    <a:pt x="9" y="81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5160" y="1083240"/>
                              <a:ext cx="396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00" y="1051560"/>
                              <a:ext cx="1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4">
                                  <a:moveTo>
                                    <a:pt x="2" y="14"/>
                                  </a:moveTo>
                                  <a:lnTo>
                                    <a:pt x="1" y="11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60920" y="1096560"/>
                              <a:ext cx="180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0480" y="1089720"/>
                              <a:ext cx="126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5">
                                  <a:moveTo>
                                    <a:pt x="12" y="5"/>
                                  </a:moveTo>
                                  <a:lnTo>
                                    <a:pt x="11" y="4"/>
                                  </a:lnTo>
                                  <a:lnTo>
                                    <a:pt x="8" y="2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4480" y="1188720"/>
                              <a:ext cx="68040" cy="102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0320" y="1179720"/>
                              <a:ext cx="68040" cy="102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84440" y="108576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1160" y="207000"/>
                              <a:ext cx="55620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4" h="170">
                                  <a:moveTo>
                                    <a:pt x="524" y="73"/>
                                  </a:moveTo>
                                  <a:lnTo>
                                    <a:pt x="514" y="61"/>
                                  </a:lnTo>
                                  <a:lnTo>
                                    <a:pt x="490" y="40"/>
                                  </a:lnTo>
                                  <a:lnTo>
                                    <a:pt x="459" y="23"/>
                                  </a:lnTo>
                                  <a:lnTo>
                                    <a:pt x="422" y="11"/>
                                  </a:lnTo>
                                  <a:lnTo>
                                    <a:pt x="381" y="3"/>
                                  </a:lnTo>
                                  <a:lnTo>
                                    <a:pt x="336" y="0"/>
                                  </a:lnTo>
                                  <a:lnTo>
                                    <a:pt x="288" y="3"/>
                                  </a:lnTo>
                                  <a:lnTo>
                                    <a:pt x="241" y="11"/>
                                  </a:lnTo>
                                  <a:lnTo>
                                    <a:pt x="193" y="23"/>
                                  </a:lnTo>
                                  <a:lnTo>
                                    <a:pt x="148" y="40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71" y="85"/>
                                  </a:lnTo>
                                  <a:lnTo>
                                    <a:pt x="40" y="112"/>
                                  </a:lnTo>
                                  <a:lnTo>
                                    <a:pt x="16" y="141"/>
                                  </a:lnTo>
                                  <a:lnTo>
                                    <a:pt x="0" y="17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8000" y="271800"/>
                              <a:ext cx="11520" cy="14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62720" y="1098360"/>
                              <a:ext cx="68040" cy="103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62720" y="1094040"/>
                              <a:ext cx="68040" cy="103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67360" y="284400"/>
                              <a:ext cx="6840" cy="12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9160" y="286200"/>
                              <a:ext cx="1476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5">
                                  <a:moveTo>
                                    <a:pt x="0" y="0"/>
                                  </a:moveTo>
                                  <a:lnTo>
                                    <a:pt x="6" y="10"/>
                                  </a:lnTo>
                                  <a:lnTo>
                                    <a:pt x="14" y="37"/>
                                  </a:lnTo>
                                  <a:lnTo>
                                    <a:pt x="14" y="66"/>
                                  </a:lnTo>
                                  <a:lnTo>
                                    <a:pt x="7" y="9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2680" y="1173240"/>
                              <a:ext cx="1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4">
                                  <a:moveTo>
                                    <a:pt x="2" y="14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85160" y="1082520"/>
                              <a:ext cx="72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90640" y="345960"/>
                              <a:ext cx="16560" cy="58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31080" y="403920"/>
                              <a:ext cx="259200" cy="630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49440" y="404280"/>
                              <a:ext cx="266760" cy="646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67080" y="410760"/>
                              <a:ext cx="265320" cy="646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5680" y="103248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3">
                                  <a:moveTo>
                                    <a:pt x="6" y="0"/>
                                  </a:moveTo>
                                  <a:lnTo>
                                    <a:pt x="5" y="1"/>
                                  </a:lnTo>
                                  <a:lnTo>
                                    <a:pt x="4" y="2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3440" y="1094760"/>
                              <a:ext cx="7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">
                                  <a:moveTo>
                                    <a:pt x="0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07200" y="290880"/>
                              <a:ext cx="3240" cy="54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3440" y="1223640"/>
                              <a:ext cx="741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38">
                                  <a:moveTo>
                                    <a:pt x="0" y="0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8" y="19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29" y="30"/>
                                  </a:lnTo>
                                  <a:lnTo>
                                    <a:pt x="42" y="34"/>
                                  </a:lnTo>
                                  <a:lnTo>
                                    <a:pt x="56" y="37"/>
                                  </a:lnTo>
                                  <a:lnTo>
                                    <a:pt x="70" y="3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30080" y="1182960"/>
                              <a:ext cx="72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31160" y="1177920"/>
                              <a:ext cx="180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32960" y="1172160"/>
                              <a:ext cx="180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5120" y="1167120"/>
                              <a:ext cx="18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5">
                                  <a:moveTo>
                                    <a:pt x="0" y="5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37640" y="1085760"/>
                              <a:ext cx="32400" cy="80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9800" y="1057680"/>
                              <a:ext cx="165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8">
                                  <a:moveTo>
                                    <a:pt x="16" y="0"/>
                                  </a:moveTo>
                                  <a:lnTo>
                                    <a:pt x="14" y="3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8" y="6"/>
                                  </a:lnTo>
                                  <a:lnTo>
                                    <a:pt x="4" y="8"/>
                                  </a:lnTo>
                                  <a:lnTo>
                                    <a:pt x="0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1120" y="1198800"/>
                              <a:ext cx="72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8720" y="1282680"/>
                              <a:ext cx="7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">
                                  <a:moveTo>
                                    <a:pt x="0" y="0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1" y="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54200" y="1092240"/>
                              <a:ext cx="33480" cy="80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0" y="108972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0" y="3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040" y="107892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7">
                                  <a:moveTo>
                                    <a:pt x="0" y="7"/>
                                  </a:moveTo>
                                  <a:lnTo>
                                    <a:pt x="2" y="4"/>
                                  </a:lnTo>
                                  <a:lnTo>
                                    <a:pt x="5" y="1"/>
                                  </a:lnTo>
                                  <a:lnTo>
                                    <a:pt x="7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2" y="1"/>
                                  </a:lnTo>
                                  <a:lnTo>
                                    <a:pt x="14" y="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5840" y="404280"/>
                              <a:ext cx="16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6">
                                  <a:moveTo>
                                    <a:pt x="16" y="6"/>
                                  </a:moveTo>
                                  <a:lnTo>
                                    <a:pt x="14" y="3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3120" y="410760"/>
                              <a:ext cx="145440" cy="227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00000" y="236160"/>
                              <a:ext cx="10080" cy="54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7640" y="516240"/>
                              <a:ext cx="18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51">
                                  <a:moveTo>
                                    <a:pt x="1" y="0"/>
                                  </a:moveTo>
                                  <a:lnTo>
                                    <a:pt x="2" y="27"/>
                                  </a:lnTo>
                                  <a:lnTo>
                                    <a:pt x="0" y="5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6560" y="1209600"/>
                              <a:ext cx="741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38">
                                  <a:moveTo>
                                    <a:pt x="69" y="38"/>
                                  </a:moveTo>
                                  <a:lnTo>
                                    <a:pt x="70" y="32"/>
                                  </a:lnTo>
                                  <a:lnTo>
                                    <a:pt x="67" y="25"/>
                                  </a:lnTo>
                                  <a:lnTo>
                                    <a:pt x="61" y="19"/>
                                  </a:lnTo>
                                  <a:lnTo>
                                    <a:pt x="52" y="13"/>
                                  </a:lnTo>
                                  <a:lnTo>
                                    <a:pt x="41" y="7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13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8560" y="570240"/>
                              <a:ext cx="1908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64">
                                  <a:moveTo>
                                    <a:pt x="18" y="0"/>
                                  </a:moveTo>
                                  <a:lnTo>
                                    <a:pt x="13" y="23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6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78560" y="581040"/>
                              <a:ext cx="17640" cy="60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92440" y="637920"/>
                              <a:ext cx="185400" cy="45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93880" y="641160"/>
                              <a:ext cx="183600" cy="447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67600" y="1208880"/>
                              <a:ext cx="22320" cy="54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0080" y="1173240"/>
                              <a:ext cx="241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4">
                                  <a:moveTo>
                                    <a:pt x="0" y="14"/>
                                  </a:moveTo>
                                  <a:lnTo>
                                    <a:pt x="4" y="13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11" y="10"/>
                                  </a:lnTo>
                                  <a:lnTo>
                                    <a:pt x="14" y="8"/>
                                  </a:lnTo>
                                  <a:lnTo>
                                    <a:pt x="17" y="6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1"/>
                                  </a:lnTo>
                                  <a:lnTo>
                                    <a:pt x="2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4280" y="19440"/>
                              <a:ext cx="1191240" cy="38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1" h="362">
                                  <a:moveTo>
                                    <a:pt x="1121" y="158"/>
                                  </a:moveTo>
                                  <a:lnTo>
                                    <a:pt x="1085" y="115"/>
                                  </a:lnTo>
                                  <a:lnTo>
                                    <a:pt x="1038" y="78"/>
                                  </a:lnTo>
                                  <a:lnTo>
                                    <a:pt x="980" y="48"/>
                                  </a:lnTo>
                                  <a:lnTo>
                                    <a:pt x="914" y="24"/>
                                  </a:lnTo>
                                  <a:lnTo>
                                    <a:pt x="839" y="8"/>
                                  </a:lnTo>
                                  <a:lnTo>
                                    <a:pt x="759" y="0"/>
                                  </a:lnTo>
                                  <a:lnTo>
                                    <a:pt x="674" y="0"/>
                                  </a:lnTo>
                                  <a:lnTo>
                                    <a:pt x="587" y="8"/>
                                  </a:lnTo>
                                  <a:lnTo>
                                    <a:pt x="499" y="24"/>
                                  </a:lnTo>
                                  <a:lnTo>
                                    <a:pt x="413" y="48"/>
                                  </a:lnTo>
                                  <a:lnTo>
                                    <a:pt x="330" y="78"/>
                                  </a:lnTo>
                                  <a:lnTo>
                                    <a:pt x="253" y="115"/>
                                  </a:lnTo>
                                  <a:lnTo>
                                    <a:pt x="182" y="157"/>
                                  </a:lnTo>
                                  <a:lnTo>
                                    <a:pt x="120" y="204"/>
                                  </a:lnTo>
                                  <a:lnTo>
                                    <a:pt x="69" y="255"/>
                                  </a:lnTo>
                                  <a:lnTo>
                                    <a:pt x="28" y="307"/>
                                  </a:lnTo>
                                  <a:lnTo>
                                    <a:pt x="0" y="36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720" y="151560"/>
                              <a:ext cx="29160" cy="38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9080" y="18360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6600" y="189720"/>
                              <a:ext cx="3960" cy="6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9080" y="183600"/>
                              <a:ext cx="35640" cy="22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14">
                                  <a:moveTo>
                                    <a:pt x="0" y="0"/>
                                  </a:moveTo>
                                  <a:lnTo>
                                    <a:pt x="19" y="36"/>
                                  </a:lnTo>
                                  <a:lnTo>
                                    <a:pt x="29" y="69"/>
                                  </a:lnTo>
                                  <a:lnTo>
                                    <a:pt x="33" y="98"/>
                                  </a:lnTo>
                                  <a:lnTo>
                                    <a:pt x="34" y="125"/>
                                  </a:lnTo>
                                  <a:lnTo>
                                    <a:pt x="31" y="150"/>
                                  </a:lnTo>
                                  <a:lnTo>
                                    <a:pt x="27" y="172"/>
                                  </a:lnTo>
                                  <a:lnTo>
                                    <a:pt x="21" y="193"/>
                                  </a:lnTo>
                                  <a:lnTo>
                                    <a:pt x="13" y="21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75520" y="187920"/>
                              <a:ext cx="24120" cy="48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0920" y="196200"/>
                              <a:ext cx="2916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">
                                  <a:moveTo>
                                    <a:pt x="0" y="0"/>
                                  </a:moveTo>
                                  <a:lnTo>
                                    <a:pt x="20" y="45"/>
                                  </a:lnTo>
                                  <a:lnTo>
                                    <a:pt x="28" y="93"/>
                                  </a:lnTo>
                                  <a:lnTo>
                                    <a:pt x="24" y="144"/>
                                  </a:lnTo>
                                  <a:lnTo>
                                    <a:pt x="9" y="19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78560" y="637560"/>
                              <a:ext cx="72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2560" y="1202040"/>
                              <a:ext cx="72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1120" y="1198800"/>
                              <a:ext cx="7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">
                                  <a:moveTo>
                                    <a:pt x="0" y="4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52920" y="1221480"/>
                              <a:ext cx="16560" cy="41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13040" y="1092600"/>
                              <a:ext cx="32400" cy="80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9080" y="183600"/>
                              <a:ext cx="144000" cy="227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3440" y="412200"/>
                              <a:ext cx="19800" cy="38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3440" y="412200"/>
                              <a:ext cx="35640" cy="16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159">
                                  <a:moveTo>
                                    <a:pt x="0" y="0"/>
                                  </a:moveTo>
                                  <a:lnTo>
                                    <a:pt x="24" y="50"/>
                                  </a:lnTo>
                                  <a:lnTo>
                                    <a:pt x="34" y="103"/>
                                  </a:lnTo>
                                  <a:lnTo>
                                    <a:pt x="31" y="15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3600" y="450000"/>
                              <a:ext cx="147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62">
                                  <a:moveTo>
                                    <a:pt x="0" y="0"/>
                                  </a:moveTo>
                                  <a:lnTo>
                                    <a:pt x="10" y="32"/>
                                  </a:lnTo>
                                  <a:lnTo>
                                    <a:pt x="14" y="6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34000" y="120528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"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32480" y="1101240"/>
                            <a:ext cx="32400" cy="80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1091520"/>
                            <a:ext cx="39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3">
                                <a:moveTo>
                                  <a:pt x="0" y="3"/>
                                </a:moveTo>
                                <a:lnTo>
                                  <a:pt x="1" y="1"/>
                                </a:lnTo>
                                <a:lnTo>
                                  <a:pt x="3" y="0"/>
                                </a:ln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7000" y="1181880"/>
                            <a:ext cx="15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8">
                                <a:moveTo>
                                  <a:pt x="15" y="0"/>
                                </a:moveTo>
                                <a:lnTo>
                                  <a:pt x="13" y="3"/>
                                </a:lnTo>
                                <a:lnTo>
                                  <a:pt x="9" y="6"/>
                                </a:lnTo>
                                <a:lnTo>
                                  <a:pt x="5" y="8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4720" y="120852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00880" y="1204560"/>
                            <a:ext cx="32400" cy="79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02320" y="1207800"/>
                            <a:ext cx="32400" cy="79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8280" y="1288440"/>
                            <a:ext cx="133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7">
                                <a:moveTo>
                                  <a:pt x="13" y="0"/>
                                </a:moveTo>
                                <a:lnTo>
                                  <a:pt x="11" y="3"/>
                                </a:lnTo>
                                <a:lnTo>
                                  <a:pt x="8" y="5"/>
                                </a:lnTo>
                                <a:lnTo>
                                  <a:pt x="3" y="7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99080" y="1284480"/>
                            <a:ext cx="180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95840" y="1287720"/>
                            <a:ext cx="324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0.4pt;height:102.2pt" coordorigin="0,0" coordsize="3208,2044">
                <v:rect id="shape_0" stroked="f" o:allowincell="f" style="position:absolute;left:0;top:0;width:3207;height:204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;top:1;width:3201;height:2037">
                  <v:shape id="shape_0" coordsize="4,2" path="m0,0l2,1l4,2e" stroked="t" o:allowincell="f" style="position:absolute;left:124;top:1842;width:5;height: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110,1836" to="112,1838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11,1837" to="111,183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,1675" to="109,1836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6,1680" to="122,1841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7,2" path="m0,0l3,1l7,2e" stroked="t" o:allowincell="f" style="position:absolute;left:113;top:1839;width:10;height: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2,14" path="m2,14l1,11l0,7l0,4l1,0e" stroked="t" o:allowincell="f" style="position:absolute;left:14;top:1657;width:2;height:2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0,2" path="m0,2l5,1l10,0e" stroked="t" o:allowincell="f" style="position:absolute;left:3123;top:2031;width:15;height: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697,2035" to="702,203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3,2" path="m0,0l2,2l3,2e" stroked="t" o:allowincell="f" style="position:absolute;left:703;top:2035;width:4;height: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35,13" path="m0,13l12,12l23,9l31,5l35,0l35,0e" stroked="t" o:allowincell="f" style="position:absolute;left:2919;top:1970;width:57;height:2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703,2038" to="707,203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8,3" path="m8,3l4,2l1,1l0,0e" stroked="t" o:allowincell="f" style="position:absolute;left:690;top:2030;width:12;height: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4,3" path="m0,0l1,1l4,3e" stroked="t" o:allowincell="f" style="position:absolute;left:690;top:2030;width:5;height: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570,1852" to="689,202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73,1842" to="702,203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70,38" path="m1,0l0,6l2,12l8,19l18,25l29,30l42,34l56,37l70,38e" stroked="t" o:allowincell="f" style="position:absolute;left:161;top:1745;width:116;height:6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,8" path="m0,0l0,1l0,4l1,8e" stroked="t" o:allowincell="f" style="position:absolute;left:1;top:1662;width:0;height:1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1,1533" to="53,1660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6,1528" to="68,1655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36,13" path="m36,0l24,1l13,3l5,7l1,13l0,13e" stroked="t" o:allowincell="f" style="position:absolute;left:2668;top:1906;width:59;height:2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708,2038" to="3127,203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703,2035" to="3122,203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785,1991" to="2917,199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10,4" path="m0,0l3,0l7,2l9,4l10,4e" stroked="t" o:allowincell="f" style="position:absolute;left:553;top:1846;width:15;height: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0,3" path="m10,3l5,2l0,0e" stroked="t" o:allowincell="f" style="position:absolute;left:114;top:1841;width:15;height: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514,1627" to="514,1627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12,1628" to="512,1628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728,1906" to="2860,1906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568,1873" to="3015,1873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606,1849" to="3013,1849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31,1846" to="551,184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2,6" path="m0,6l0,6l0,5l1,4l1,2l2,0e" stroked="t" o:allowincell="f" style="position:absolute;left:570;top:1842;width:2;height: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513,1626" to="513,1626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70,37" path="m70,37l70,32l68,25l62,19l52,13l41,7l28,3l14,1l0,0e" stroked="t" o:allowincell="f" style="position:absolute;left:355;top:1724;width:116;height:6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9,3" path="m0,3l1,2l4,0l9,0e" stroked="t" o:allowincell="f" style="position:absolute;left:54;top:1528;width:14;height: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2,2" path="m0,2l1,2l4,2l8,1l12,0e" stroked="t" o:allowincell="f" style="position:absolute;left:553;top:1842;width:19;height: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124,1842" to="571,184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78,1809" to="410,180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16,6" path="m16,6l11,6l6,4l3,3l0,0e" stroked="t" o:allowincell="f" style="position:absolute;left:2580;top:1839;width:25;height: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9,3" path="m9,3l5,3l2,1l0,0e" stroked="t" o:allowincell="f" style="position:absolute;left:2;top:1675;width:14;height: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3,1" path="m3,1l1,1l0,0e" stroked="t" o:allowincell="f" style="position:absolute;left:514;top:1630;width:4;height: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78,1723" to="312,1807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09,643" to="864,1506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24,638" to="879,1501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12,1743" to="437,1807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1203,378" path="m0,378l9,358l20,337l34,315l51,291l73,264l102,235l138,204l183,169l240,134l308,98l389,64l477,36l568,16l658,4l747,0l833,4l913,16l987,36l1052,65l1105,98l1144,134l1171,170l1188,204l1198,235l1203,264l1203,291l1201,315l1196,337l1191,358l1183,378e" stroked="t" o:allowincell="f" style="position:absolute;left:881;top:6;width:2012;height:63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195,384" path="m0,384l31,326l74,269l130,215l196,165l271,120l354,81l443,49l535,24l628,8l721,0l812,0l898,10l977,28l1048,53l1108,87l1158,127l1195,173e" stroked="t" o:allowincell="f" style="position:absolute;left:866;top:1;width:1998;height:64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9,3" path="m0,3l1,1l4,0l9,0e" stroked="t" o:allowincell="f" style="position:absolute;left:866;top:638;width:14;height: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9,3" path="m0,3l2,2l5,1l9,0e" stroked="t" o:allowincell="f" style="position:absolute;left:1;top:1657;width:14;height: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36,14" path="m0,14l12,13l23,10l31,6l35,1l36,0e" stroked="t" o:allowincell="f" style="position:absolute;left:412;top:1786;width:59;height:2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20,1724" to="352,1724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660,1722" to="3065,1722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665,1717" to="3072,1717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6,1680" to="2440,1680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5,1657" to="2439,1657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6,2" path="m6,2l5,1l2,1l1,0l0,0e" stroked="t" o:allowincell="f" style="position:absolute;left:2655;top:1714;width:9;height: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6,6" path="m0,0l5,1l9,2l13,4l16,6e" stroked="t" o:allowincell="f" style="position:absolute;left:3015;top:1849;width:25;height: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931,1417" to="1028,156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11,638" to="920,1630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18,8" path="m18,0l18,0l16,2l13,5l10,6l5,8l1,8l0,8e" stroked="t" o:allowincell="f" style="position:absolute;left:479;top:1508;width:29;height:1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094,363" path="m0,363l27,311l65,260l113,212l170,167l236,125l308,89l386,57l467,33l551,14l634,4l717,0l796,4l870,14l939,33l1000,57l1052,89l1094,125e" stroked="t" o:allowincell="f" style="position:absolute;left:921;top:31;width:1829;height:60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35,13" path="m35,0l23,1l12,3l4,7l0,13l0,13e" stroked="t" o:allowincell="f" style="position:absolute;left:163;top:1724;width:57;height:2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511,1632" to="2411,163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030,1566" to="1890,156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17,6" path="m17,6l12,6l7,4l3,2l0,0e" stroked="t" o:allowincell="f" style="position:absolute;left:2631;top:1712;width:27;height: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3,2" path="m3,2l2,2l0,0e" stroked="t" o:allowincell="f" style="position:absolute;left:3123;top:2035;width:4;height: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09,13" path="m0,0l10,6l22,10l35,12l50,13l65,12l80,10l95,6l109,0e" stroked="t" o:allowincell="f" style="position:absolute;left:980;top:1377;width:181;height:2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9,3" path="m0,3l2,1l4,0l9,0e" stroked="t" o:allowincell="f" style="position:absolute;left:509;top:1503;width:14;height: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5,5" path="m5,0l2,3l0,5e" stroked="t" o:allowincell="f" style="position:absolute;left:54;top:1525;width:7;height: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472,1525" to="482,1525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9,1528" to="471,152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76,1521" to="478,152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110,13" path="m0,0l10,6l22,10l36,12l50,13l65,12l80,10l95,6l110,0e" stroked="t" o:allowincell="f" style="position:absolute;left:1184;top:1377;width:183;height:2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24,7" path="m0,4l1,6l4,7l7,7l10,7l14,7l17,6l20,4l22,2l24,0e" stroked="t" o:allowincell="f" style="position:absolute;left:1108;top:1347;width:39;height:1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24,8" path="m24,4l22,2l20,1l16,0l13,0l10,1l6,2l3,4l1,6l0,8e" stroked="t" o:allowincell="f" style="position:absolute;left:1108;top:1334;width:39;height:1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1022,1244" to="1118,1391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107,1353" to="1127,1387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148,1341" to="1172,1376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1,4" path="m1,0l0,2l1,4e" stroked="t" o:allowincell="f" style="position:absolute;left:1107;top:1347;width:0;height: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930,1205" to="1016,1416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968,1243" to="1022,1375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6,7" path="m0,7l4,4l6,0e" stroked="t" o:allowincell="f" style="position:absolute;left:514;top:1503;width:9;height:1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4,4" path="m4,0l4,0l2,1l0,4e" stroked="t" o:allowincell="f" style="position:absolute;left:472;top:1521;width:5;height: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4,4" path="m4,0l3,0l1,1l0,4e" stroked="t" o:allowincell="f" style="position:absolute;left:69;top:1521;width:5;height: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8,2" path="m8,0l5,0l0,2e" stroked="t" o:allowincell="f" style="position:absolute;left:62;top:1521;width:12;height: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931,1417" to="1791,141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777,1377" to="1787,1377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968,1377" to="978,137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162,1377" to="1182,137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368,1377" to="1388,137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572,1377" to="1592,137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109,13" path="m0,0l10,6l22,10l35,12l49,13l64,12l80,10l95,6l109,0e" stroked="t" o:allowincell="f" style="position:absolute;left:1390;top:1377;width:181;height:2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24,7" path="m0,4l2,6l4,7l7,7l11,7l14,7l17,6l20,4l23,2l24,0e" stroked="t" o:allowincell="f" style="position:absolute;left:1313;top:1347;width:39;height:1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24,8" path="m24,4l22,2l20,1l17,0l13,0l10,1l6,2l3,4l1,6l0,8e" stroked="t" o:allowincell="f" style="position:absolute;left:1313;top:1334;width:39;height:1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1312,1353" to="1334,1387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352,1341" to="1376,1376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path="m0,4l0,2l0,0e" stroked="t" o:allowincell="f" style="position:absolute;left:1149;top:1341;width:0;height: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4,94" path="m8,0l0,30l0,58l9,85l14,94e" stroked="t" o:allowincell="f" style="position:absolute;left:1423;top:611;width:22;height:15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515,162" path="m0,162l16,134l38,106l68,81l102,58l142,38l185,22l230,10l275,3l320,0l363,3l403,10l438,22l468,38l491,58l507,81l515,106l515,134l507,162e" stroked="t" o:allowincell="f" style="position:absolute;left:1457;top:340;width:860;height:27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477,154" path="m0,154l15,127l36,101l64,77l98,55l135,36l176,21l219,9l262,2l305,0l346,2l384,9l418,21l446,36l468,55l477,66e" stroked="t" o:allowincell="f" style="position:absolute;left:1483;top:364;width:797;height:25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1023,1244" to="1843,124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10,2" path="m10,2l5,1l0,0e" stroked="t" o:allowincell="f" style="position:absolute;left:3067;top:1722;width:15;height: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10,13" path="m0,0l10,6l22,10l35,12l50,13l65,12l80,10l95,6l110,0e" stroked="t" o:allowincell="f" style="position:absolute;left:1594;top:1377;width:183;height:2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24,7" path="m0,4l2,6l4,7l7,7l11,7l14,7l18,6l21,4l23,2l24,0e" stroked="t" o:allowincell="f" style="position:absolute;left:1517;top:1347;width:39;height:1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24,8" path="m24,4l23,2l20,1l17,0l14,0l10,1l7,2l4,4l1,6l0,8e" stroked="t" o:allowincell="f" style="position:absolute;left:1517;top:1334;width:39;height:1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1516,1353" to="1538,1387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1,4" path="m1,0l0,2l1,4e" stroked="t" o:allowincell="f" style="position:absolute;left:1311;top:1347;width:0;height: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path="m0,4l0,2l0,0e" stroked="t" o:allowincell="f" style="position:absolute;left:1353;top:1341;width:0;height: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1472,620" to="1482,664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017,1205" to="1877,1205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24,7" path="m0,4l1,6l4,7l6,7l10,7l14,7l17,6l20,4l22,2l24,0e" stroked="t" o:allowincell="f" style="position:absolute;left:1723;top:1347;width:39;height:1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24,8" path="m24,4l23,2l20,1l17,0l14,0l10,1l7,2l4,4l2,6l0,8e" stroked="t" o:allowincell="f" style="position:absolute;left:1721;top:1334;width:39;height:1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1556,1341" to="1580,1376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path="m0,0l0,2l0,4e" stroked="t" o:allowincell="f" style="position:absolute;left:1517;top:1347;width:0;height: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,4" path="m0,4l1,2l0,0e" stroked="t" o:allowincell="f" style="position:absolute;left:1557;top:1341;width:0;height: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1722,1353" to="1742,1387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793,1417" to="1890,156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760,1341" to="1784,1376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438,753" to="1447,770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083,1724" to="3088,1726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478,155" path="m0,89l16,108l42,127l74,141l111,151l153,155l197,155l243,149l289,138l332,123l373,104l409,81l439,56l462,28l478,0e" stroked="t" o:allowincell="f" style="position:absolute;left:1492;top:616;width:798;height:25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1447,768" to="1464,79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880,1205" to="1977,135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12,59" path="m12,59l8,51l0,26l0,0e" stroked="t" o:allowincell="f" style="position:absolute;left:1472;top:666;width:19;height:9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,4" path="m0,0l0,2l1,4e" stroked="t" o:allowincell="f" style="position:absolute;left:1721;top:1347;width:0;height: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,4" path="m1,4l1,2l0,0e" stroked="t" o:allowincell="f" style="position:absolute;left:1761;top:1341;width:0;height: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7,6" path="m17,6l14,4l10,2l5,1l0,0e" stroked="t" o:allowincell="f" style="position:absolute;left:2441;top:1657;width:27;height: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1789,1244" to="1843,1376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793,1205" to="1879,1416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18,7" path="m0,7l6,6l12,3l18,0e" stroked="t" o:allowincell="f" style="position:absolute;left:484;top:1515;width:29;height:1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253,94" path="m253,0l219,2l174,9l131,21l90,37l51,56l18,78l0,94e" stroked="t" o:allowincell="f" style="position:absolute;left:1791;top:718;width:422;height:15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246,91" path="m246,0l234,0l188,6l141,16l97,32l55,52l19,75l0,91e" stroked="t" o:allowincell="f" style="position:absolute;left:1798;top:723;width:410;height:15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442,1680" to="2566,187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469,1667" to="2578,183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13,85" path="m6,85l13,57l12,30l3,5l0,0e" stroked="t" o:allowincell="f" style="position:absolute;left:2282;top:474;width:20;height:14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1892,1356" to="1978,1565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525,170" path="m525,0l508,30l484,58l454,85l417,109l376,130l331,147l284,160l236,167l189,170l144,167l102,160l65,147l34,130l10,109l0,96e" stroked="t" o:allowincell="f" style="position:absolute;left:1448;top:611;width:877;height:28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515,162" path="m515,0l500,28l477,56l448,81l413,104l374,124l331,140l286,152l240,160l195,162l152,160l112,152l77,140l48,124l25,104l9,81l1,56l0,28l8,0e" stroked="t" o:allowincell="f" style="position:absolute;left:1443;top:611;width:860;height:27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655,1707" to="2660,171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2,14" path="m2,14l1,11l0,7l0,4l1,0e" stroked="t" o:allowincell="f" style="position:absolute;left:2439;top:1657;width:2;height:2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3089,1728" to="3091,1730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12,5" path="m12,5l11,4l8,2l4,0l0,0e" stroked="t" o:allowincell="f" style="position:absolute;left:3073;top:1717;width:19;height: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3016,1873" to="3122,203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041,1859" to="3147,202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654,1711" to="2654,1711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524,170" path="m524,73l514,61l490,40l459,23l422,11l381,3l336,0l288,3l241,11l193,23l148,40l107,61l71,85l40,112l16,141l0,170e" stroked="t" o:allowincell="f" style="position:absolute;left:1436;top:327;width:875;height:28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297,429" to="2314,45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092,1731" to="3198,1893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092,1724" to="3198,1886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312,449" to="2322,468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14,95" path="m0,0l6,10l14,37l14,66l7,95e" stroked="t" o:allowincell="f" style="position:absolute;left:2315;top:452;width:22;height:15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2,14" path="m2,14l0,11l0,7l0,4l1,0e" stroked="t" o:allowincell="f" style="position:absolute;left:3013;top:1849;width:2;height:2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655,1706" to="2655,1710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821,546" to="2846,637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412,637" to="2819,1629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441,638" to="2860,1655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469,648" to="2886,1665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6,3" path="m6,0l5,1l4,2l2,3l0,3e" stroked="t" o:allowincell="f" style="position:absolute;left:2404;top:1627;width:9;height: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path="m0,0l0,2l0,4e" stroked="t" o:allowincell="f" style="position:absolute;left:3093;top:1725;width:0;height: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847,459" to="2851,544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70,38" path="m0,0l0,6l2,12l8,19l17,25l29,30l42,34l56,37l70,38e" stroked="t" o:allowincell="f" style="position:absolute;left:2668;top:1928;width:116;height:6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568,1864" to="2568,1871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570,1856" to="2572,1863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573,1847" to="2575,1854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2,5" path="m0,5l2,2l2,0e" stroked="t" o:allowincell="f" style="position:absolute;left:2576;top:1839;width:2;height: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580,1711" to="2630,1837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16,8" path="m16,0l14,3l11,5l8,6l4,8l0,8e" stroked="t" o:allowincell="f" style="position:absolute;left:2442;top:1667;width:25;height:1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3200,1889" to="3200,189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1,3" path="m0,0l1,2l1,3e" stroked="t" o:allowincell="f" style="position:absolute;left:3149;top:2021;width:0;height: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606,1721" to="2658,1847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3,3" path="m0,3l0,1l2,0l3,0l3,0e" stroked="t" o:allowincell="f" style="position:absolute;left:2660;top:1717;width:4;height: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4,7" path="m0,7l2,4l5,1l7,0l10,0l12,1l14,4e" stroked="t" o:allowincell="f" style="position:absolute;left:2631;top:1700;width:22;height:1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6,6" path="m16,6l14,3l10,1l5,0l0,0e" stroked="t" o:allowincell="f" style="position:absolute;left:2861;top:638;width:25;height: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888,648" to="3116,100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836,373" to="2851,457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2,51" path="m1,0l2,27l0,51e" stroked="t" o:allowincell="f" style="position:absolute;left:3147;top:814;width:2;height:8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70,38" path="m69,38l70,32l67,25l61,19l52,13l41,7l27,3l13,1l0,0e" stroked="t" o:allowincell="f" style="position:absolute;left:2862;top:1906;width:116;height:6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8,64" path="m18,0l13,23l7,44l0,64e" stroked="t" o:allowincell="f" style="position:absolute;left:3117;top:899;width:29;height:10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3117,916" to="3144,1010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824,1006" to="3115,1716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826,1011" to="3114,1715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785,1905" to="2819,1989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23,14" path="m0,14l4,13l7,11l11,10l14,8l17,6l19,5l21,3l23,1l23,0e" stroked="t" o:allowincell="f" style="position:absolute;left:2568;top:1849;width:37;height:2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121,362" path="m1121,158l1085,115l1038,78l980,48l914,24l839,8l759,0l674,0l587,8l499,24l413,48l330,78l253,115l182,157l120,204l69,255l28,307l0,362e" stroked="t" o:allowincell="f" style="position:absolute;left:921;top:32;width:1875;height:60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752,240" to="2797,29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866,290" to="2866,29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799,300" to="2804,30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34,214" path="m0,0l19,36l29,69l33,98l34,125l31,150l27,172l21,193l13,214e" stroked="t" o:allowincell="f" style="position:absolute;left:2866;top:290;width:55;height:35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797,297" to="2834,372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28,196" path="m0,0l20,45l28,93l24,144l9,196e" stroked="t" o:allowincell="f" style="position:absolute;left:2806;top:310;width:45;height:32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3117,1005" to="3117,1007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202,1894" to="3202,189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path="m0,4l0,1l0,0e" stroked="t" o:allowincell="f" style="position:absolute;left:3200;top:1889;width:0;height: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919,1925" to="2944,1989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014,1722" to="3064,1848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866,290" to="3092,64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093,650" to="3123,70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34,159" path="m0,0l24,50l34,103l31,159e" stroked="t" o:allowincell="f" style="position:absolute;left:3093;top:650;width:55;height:26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4,62" path="m0,0l10,32l14,62e" stroked="t" o:allowincell="f" style="position:absolute;left:3125;top:710;width:22;height:10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</v:group>
                <v:shape id="shape_0" coordsize="1,3" path="m1,3l1,3l0,0e" stroked="t" o:allowincell="f" style="position:absolute;left:3203;top:1898;width:0;height: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3043,1734" to="3093,1860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4,3" path="m0,3l1,1l3,0l4,0e" stroked="t" o:allowincell="f" style="position:absolute;left:3069;top:1719;width:5;height: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5,8" path="m15,0l13,3l9,6l5,8l0,8e" stroked="t" o:allowincell="f" style="position:absolute;left:3019;top:1861;width:24;height:1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3204,1903" to="3204,190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151,1897" to="3201,2021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153,1902" to="3203,2026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13,7" path="m13,0l11,3l8,5l3,7l0,7e" stroked="t" o:allowincell="f" style="position:absolute;left:3131;top:2029;width:20;height:1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3148,2023" to="3150,2027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143,2028" to="3147,2032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</w:rPr>
        <w:t xml:space="preserve">    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642745" cy="147066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2680" cy="1470600"/>
                          <a:chOff x="0" y="0"/>
                          <a:chExt cx="1642680" cy="14706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642680" cy="147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1440"/>
                            <a:ext cx="1641600" cy="1468080"/>
                          </a:xfrm>
                        </wpg:grpSpPr>
                        <wps:wsp>
                          <wps:cNvSpPr/>
                          <wps:spPr>
                            <a:xfrm>
                              <a:off x="108720" y="1460880"/>
                              <a:ext cx="176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3">
                                  <a:moveTo>
                                    <a:pt x="0" y="0"/>
                                  </a:moveTo>
                                  <a:lnTo>
                                    <a:pt x="5" y="2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23" y="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395720"/>
                              <a:ext cx="106200" cy="70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1391040"/>
                              <a:ext cx="105480" cy="69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60" y="139572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1460880"/>
                              <a:ext cx="25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7">
                                  <a:moveTo>
                                    <a:pt x="4" y="7"/>
                                  </a:moveTo>
                                  <a:lnTo>
                                    <a:pt x="3" y="6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520" y="1304640"/>
                              <a:ext cx="105480" cy="69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3035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3" y="3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389240"/>
                              <a:ext cx="180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40" y="1391760"/>
                              <a:ext cx="252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1375200"/>
                              <a:ext cx="176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3">
                                  <a:moveTo>
                                    <a:pt x="0" y="0"/>
                                  </a:moveTo>
                                  <a:lnTo>
                                    <a:pt x="5" y="1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23" y="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320" y="1294560"/>
                              <a:ext cx="106200" cy="68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80" y="1363320"/>
                              <a:ext cx="57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7">
                                  <a:moveTo>
                                    <a:pt x="0" y="0"/>
                                  </a:moveTo>
                                  <a:lnTo>
                                    <a:pt x="3" y="3"/>
                                  </a:lnTo>
                                  <a:lnTo>
                                    <a:pt x="6" y="8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8" y="1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920" y="138492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2480" y="138492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4640" y="1256040"/>
                              <a:ext cx="10800" cy="6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2120" y="1251360"/>
                              <a:ext cx="17280" cy="11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125604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1248840"/>
                              <a:ext cx="1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2" y="3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1251360"/>
                              <a:ext cx="18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7">
                                  <a:moveTo>
                                    <a:pt x="3" y="7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1252800"/>
                              <a:ext cx="180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139104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">
                                  <a:moveTo>
                                    <a:pt x="0" y="0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3" y="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1388520"/>
                              <a:ext cx="72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38852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1466640"/>
                              <a:ext cx="11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">
                                  <a:moveTo>
                                    <a:pt x="15" y="2"/>
                                  </a:moveTo>
                                  <a:lnTo>
                                    <a:pt x="10" y="2"/>
                                  </a:lnTo>
                                  <a:lnTo>
                                    <a:pt x="5" y="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440" y="1302120"/>
                              <a:ext cx="176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3">
                                  <a:moveTo>
                                    <a:pt x="0" y="0"/>
                                  </a:moveTo>
                                  <a:lnTo>
                                    <a:pt x="5" y="2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23" y="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123156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7">
                                  <a:moveTo>
                                    <a:pt x="16" y="2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124308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1">
                                  <a:moveTo>
                                    <a:pt x="4" y="1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45160" y="1243800"/>
                              <a:ext cx="104760" cy="69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56680" y="1232280"/>
                              <a:ext cx="103680" cy="69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640" y="1313640"/>
                              <a:ext cx="57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7">
                                  <a:moveTo>
                                    <a:pt x="0" y="0"/>
                                  </a:moveTo>
                                  <a:lnTo>
                                    <a:pt x="3" y="3"/>
                                  </a:lnTo>
                                  <a:lnTo>
                                    <a:pt x="6" y="7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8" y="1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02480" y="138276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720" y="124200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303560"/>
                              <a:ext cx="720" cy="84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1305360"/>
                              <a:ext cx="720" cy="84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920" y="1384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1">
                                  <a:moveTo>
                                    <a:pt x="4" y="0"/>
                                  </a:moveTo>
                                  <a:lnTo>
                                    <a:pt x="2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1248840"/>
                              <a:ext cx="72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720" y="1374480"/>
                              <a:ext cx="720" cy="85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6360" y="1375920"/>
                              <a:ext cx="720" cy="85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1400" y="568800"/>
                              <a:ext cx="720" cy="679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2840" y="571320"/>
                              <a:ext cx="720" cy="679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5720" y="1286280"/>
                              <a:ext cx="720" cy="36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60"/>
                              <a:ext cx="999360" cy="57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8" h="724">
                                  <a:moveTo>
                                    <a:pt x="0" y="724"/>
                                  </a:moveTo>
                                  <a:lnTo>
                                    <a:pt x="1" y="695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10" y="631"/>
                                  </a:lnTo>
                                  <a:lnTo>
                                    <a:pt x="19" y="595"/>
                                  </a:lnTo>
                                  <a:lnTo>
                                    <a:pt x="33" y="554"/>
                                  </a:lnTo>
                                  <a:lnTo>
                                    <a:pt x="53" y="508"/>
                                  </a:lnTo>
                                  <a:lnTo>
                                    <a:pt x="81" y="456"/>
                                  </a:lnTo>
                                  <a:lnTo>
                                    <a:pt x="119" y="399"/>
                                  </a:lnTo>
                                  <a:lnTo>
                                    <a:pt x="170" y="336"/>
                                  </a:lnTo>
                                  <a:lnTo>
                                    <a:pt x="236" y="270"/>
                                  </a:lnTo>
                                  <a:lnTo>
                                    <a:pt x="318" y="205"/>
                                  </a:lnTo>
                                  <a:lnTo>
                                    <a:pt x="412" y="144"/>
                                  </a:lnTo>
                                  <a:lnTo>
                                    <a:pt x="512" y="93"/>
                                  </a:lnTo>
                                  <a:lnTo>
                                    <a:pt x="616" y="52"/>
                                  </a:lnTo>
                                  <a:lnTo>
                                    <a:pt x="723" y="23"/>
                                  </a:lnTo>
                                  <a:lnTo>
                                    <a:pt x="830" y="6"/>
                                  </a:lnTo>
                                  <a:lnTo>
                                    <a:pt x="934" y="0"/>
                                  </a:lnTo>
                                  <a:lnTo>
                                    <a:pt x="1034" y="8"/>
                                  </a:lnTo>
                                  <a:lnTo>
                                    <a:pt x="1129" y="28"/>
                                  </a:lnTo>
                                  <a:lnTo>
                                    <a:pt x="1210" y="58"/>
                                  </a:lnTo>
                                  <a:lnTo>
                                    <a:pt x="1268" y="8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0"/>
                              <a:ext cx="1001520" cy="56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0" h="722">
                                  <a:moveTo>
                                    <a:pt x="0" y="722"/>
                                  </a:moveTo>
                                  <a:lnTo>
                                    <a:pt x="7" y="643"/>
                                  </a:lnTo>
                                  <a:lnTo>
                                    <a:pt x="29" y="563"/>
                                  </a:lnTo>
                                  <a:lnTo>
                                    <a:pt x="65" y="482"/>
                                  </a:lnTo>
                                  <a:lnTo>
                                    <a:pt x="114" y="404"/>
                                  </a:lnTo>
                                  <a:lnTo>
                                    <a:pt x="176" y="328"/>
                                  </a:lnTo>
                                  <a:lnTo>
                                    <a:pt x="249" y="258"/>
                                  </a:lnTo>
                                  <a:lnTo>
                                    <a:pt x="331" y="193"/>
                                  </a:lnTo>
                                  <a:lnTo>
                                    <a:pt x="421" y="137"/>
                                  </a:lnTo>
                                  <a:lnTo>
                                    <a:pt x="518" y="89"/>
                                  </a:lnTo>
                                  <a:lnTo>
                                    <a:pt x="618" y="51"/>
                                  </a:lnTo>
                                  <a:lnTo>
                                    <a:pt x="721" y="23"/>
                                  </a:lnTo>
                                  <a:lnTo>
                                    <a:pt x="824" y="6"/>
                                  </a:lnTo>
                                  <a:lnTo>
                                    <a:pt x="925" y="0"/>
                                  </a:lnTo>
                                  <a:lnTo>
                                    <a:pt x="1022" y="6"/>
                                  </a:lnTo>
                                  <a:lnTo>
                                    <a:pt x="1113" y="23"/>
                                  </a:lnTo>
                                  <a:lnTo>
                                    <a:pt x="1196" y="52"/>
                                  </a:lnTo>
                                  <a:lnTo>
                                    <a:pt x="1270" y="9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29384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2">
                                  <a:moveTo>
                                    <a:pt x="0" y="12"/>
                                  </a:moveTo>
                                  <a:lnTo>
                                    <a:pt x="1" y="8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"/>
                                  </a:lnTo>
                                  <a:lnTo>
                                    <a:pt x="1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29384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5" y="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7400" y="1292040"/>
                              <a:ext cx="1036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35">
                                  <a:moveTo>
                                    <a:pt x="0" y="29"/>
                                  </a:moveTo>
                                  <a:lnTo>
                                    <a:pt x="15" y="33"/>
                                  </a:lnTo>
                                  <a:lnTo>
                                    <a:pt x="31" y="35"/>
                                  </a:lnTo>
                                  <a:lnTo>
                                    <a:pt x="48" y="35"/>
                                  </a:lnTo>
                                  <a:lnTo>
                                    <a:pt x="66" y="32"/>
                                  </a:lnTo>
                                  <a:lnTo>
                                    <a:pt x="84" y="27"/>
                                  </a:lnTo>
                                  <a:lnTo>
                                    <a:pt x="101" y="20"/>
                                  </a:lnTo>
                                  <a:lnTo>
                                    <a:pt x="118" y="11"/>
                                  </a:lnTo>
                                  <a:lnTo>
                                    <a:pt x="13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1320" y="1270440"/>
                              <a:ext cx="720" cy="47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1304640"/>
                              <a:ext cx="831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27">
                                  <a:moveTo>
                                    <a:pt x="106" y="23"/>
                                  </a:moveTo>
                                  <a:lnTo>
                                    <a:pt x="90" y="26"/>
                                  </a:lnTo>
                                  <a:lnTo>
                                    <a:pt x="71" y="27"/>
                                  </a:lnTo>
                                  <a:lnTo>
                                    <a:pt x="53" y="26"/>
                                  </a:lnTo>
                                  <a:lnTo>
                                    <a:pt x="36" y="23"/>
                                  </a:lnTo>
                                  <a:lnTo>
                                    <a:pt x="21" y="19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1267200"/>
                              <a:ext cx="1036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35">
                                  <a:moveTo>
                                    <a:pt x="0" y="29"/>
                                  </a:moveTo>
                                  <a:lnTo>
                                    <a:pt x="15" y="33"/>
                                  </a:lnTo>
                                  <a:lnTo>
                                    <a:pt x="31" y="35"/>
                                  </a:lnTo>
                                  <a:lnTo>
                                    <a:pt x="48" y="35"/>
                                  </a:lnTo>
                                  <a:lnTo>
                                    <a:pt x="66" y="32"/>
                                  </a:lnTo>
                                  <a:lnTo>
                                    <a:pt x="84" y="27"/>
                                  </a:lnTo>
                                  <a:lnTo>
                                    <a:pt x="101" y="20"/>
                                  </a:lnTo>
                                  <a:lnTo>
                                    <a:pt x="117" y="11"/>
                                  </a:lnTo>
                                  <a:lnTo>
                                    <a:pt x="13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82560" y="1281240"/>
                              <a:ext cx="96480" cy="63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89840" y="1309680"/>
                              <a:ext cx="6840" cy="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02120" y="1382400"/>
                              <a:ext cx="72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568800"/>
                              <a:ext cx="1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2" y="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720" y="124200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3360" y="1236960"/>
                              <a:ext cx="720" cy="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1363320"/>
                              <a:ext cx="115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" y="11"/>
                                  </a:lnTo>
                                  <a:lnTo>
                                    <a:pt x="3" y="8"/>
                                  </a:lnTo>
                                  <a:lnTo>
                                    <a:pt x="6" y="4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1267920"/>
                              <a:ext cx="831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27">
                                  <a:moveTo>
                                    <a:pt x="0" y="4"/>
                                  </a:moveTo>
                                  <a:lnTo>
                                    <a:pt x="17" y="1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54" y="1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86" y="8"/>
                                  </a:lnTo>
                                  <a:lnTo>
                                    <a:pt x="97" y="13"/>
                                  </a:lnTo>
                                  <a:lnTo>
                                    <a:pt x="104" y="20"/>
                                  </a:lnTo>
                                  <a:lnTo>
                                    <a:pt x="106" y="2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0680" y="1242000"/>
                              <a:ext cx="1047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35">
                                  <a:moveTo>
                                    <a:pt x="0" y="29"/>
                                  </a:moveTo>
                                  <a:lnTo>
                                    <a:pt x="15" y="33"/>
                                  </a:lnTo>
                                  <a:lnTo>
                                    <a:pt x="32" y="35"/>
                                  </a:lnTo>
                                  <a:lnTo>
                                    <a:pt x="49" y="35"/>
                                  </a:lnTo>
                                  <a:lnTo>
                                    <a:pt x="67" y="32"/>
                                  </a:lnTo>
                                  <a:lnTo>
                                    <a:pt x="84" y="27"/>
                                  </a:lnTo>
                                  <a:lnTo>
                                    <a:pt x="102" y="20"/>
                                  </a:lnTo>
                                  <a:lnTo>
                                    <a:pt x="118" y="11"/>
                                  </a:lnTo>
                                  <a:lnTo>
                                    <a:pt x="13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6960" y="1216440"/>
                              <a:ext cx="1036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35">
                                  <a:moveTo>
                                    <a:pt x="0" y="29"/>
                                  </a:moveTo>
                                  <a:lnTo>
                                    <a:pt x="15" y="33"/>
                                  </a:lnTo>
                                  <a:lnTo>
                                    <a:pt x="31" y="35"/>
                                  </a:lnTo>
                                  <a:lnTo>
                                    <a:pt x="48" y="35"/>
                                  </a:lnTo>
                                  <a:lnTo>
                                    <a:pt x="66" y="32"/>
                                  </a:lnTo>
                                  <a:lnTo>
                                    <a:pt x="84" y="27"/>
                                  </a:lnTo>
                                  <a:lnTo>
                                    <a:pt x="101" y="20"/>
                                  </a:lnTo>
                                  <a:lnTo>
                                    <a:pt x="118" y="11"/>
                                  </a:lnTo>
                                  <a:lnTo>
                                    <a:pt x="13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960" y="1235520"/>
                              <a:ext cx="201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5">
                                  <a:moveTo>
                                    <a:pt x="0" y="13"/>
                                  </a:moveTo>
                                  <a:lnTo>
                                    <a:pt x="2" y="14"/>
                                  </a:lnTo>
                                  <a:lnTo>
                                    <a:pt x="6" y="15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8" y="12"/>
                                  </a:lnTo>
                                  <a:lnTo>
                                    <a:pt x="21" y="10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6" y="3"/>
                                  </a:lnTo>
                                  <a:lnTo>
                                    <a:pt x="26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2160" y="1229040"/>
                              <a:ext cx="201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5">
                                  <a:moveTo>
                                    <a:pt x="26" y="2"/>
                                  </a:moveTo>
                                  <a:lnTo>
                                    <a:pt x="24" y="1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2" y="1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5"/>
                                  </a:lnTo>
                                  <a:lnTo>
                                    <a:pt x="2" y="8"/>
                                  </a:lnTo>
                                  <a:lnTo>
                                    <a:pt x="1" y="11"/>
                                  </a:lnTo>
                                  <a:lnTo>
                                    <a:pt x="0" y="1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0560" y="1229760"/>
                              <a:ext cx="23400" cy="15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28000" y="1245240"/>
                              <a:ext cx="73080" cy="47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82560" y="1139760"/>
                              <a:ext cx="96480" cy="63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1440" y="723240"/>
                              <a:ext cx="720" cy="578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9800" y="724320"/>
                              <a:ext cx="720" cy="578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480" y="720720"/>
                              <a:ext cx="720" cy="665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440" y="149040"/>
                              <a:ext cx="1005840" cy="57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6" h="728">
                                  <a:moveTo>
                                    <a:pt x="0" y="728"/>
                                  </a:moveTo>
                                  <a:lnTo>
                                    <a:pt x="1" y="699"/>
                                  </a:lnTo>
                                  <a:lnTo>
                                    <a:pt x="5" y="668"/>
                                  </a:lnTo>
                                  <a:lnTo>
                                    <a:pt x="10" y="635"/>
                                  </a:lnTo>
                                  <a:lnTo>
                                    <a:pt x="20" y="598"/>
                                  </a:lnTo>
                                  <a:lnTo>
                                    <a:pt x="34" y="557"/>
                                  </a:lnTo>
                                  <a:lnTo>
                                    <a:pt x="54" y="510"/>
                                  </a:lnTo>
                                  <a:lnTo>
                                    <a:pt x="82" y="458"/>
                                  </a:lnTo>
                                  <a:lnTo>
                                    <a:pt x="121" y="400"/>
                                  </a:lnTo>
                                  <a:lnTo>
                                    <a:pt x="172" y="337"/>
                                  </a:lnTo>
                                  <a:lnTo>
                                    <a:pt x="239" y="271"/>
                                  </a:lnTo>
                                  <a:lnTo>
                                    <a:pt x="321" y="204"/>
                                  </a:lnTo>
                                  <a:lnTo>
                                    <a:pt x="416" y="143"/>
                                  </a:lnTo>
                                  <a:lnTo>
                                    <a:pt x="517" y="92"/>
                                  </a:lnTo>
                                  <a:lnTo>
                                    <a:pt x="622" y="51"/>
                                  </a:lnTo>
                                  <a:lnTo>
                                    <a:pt x="730" y="22"/>
                                  </a:lnTo>
                                  <a:lnTo>
                                    <a:pt x="838" y="5"/>
                                  </a:lnTo>
                                  <a:lnTo>
                                    <a:pt x="943" y="0"/>
                                  </a:lnTo>
                                  <a:lnTo>
                                    <a:pt x="1044" y="7"/>
                                  </a:lnTo>
                                  <a:lnTo>
                                    <a:pt x="1138" y="28"/>
                                  </a:lnTo>
                                  <a:lnTo>
                                    <a:pt x="1220" y="58"/>
                                  </a:lnTo>
                                  <a:lnTo>
                                    <a:pt x="1276" y="8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800" y="163080"/>
                              <a:ext cx="1126440" cy="56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9" h="713">
                                  <a:moveTo>
                                    <a:pt x="0" y="713"/>
                                  </a:moveTo>
                                  <a:lnTo>
                                    <a:pt x="1" y="685"/>
                                  </a:lnTo>
                                  <a:lnTo>
                                    <a:pt x="4" y="655"/>
                                  </a:lnTo>
                                  <a:lnTo>
                                    <a:pt x="10" y="622"/>
                                  </a:lnTo>
                                  <a:lnTo>
                                    <a:pt x="20" y="586"/>
                                  </a:lnTo>
                                  <a:lnTo>
                                    <a:pt x="33" y="545"/>
                                  </a:lnTo>
                                  <a:lnTo>
                                    <a:pt x="53" y="500"/>
                                  </a:lnTo>
                                  <a:lnTo>
                                    <a:pt x="80" y="449"/>
                                  </a:lnTo>
                                  <a:lnTo>
                                    <a:pt x="118" y="392"/>
                                  </a:lnTo>
                                  <a:lnTo>
                                    <a:pt x="169" y="330"/>
                                  </a:lnTo>
                                  <a:lnTo>
                                    <a:pt x="234" y="265"/>
                                  </a:lnTo>
                                  <a:lnTo>
                                    <a:pt x="315" y="200"/>
                                  </a:lnTo>
                                  <a:lnTo>
                                    <a:pt x="407" y="140"/>
                                  </a:lnTo>
                                  <a:lnTo>
                                    <a:pt x="507" y="90"/>
                                  </a:lnTo>
                                  <a:lnTo>
                                    <a:pt x="610" y="50"/>
                                  </a:lnTo>
                                  <a:lnTo>
                                    <a:pt x="715" y="22"/>
                                  </a:lnTo>
                                  <a:lnTo>
                                    <a:pt x="821" y="4"/>
                                  </a:lnTo>
                                  <a:lnTo>
                                    <a:pt x="924" y="0"/>
                                  </a:lnTo>
                                  <a:lnTo>
                                    <a:pt x="1023" y="7"/>
                                  </a:lnTo>
                                  <a:lnTo>
                                    <a:pt x="1116" y="27"/>
                                  </a:lnTo>
                                  <a:lnTo>
                                    <a:pt x="1196" y="57"/>
                                  </a:lnTo>
                                  <a:lnTo>
                                    <a:pt x="1261" y="94"/>
                                  </a:lnTo>
                                  <a:lnTo>
                                    <a:pt x="1312" y="134"/>
                                  </a:lnTo>
                                  <a:lnTo>
                                    <a:pt x="1349" y="174"/>
                                  </a:lnTo>
                                  <a:lnTo>
                                    <a:pt x="1377" y="213"/>
                                  </a:lnTo>
                                  <a:lnTo>
                                    <a:pt x="1397" y="250"/>
                                  </a:lnTo>
                                  <a:lnTo>
                                    <a:pt x="1410" y="284"/>
                                  </a:lnTo>
                                  <a:lnTo>
                                    <a:pt x="1420" y="316"/>
                                  </a:lnTo>
                                  <a:lnTo>
                                    <a:pt x="1425" y="346"/>
                                  </a:lnTo>
                                  <a:lnTo>
                                    <a:pt x="1429" y="375"/>
                                  </a:lnTo>
                                  <a:lnTo>
                                    <a:pt x="1429" y="40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480" y="180000"/>
                              <a:ext cx="894600" cy="53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5" h="685">
                                  <a:moveTo>
                                    <a:pt x="0" y="685"/>
                                  </a:moveTo>
                                  <a:lnTo>
                                    <a:pt x="7" y="610"/>
                                  </a:lnTo>
                                  <a:lnTo>
                                    <a:pt x="28" y="534"/>
                                  </a:lnTo>
                                  <a:lnTo>
                                    <a:pt x="62" y="458"/>
                                  </a:lnTo>
                                  <a:lnTo>
                                    <a:pt x="109" y="383"/>
                                  </a:lnTo>
                                  <a:lnTo>
                                    <a:pt x="168" y="311"/>
                                  </a:lnTo>
                                  <a:lnTo>
                                    <a:pt x="237" y="244"/>
                                  </a:lnTo>
                                  <a:lnTo>
                                    <a:pt x="315" y="183"/>
                                  </a:lnTo>
                                  <a:lnTo>
                                    <a:pt x="401" y="130"/>
                                  </a:lnTo>
                                  <a:lnTo>
                                    <a:pt x="493" y="84"/>
                                  </a:lnTo>
                                  <a:lnTo>
                                    <a:pt x="588" y="48"/>
                                  </a:lnTo>
                                  <a:lnTo>
                                    <a:pt x="686" y="21"/>
                                  </a:lnTo>
                                  <a:lnTo>
                                    <a:pt x="783" y="5"/>
                                  </a:lnTo>
                                  <a:lnTo>
                                    <a:pt x="879" y="0"/>
                                  </a:lnTo>
                                  <a:lnTo>
                                    <a:pt x="971" y="6"/>
                                  </a:lnTo>
                                  <a:lnTo>
                                    <a:pt x="1057" y="23"/>
                                  </a:lnTo>
                                  <a:lnTo>
                                    <a:pt x="1135" y="5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123300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9" y="0"/>
                                  </a:moveTo>
                                  <a:lnTo>
                                    <a:pt x="7" y="4"/>
                                  </a:lnTo>
                                  <a:lnTo>
                                    <a:pt x="4" y="9"/>
                                  </a:lnTo>
                                  <a:lnTo>
                                    <a:pt x="0" y="1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1287000"/>
                              <a:ext cx="280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3">
                                  <a:moveTo>
                                    <a:pt x="0" y="23"/>
                                  </a:moveTo>
                                  <a:lnTo>
                                    <a:pt x="3" y="16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21" y="5"/>
                                  </a:lnTo>
                                  <a:lnTo>
                                    <a:pt x="36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0960" y="1210320"/>
                              <a:ext cx="201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5">
                                  <a:moveTo>
                                    <a:pt x="0" y="13"/>
                                  </a:moveTo>
                                  <a:lnTo>
                                    <a:pt x="2" y="14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13" y="14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0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25" y="4"/>
                                  </a:lnTo>
                                  <a:lnTo>
                                    <a:pt x="26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440" y="1203840"/>
                              <a:ext cx="198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5">
                                  <a:moveTo>
                                    <a:pt x="25" y="2"/>
                                  </a:moveTo>
                                  <a:lnTo>
                                    <a:pt x="24" y="1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2" y="1"/>
                                  </a:lnTo>
                                  <a:lnTo>
                                    <a:pt x="8" y="3"/>
                                  </a:lnTo>
                                  <a:lnTo>
                                    <a:pt x="5" y="5"/>
                                  </a:lnTo>
                                  <a:lnTo>
                                    <a:pt x="2" y="8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34480" y="1237320"/>
                              <a:ext cx="79200" cy="51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200" y="1220760"/>
                              <a:ext cx="1476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3600" y="1202400"/>
                              <a:ext cx="27360" cy="17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1241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0" y="1184760"/>
                              <a:ext cx="198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5">
                                  <a:moveTo>
                                    <a:pt x="0" y="13"/>
                                  </a:moveTo>
                                  <a:lnTo>
                                    <a:pt x="1" y="14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13" y="14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720" y="1178280"/>
                              <a:ext cx="201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5">
                                  <a:moveTo>
                                    <a:pt x="26" y="2"/>
                                  </a:moveTo>
                                  <a:lnTo>
                                    <a:pt x="24" y="1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3" y="1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5"/>
                                  </a:lnTo>
                                  <a:lnTo>
                                    <a:pt x="2" y="8"/>
                                  </a:lnTo>
                                  <a:lnTo>
                                    <a:pt x="1" y="11"/>
                                  </a:lnTo>
                                  <a:lnTo>
                                    <a:pt x="0" y="1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45000" y="1219680"/>
                              <a:ext cx="73080" cy="47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50040" y="1212120"/>
                              <a:ext cx="79200" cy="51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4200" y="1196280"/>
                              <a:ext cx="1404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840" y="1288800"/>
                              <a:ext cx="27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23">
                                  <a:moveTo>
                                    <a:pt x="35" y="0"/>
                                  </a:moveTo>
                                  <a:lnTo>
                                    <a:pt x="33" y="7"/>
                                  </a:lnTo>
                                  <a:lnTo>
                                    <a:pt x="26" y="13"/>
                                  </a:lnTo>
                                  <a:lnTo>
                                    <a:pt x="15" y="18"/>
                                  </a:lnTo>
                                  <a:lnTo>
                                    <a:pt x="0" y="2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560" y="927000"/>
                              <a:ext cx="8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2">
                                  <a:moveTo>
                                    <a:pt x="0" y="0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11" y="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4600" y="1159920"/>
                              <a:ext cx="198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5">
                                  <a:moveTo>
                                    <a:pt x="0" y="13"/>
                                  </a:moveTo>
                                  <a:lnTo>
                                    <a:pt x="1" y="14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24" y="3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1360" y="1153800"/>
                              <a:ext cx="198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5">
                                  <a:moveTo>
                                    <a:pt x="25" y="2"/>
                                  </a:moveTo>
                                  <a:lnTo>
                                    <a:pt x="24" y="1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2" y="1"/>
                                  </a:lnTo>
                                  <a:lnTo>
                                    <a:pt x="8" y="3"/>
                                  </a:lnTo>
                                  <a:lnTo>
                                    <a:pt x="5" y="5"/>
                                  </a:lnTo>
                                  <a:lnTo>
                                    <a:pt x="2" y="8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0600" y="1177200"/>
                              <a:ext cx="27360" cy="17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60920" y="1194120"/>
                              <a:ext cx="73800" cy="47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66680" y="1186560"/>
                              <a:ext cx="79200" cy="51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0120" y="1170720"/>
                              <a:ext cx="1476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2840" y="570600"/>
                              <a:ext cx="228600" cy="151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1720" y="411840"/>
                              <a:ext cx="22212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2" h="243">
                                  <a:moveTo>
                                    <a:pt x="0" y="243"/>
                                  </a:moveTo>
                                  <a:lnTo>
                                    <a:pt x="42" y="231"/>
                                  </a:lnTo>
                                  <a:lnTo>
                                    <a:pt x="92" y="210"/>
                                  </a:lnTo>
                                  <a:lnTo>
                                    <a:pt x="139" y="184"/>
                                  </a:lnTo>
                                  <a:lnTo>
                                    <a:pt x="181" y="152"/>
                                  </a:lnTo>
                                  <a:lnTo>
                                    <a:pt x="218" y="117"/>
                                  </a:lnTo>
                                  <a:lnTo>
                                    <a:pt x="247" y="79"/>
                                  </a:lnTo>
                                  <a:lnTo>
                                    <a:pt x="269" y="39"/>
                                  </a:lnTo>
                                  <a:lnTo>
                                    <a:pt x="28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440" y="411840"/>
                              <a:ext cx="21924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8" h="240">
                                  <a:moveTo>
                                    <a:pt x="0" y="240"/>
                                  </a:moveTo>
                                  <a:lnTo>
                                    <a:pt x="17" y="236"/>
                                  </a:lnTo>
                                  <a:lnTo>
                                    <a:pt x="71" y="217"/>
                                  </a:lnTo>
                                  <a:lnTo>
                                    <a:pt x="121" y="190"/>
                                  </a:lnTo>
                                  <a:lnTo>
                                    <a:pt x="167" y="158"/>
                                  </a:lnTo>
                                  <a:lnTo>
                                    <a:pt x="207" y="122"/>
                                  </a:lnTo>
                                  <a:lnTo>
                                    <a:pt x="240" y="82"/>
                                  </a:lnTo>
                                  <a:lnTo>
                                    <a:pt x="264" y="40"/>
                                  </a:lnTo>
                                  <a:lnTo>
                                    <a:pt x="27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17760" y="857160"/>
                              <a:ext cx="39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440" y="723600"/>
                              <a:ext cx="176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3">
                                  <a:moveTo>
                                    <a:pt x="0" y="0"/>
                                  </a:moveTo>
                                  <a:lnTo>
                                    <a:pt x="5" y="2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23" y="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6160" y="1151640"/>
                              <a:ext cx="28080" cy="17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77200" y="1169640"/>
                              <a:ext cx="73080" cy="47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1880" y="1164960"/>
                              <a:ext cx="76320" cy="50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7120" y="1145520"/>
                              <a:ext cx="1404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8840" y="633600"/>
                              <a:ext cx="55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126">
                                  <a:moveTo>
                                    <a:pt x="0" y="0"/>
                                  </a:moveTo>
                                  <a:lnTo>
                                    <a:pt x="5" y="39"/>
                                  </a:lnTo>
                                  <a:lnTo>
                                    <a:pt x="19" y="74"/>
                                  </a:lnTo>
                                  <a:lnTo>
                                    <a:pt x="43" y="105"/>
                                  </a:lnTo>
                                  <a:lnTo>
                                    <a:pt x="71" y="12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0120" y="640440"/>
                              <a:ext cx="147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78">
                                  <a:moveTo>
                                    <a:pt x="0" y="0"/>
                                  </a:moveTo>
                                  <a:lnTo>
                                    <a:pt x="5" y="41"/>
                                  </a:lnTo>
                                  <a:lnTo>
                                    <a:pt x="19" y="7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2560" y="1140120"/>
                              <a:ext cx="720" cy="141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1640" y="397440"/>
                              <a:ext cx="483120" cy="24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306">
                                  <a:moveTo>
                                    <a:pt x="0" y="306"/>
                                  </a:moveTo>
                                  <a:lnTo>
                                    <a:pt x="5" y="265"/>
                                  </a:lnTo>
                                  <a:lnTo>
                                    <a:pt x="19" y="223"/>
                                  </a:lnTo>
                                  <a:lnTo>
                                    <a:pt x="42" y="182"/>
                                  </a:lnTo>
                                  <a:lnTo>
                                    <a:pt x="72" y="142"/>
                                  </a:lnTo>
                                  <a:lnTo>
                                    <a:pt x="110" y="106"/>
                                  </a:lnTo>
                                  <a:lnTo>
                                    <a:pt x="154" y="73"/>
                                  </a:lnTo>
                                  <a:lnTo>
                                    <a:pt x="202" y="46"/>
                                  </a:lnTo>
                                  <a:lnTo>
                                    <a:pt x="254" y="2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360" y="1"/>
                                  </a:lnTo>
                                  <a:lnTo>
                                    <a:pt x="412" y="0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504" y="20"/>
                                  </a:lnTo>
                                  <a:lnTo>
                                    <a:pt x="541" y="40"/>
                                  </a:lnTo>
                                  <a:lnTo>
                                    <a:pt x="572" y="66"/>
                                  </a:lnTo>
                                  <a:lnTo>
                                    <a:pt x="595" y="98"/>
                                  </a:lnTo>
                                  <a:lnTo>
                                    <a:pt x="609" y="134"/>
                                  </a:lnTo>
                                  <a:lnTo>
                                    <a:pt x="613" y="17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2160" y="124128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">
                                  <a:moveTo>
                                    <a:pt x="0" y="0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2" y="5"/>
                                  </a:lnTo>
                                  <a:lnTo>
                                    <a:pt x="3" y="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2320" y="123048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">
                                  <a:moveTo>
                                    <a:pt x="3" y="6"/>
                                  </a:moveTo>
                                  <a:lnTo>
                                    <a:pt x="3" y="3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9760" y="1203120"/>
                              <a:ext cx="720" cy="141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0560" y="1226160"/>
                              <a:ext cx="720" cy="89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0" y="766800"/>
                              <a:ext cx="75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21">
                                  <a:moveTo>
                                    <a:pt x="96" y="21"/>
                                  </a:moveTo>
                                  <a:lnTo>
                                    <a:pt x="45" y="1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21000" y="856440"/>
                              <a:ext cx="43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3840" y="753120"/>
                              <a:ext cx="27360" cy="14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51320" y="750960"/>
                              <a:ext cx="28440" cy="14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72880" y="1032840"/>
                              <a:ext cx="96480" cy="63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9160" y="750240"/>
                              <a:ext cx="396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0" y="702000"/>
                              <a:ext cx="464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63">
                                  <a:moveTo>
                                    <a:pt x="59" y="63"/>
                                  </a:moveTo>
                                  <a:lnTo>
                                    <a:pt x="24" y="3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4680" y="728280"/>
                              <a:ext cx="24840" cy="21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1000" y="857880"/>
                              <a:ext cx="8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2">
                                  <a:moveTo>
                                    <a:pt x="11" y="2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0" y="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3800" y="90072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0">
                                  <a:moveTo>
                                    <a:pt x="0" y="0"/>
                                  </a:moveTo>
                                  <a:lnTo>
                                    <a:pt x="4" y="1"/>
                                  </a:lnTo>
                                  <a:lnTo>
                                    <a:pt x="15" y="6"/>
                                  </a:lnTo>
                                  <a:lnTo>
                                    <a:pt x="22" y="13"/>
                                  </a:lnTo>
                                  <a:lnTo>
                                    <a:pt x="25" y="2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440" y="121572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">
                                  <a:moveTo>
                                    <a:pt x="0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2" y="5"/>
                                  </a:lnTo>
                                  <a:lnTo>
                                    <a:pt x="3" y="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7880" y="120564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6">
                                  <a:moveTo>
                                    <a:pt x="4" y="6"/>
                                  </a:moveTo>
                                  <a:lnTo>
                                    <a:pt x="3" y="3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7760" y="857160"/>
                              <a:ext cx="2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2">
                                  <a:moveTo>
                                    <a:pt x="4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720" y="119052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6">
                                  <a:moveTo>
                                    <a:pt x="0" y="0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2" y="5"/>
                                  </a:lnTo>
                                  <a:lnTo>
                                    <a:pt x="4" y="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4880" y="118044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">
                                  <a:moveTo>
                                    <a:pt x="3" y="6"/>
                                  </a:moveTo>
                                  <a:lnTo>
                                    <a:pt x="3" y="3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26400" y="857880"/>
                              <a:ext cx="252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1360" y="116496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6">
                                  <a:moveTo>
                                    <a:pt x="0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2" y="5"/>
                                  </a:lnTo>
                                  <a:lnTo>
                                    <a:pt x="4" y="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93040" y="531360"/>
                              <a:ext cx="3960" cy="33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4640" y="532080"/>
                              <a:ext cx="402120" cy="22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0" h="291">
                                  <a:moveTo>
                                    <a:pt x="510" y="0"/>
                                  </a:moveTo>
                                  <a:lnTo>
                                    <a:pt x="506" y="39"/>
                                  </a:lnTo>
                                  <a:lnTo>
                                    <a:pt x="493" y="79"/>
                                  </a:lnTo>
                                  <a:lnTo>
                                    <a:pt x="471" y="118"/>
                                  </a:lnTo>
                                  <a:lnTo>
                                    <a:pt x="442" y="155"/>
                                  </a:lnTo>
                                  <a:lnTo>
                                    <a:pt x="406" y="190"/>
                                  </a:lnTo>
                                  <a:lnTo>
                                    <a:pt x="364" y="221"/>
                                  </a:lnTo>
                                  <a:lnTo>
                                    <a:pt x="318" y="247"/>
                                  </a:lnTo>
                                  <a:lnTo>
                                    <a:pt x="269" y="268"/>
                                  </a:lnTo>
                                  <a:lnTo>
                                    <a:pt x="218" y="282"/>
                                  </a:lnTo>
                                  <a:lnTo>
                                    <a:pt x="168" y="290"/>
                                  </a:lnTo>
                                  <a:lnTo>
                                    <a:pt x="119" y="291"/>
                                  </a:lnTo>
                                  <a:lnTo>
                                    <a:pt x="73" y="284"/>
                                  </a:lnTo>
                                  <a:lnTo>
                                    <a:pt x="31" y="271"/>
                                  </a:lnTo>
                                  <a:lnTo>
                                    <a:pt x="0" y="25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1640" y="533160"/>
                              <a:ext cx="483120" cy="24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306">
                                  <a:moveTo>
                                    <a:pt x="613" y="0"/>
                                  </a:moveTo>
                                  <a:lnTo>
                                    <a:pt x="609" y="41"/>
                                  </a:lnTo>
                                  <a:lnTo>
                                    <a:pt x="595" y="83"/>
                                  </a:lnTo>
                                  <a:lnTo>
                                    <a:pt x="572" y="124"/>
                                  </a:lnTo>
                                  <a:lnTo>
                                    <a:pt x="541" y="164"/>
                                  </a:lnTo>
                                  <a:lnTo>
                                    <a:pt x="504" y="200"/>
                                  </a:lnTo>
                                  <a:lnTo>
                                    <a:pt x="460" y="233"/>
                                  </a:lnTo>
                                  <a:lnTo>
                                    <a:pt x="412" y="260"/>
                                  </a:lnTo>
                                  <a:lnTo>
                                    <a:pt x="360" y="282"/>
                                  </a:lnTo>
                                  <a:lnTo>
                                    <a:pt x="307" y="297"/>
                                  </a:lnTo>
                                  <a:lnTo>
                                    <a:pt x="254" y="305"/>
                                  </a:lnTo>
                                  <a:lnTo>
                                    <a:pt x="202" y="306"/>
                                  </a:lnTo>
                                  <a:lnTo>
                                    <a:pt x="154" y="299"/>
                                  </a:lnTo>
                                  <a:lnTo>
                                    <a:pt x="110" y="286"/>
                                  </a:lnTo>
                                  <a:lnTo>
                                    <a:pt x="72" y="265"/>
                                  </a:lnTo>
                                  <a:lnTo>
                                    <a:pt x="42" y="239"/>
                                  </a:lnTo>
                                  <a:lnTo>
                                    <a:pt x="19" y="208"/>
                                  </a:lnTo>
                                  <a:lnTo>
                                    <a:pt x="5" y="172"/>
                                  </a:lnTo>
                                  <a:lnTo>
                                    <a:pt x="0" y="13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440" y="564840"/>
                              <a:ext cx="335880" cy="21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277">
                                  <a:moveTo>
                                    <a:pt x="426" y="0"/>
                                  </a:moveTo>
                                  <a:lnTo>
                                    <a:pt x="411" y="44"/>
                                  </a:lnTo>
                                  <a:lnTo>
                                    <a:pt x="388" y="87"/>
                                  </a:lnTo>
                                  <a:lnTo>
                                    <a:pt x="356" y="128"/>
                                  </a:lnTo>
                                  <a:lnTo>
                                    <a:pt x="316" y="166"/>
                                  </a:lnTo>
                                  <a:lnTo>
                                    <a:pt x="270" y="200"/>
                                  </a:lnTo>
                                  <a:lnTo>
                                    <a:pt x="220" y="229"/>
                                  </a:lnTo>
                                  <a:lnTo>
                                    <a:pt x="166" y="252"/>
                                  </a:lnTo>
                                  <a:lnTo>
                                    <a:pt x="110" y="268"/>
                                  </a:lnTo>
                                  <a:lnTo>
                                    <a:pt x="54" y="276"/>
                                  </a:lnTo>
                                  <a:lnTo>
                                    <a:pt x="0" y="27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2640" y="1242000"/>
                              <a:ext cx="252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1294560"/>
                              <a:ext cx="108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4">
                                  <a:moveTo>
                                    <a:pt x="14" y="0"/>
                                  </a:moveTo>
                                  <a:lnTo>
                                    <a:pt x="9" y="2"/>
                                  </a:lnTo>
                                  <a:lnTo>
                                    <a:pt x="4" y="5"/>
                                  </a:lnTo>
                                  <a:lnTo>
                                    <a:pt x="1" y="10"/>
                                  </a:lnTo>
                                  <a:lnTo>
                                    <a:pt x="0" y="1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13800" y="857160"/>
                              <a:ext cx="39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9640" y="85896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1000" y="858240"/>
                              <a:ext cx="106200" cy="68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9640" y="858960"/>
                              <a:ext cx="106200" cy="69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1160" y="115488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6">
                                  <a:moveTo>
                                    <a:pt x="4" y="6"/>
                                  </a:moveTo>
                                  <a:lnTo>
                                    <a:pt x="3" y="3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3040" y="498960"/>
                              <a:ext cx="3960" cy="31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5160" y="1242360"/>
                              <a:ext cx="432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13080" y="858240"/>
                              <a:ext cx="684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8560" y="1125000"/>
                              <a:ext cx="720" cy="90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70080" y="1095840"/>
                              <a:ext cx="720" cy="141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124308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13800" y="927000"/>
                              <a:ext cx="113040" cy="24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2560" y="1033560"/>
                              <a:ext cx="490320" cy="106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13800" y="940320"/>
                              <a:ext cx="119520" cy="25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360" y="1242360"/>
                              <a:ext cx="232560" cy="50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040" y="1243800"/>
                              <a:ext cx="231840" cy="50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5720" y="1271160"/>
                              <a:ext cx="75600" cy="15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8840" y="402480"/>
                              <a:ext cx="403200" cy="23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293">
                                  <a:moveTo>
                                    <a:pt x="512" y="37"/>
                                  </a:moveTo>
                                  <a:lnTo>
                                    <a:pt x="503" y="31"/>
                                  </a:lnTo>
                                  <a:lnTo>
                                    <a:pt x="464" y="13"/>
                                  </a:lnTo>
                                  <a:lnTo>
                                    <a:pt x="418" y="3"/>
                                  </a:lnTo>
                                  <a:lnTo>
                                    <a:pt x="368" y="0"/>
                                  </a:lnTo>
                                  <a:lnTo>
                                    <a:pt x="316" y="5"/>
                                  </a:lnTo>
                                  <a:lnTo>
                                    <a:pt x="262" y="17"/>
                                  </a:lnTo>
                                  <a:lnTo>
                                    <a:pt x="210" y="37"/>
                                  </a:lnTo>
                                  <a:lnTo>
                                    <a:pt x="160" y="62"/>
                                  </a:lnTo>
                                  <a:lnTo>
                                    <a:pt x="115" y="94"/>
                                  </a:lnTo>
                                  <a:lnTo>
                                    <a:pt x="75" y="130"/>
                                  </a:lnTo>
                                  <a:lnTo>
                                    <a:pt x="43" y="169"/>
                                  </a:lnTo>
                                  <a:lnTo>
                                    <a:pt x="19" y="211"/>
                                  </a:lnTo>
                                  <a:lnTo>
                                    <a:pt x="5" y="253"/>
                                  </a:lnTo>
                                  <a:lnTo>
                                    <a:pt x="0" y="29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5440" y="420120"/>
                              <a:ext cx="27360" cy="23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0" y="431640"/>
                              <a:ext cx="540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27">
                                  <a:moveTo>
                                    <a:pt x="0" y="0"/>
                                  </a:moveTo>
                                  <a:lnTo>
                                    <a:pt x="30" y="25"/>
                                  </a:lnTo>
                                  <a:lnTo>
                                    <a:pt x="52" y="55"/>
                                  </a:lnTo>
                                  <a:lnTo>
                                    <a:pt x="65" y="89"/>
                                  </a:lnTo>
                                  <a:lnTo>
                                    <a:pt x="69" y="12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6160" y="420840"/>
                              <a:ext cx="442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2">
                                  <a:moveTo>
                                    <a:pt x="57" y="62"/>
                                  </a:moveTo>
                                  <a:lnTo>
                                    <a:pt x="34" y="29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1160" y="469800"/>
                              <a:ext cx="11520" cy="28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6960" y="476640"/>
                              <a:ext cx="68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9" y="0"/>
                                  </a:moveTo>
                                  <a:lnTo>
                                    <a:pt x="8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1463040"/>
                              <a:ext cx="25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7">
                                  <a:moveTo>
                                    <a:pt x="0" y="7"/>
                                  </a:moveTo>
                                  <a:lnTo>
                                    <a:pt x="2" y="6"/>
                                  </a:lnTo>
                                  <a:lnTo>
                                    <a:pt x="4" y="4"/>
                                  </a:lnTo>
                                  <a:lnTo>
                                    <a:pt x="4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640" y="1302120"/>
                              <a:ext cx="108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4">
                                  <a:moveTo>
                                    <a:pt x="0" y="14"/>
                                  </a:moveTo>
                                  <a:lnTo>
                                    <a:pt x="3" y="13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14" y="3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760" y="1304280"/>
                              <a:ext cx="230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9">
                                  <a:moveTo>
                                    <a:pt x="0" y="29"/>
                                  </a:moveTo>
                                  <a:lnTo>
                                    <a:pt x="8" y="26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21" y="18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29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1160" y="1307160"/>
                              <a:ext cx="76320" cy="15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79760" y="1096560"/>
                              <a:ext cx="490320" cy="106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13800" y="1024560"/>
                              <a:ext cx="119520" cy="25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13080" y="1030320"/>
                              <a:ext cx="117360" cy="24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6280" y="405000"/>
                              <a:ext cx="28440" cy="14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0120" y="388440"/>
                              <a:ext cx="444960" cy="25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5" h="320">
                                  <a:moveTo>
                                    <a:pt x="565" y="41"/>
                                  </a:moveTo>
                                  <a:lnTo>
                                    <a:pt x="527" y="21"/>
                                  </a:lnTo>
                                  <a:lnTo>
                                    <a:pt x="481" y="7"/>
                                  </a:lnTo>
                                  <a:lnTo>
                                    <a:pt x="431" y="0"/>
                                  </a:lnTo>
                                  <a:lnTo>
                                    <a:pt x="377" y="1"/>
                                  </a:lnTo>
                                  <a:lnTo>
                                    <a:pt x="321" y="9"/>
                                  </a:lnTo>
                                  <a:lnTo>
                                    <a:pt x="265" y="25"/>
                                  </a:lnTo>
                                  <a:lnTo>
                                    <a:pt x="211" y="48"/>
                                  </a:lnTo>
                                  <a:lnTo>
                                    <a:pt x="160" y="76"/>
                                  </a:lnTo>
                                  <a:lnTo>
                                    <a:pt x="115" y="111"/>
                                  </a:lnTo>
                                  <a:lnTo>
                                    <a:pt x="75" y="149"/>
                                  </a:lnTo>
                                  <a:lnTo>
                                    <a:pt x="43" y="190"/>
                                  </a:lnTo>
                                  <a:lnTo>
                                    <a:pt x="19" y="233"/>
                                  </a:lnTo>
                                  <a:lnTo>
                                    <a:pt x="5" y="277"/>
                                  </a:lnTo>
                                  <a:lnTo>
                                    <a:pt x="0" y="32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1800" y="248760"/>
                              <a:ext cx="131400" cy="23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301">
                                  <a:moveTo>
                                    <a:pt x="167" y="301"/>
                                  </a:moveTo>
                                  <a:lnTo>
                                    <a:pt x="160" y="226"/>
                                  </a:lnTo>
                                  <a:lnTo>
                                    <a:pt x="137" y="155"/>
                                  </a:lnTo>
                                  <a:lnTo>
                                    <a:pt x="100" y="92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83920" y="485640"/>
                              <a:ext cx="720" cy="664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6960" y="480600"/>
                              <a:ext cx="720" cy="682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3680" y="1020960"/>
                              <a:ext cx="68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5"/>
                                  </a:moveTo>
                                  <a:lnTo>
                                    <a:pt x="5" y="4"/>
                                  </a:lnTo>
                                  <a:lnTo>
                                    <a:pt x="8" y="2"/>
                                  </a:lnTo>
                                  <a:lnTo>
                                    <a:pt x="9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9880" y="1313640"/>
                              <a:ext cx="230040" cy="49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0560" y="1125000"/>
                              <a:ext cx="467280" cy="101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6360" y="1326960"/>
                              <a:ext cx="230040" cy="49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3800" y="476640"/>
                              <a:ext cx="720" cy="681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13080" y="1158840"/>
                              <a:ext cx="72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3200" y="1148040"/>
                              <a:ext cx="7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4">
                                  <a:moveTo>
                                    <a:pt x="1" y="0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0" y="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3800" y="91692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0">
                                  <a:moveTo>
                                    <a:pt x="25" y="0"/>
                                  </a:moveTo>
                                  <a:lnTo>
                                    <a:pt x="22" y="7"/>
                                  </a:lnTo>
                                  <a:lnTo>
                                    <a:pt x="15" y="13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0" y="2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1160" y="1024560"/>
                              <a:ext cx="18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7">
                                  <a:moveTo>
                                    <a:pt x="0" y="7"/>
                                  </a:moveTo>
                                  <a:lnTo>
                                    <a:pt x="1" y="6"/>
                                  </a:lnTo>
                                  <a:lnTo>
                                    <a:pt x="3" y="4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1160" y="102096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2">
                                  <a:moveTo>
                                    <a:pt x="0" y="12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9" y="7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2480" y="1313640"/>
                              <a:ext cx="329400" cy="71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70080" y="1150560"/>
                              <a:ext cx="213480" cy="46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50280" y="1215720"/>
                              <a:ext cx="68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0560" y="1315080"/>
                              <a:ext cx="684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01800" y="1289520"/>
                              <a:ext cx="1224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18440" y="1263960"/>
                              <a:ext cx="1152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35440" y="1238760"/>
                              <a:ext cx="1152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70080" y="1163880"/>
                              <a:ext cx="236160" cy="50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6360" y="1326960"/>
                              <a:ext cx="624960" cy="135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70080" y="1169640"/>
                              <a:ext cx="233640" cy="50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3120" y="1330920"/>
                              <a:ext cx="633600" cy="137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79760" y="1238040"/>
                              <a:ext cx="490320" cy="106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4960" y="327600"/>
                              <a:ext cx="27360" cy="48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2320" y="376560"/>
                              <a:ext cx="208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39">
                                  <a:moveTo>
                                    <a:pt x="0" y="0"/>
                                  </a:moveTo>
                                  <a:lnTo>
                                    <a:pt x="21" y="67"/>
                                  </a:lnTo>
                                  <a:lnTo>
                                    <a:pt x="27" y="13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6560" y="92880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9">
                                  <a:moveTo>
                                    <a:pt x="6" y="9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560" y="927000"/>
                              <a:ext cx="57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7">
                                  <a:moveTo>
                                    <a:pt x="8" y="17"/>
                                  </a:moveTo>
                                  <a:lnTo>
                                    <a:pt x="8" y="1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3" y="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3680" y="940320"/>
                              <a:ext cx="720" cy="83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0880" y="936000"/>
                              <a:ext cx="720" cy="84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6960" y="115884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6">
                                  <a:moveTo>
                                    <a:pt x="9" y="0"/>
                                  </a:moveTo>
                                  <a:lnTo>
                                    <a:pt x="8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3680" y="93600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6">
                                  <a:moveTo>
                                    <a:pt x="9" y="0"/>
                                  </a:moveTo>
                                  <a:lnTo>
                                    <a:pt x="8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81400" y="1150920"/>
                              <a:ext cx="14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440" y="1163880"/>
                              <a:ext cx="18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7">
                                  <a:moveTo>
                                    <a:pt x="0" y="7"/>
                                  </a:moveTo>
                                  <a:lnTo>
                                    <a:pt x="1" y="6"/>
                                  </a:lnTo>
                                  <a:lnTo>
                                    <a:pt x="3" y="4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80320" y="1151640"/>
                              <a:ext cx="14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440" y="1161720"/>
                              <a:ext cx="8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9"/>
                                  </a:moveTo>
                                  <a:lnTo>
                                    <a:pt x="3" y="8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1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97800" y="221760"/>
                            <a:ext cx="50760" cy="26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" y="182880"/>
                            <a:ext cx="949320" cy="53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4" h="684">
                                <a:moveTo>
                                  <a:pt x="1204" y="86"/>
                                </a:moveTo>
                                <a:lnTo>
                                  <a:pt x="1189" y="76"/>
                                </a:lnTo>
                                <a:lnTo>
                                  <a:pt x="1113" y="40"/>
                                </a:lnTo>
                                <a:lnTo>
                                  <a:pt x="1029" y="15"/>
                                </a:lnTo>
                                <a:lnTo>
                                  <a:pt x="936" y="2"/>
                                </a:lnTo>
                                <a:lnTo>
                                  <a:pt x="838" y="0"/>
                                </a:lnTo>
                                <a:lnTo>
                                  <a:pt x="737" y="11"/>
                                </a:lnTo>
                                <a:lnTo>
                                  <a:pt x="635" y="33"/>
                                </a:lnTo>
                                <a:lnTo>
                                  <a:pt x="533" y="66"/>
                                </a:lnTo>
                                <a:lnTo>
                                  <a:pt x="435" y="110"/>
                                </a:lnTo>
                                <a:lnTo>
                                  <a:pt x="343" y="164"/>
                                </a:lnTo>
                                <a:lnTo>
                                  <a:pt x="258" y="225"/>
                                </a:lnTo>
                                <a:lnTo>
                                  <a:pt x="183" y="294"/>
                                </a:lnTo>
                                <a:lnTo>
                                  <a:pt x="120" y="368"/>
                                </a:lnTo>
                                <a:lnTo>
                                  <a:pt x="68" y="446"/>
                                </a:lnTo>
                                <a:lnTo>
                                  <a:pt x="31" y="526"/>
                                </a:lnTo>
                                <a:lnTo>
                                  <a:pt x="8" y="606"/>
                                </a:lnTo>
                                <a:lnTo>
                                  <a:pt x="0" y="68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9280" y="248400"/>
                            <a:ext cx="4968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8960" y="286920"/>
                            <a:ext cx="36360" cy="42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33640" y="72360"/>
                            <a:ext cx="235080" cy="148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8360" y="221760"/>
                            <a:ext cx="14544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326">
                                <a:moveTo>
                                  <a:pt x="0" y="0"/>
                                </a:moveTo>
                                <a:lnTo>
                                  <a:pt x="65" y="49"/>
                                </a:lnTo>
                                <a:lnTo>
                                  <a:pt x="116" y="108"/>
                                </a:lnTo>
                                <a:lnTo>
                                  <a:pt x="154" y="174"/>
                                </a:lnTo>
                                <a:lnTo>
                                  <a:pt x="177" y="248"/>
                                </a:lnTo>
                                <a:lnTo>
                                  <a:pt x="185" y="32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9.35pt;height:115.8pt" coordorigin="0,0" coordsize="2587,2316">
                <v:rect id="shape_0" stroked="f" o:allowincell="f" style="position:absolute;left:0;top:0;width:2586;height:231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2;width:2584;height:2312">
                  <v:shape id="shape_0" coordsize="23,3" path="m0,0l5,2l10,3l17,3l23,2e" stroked="t" o:allowincell="f" style="position:absolute;left:171;top:2303;width:27;height: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8,2200" to="174,231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,2193" to="169,230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,2200" to="6,2200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4,7" path="m4,7l3,6l1,3l0,0e" stroked="t" o:allowincell="f" style="position:absolute;left:171;top:2303;width:3;height: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4,2057" to="169,2165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3,3" path="m3,3l0,1l0,0e" stroked="t" o:allowincell="f" style="position:absolute;left:1;top:2055;width:2;height: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1,2190" to="3,219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,2194" to="5,2199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23,3" path="m0,0l5,1l10,3l17,3l23,2e" stroked="t" o:allowincell="f" style="position:absolute;left:171;top:2168;width:27;height: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1,2041" to="187,2148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8,17" path="m0,0l3,3l6,8l8,12l8,17e" stroked="t" o:allowincell="f" style="position:absolute;left:189;top:2149;width:8;height:2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636,2183" to="636,218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34,2183" to="634,2183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12,1980" to="228,1990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08,1973" to="234,1990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12,1980" to="212,198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2,3" path="m2,3l1,2l0,1l0,0e" stroked="t" o:allowincell="f" style="position:absolute;left:207;top:1969;width:1;height: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3,7" path="m3,7l1,4l0,0e" stroked="t" o:allowincell="f" style="position:absolute;left:209;top:1973;width:2;height: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08,1975" to="210,197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3,6" path="m0,0l1,4l3,6e" stroked="t" o:allowincell="f" style="position:absolute;left:4;top:2193;width:2;height: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0,2189" to="0,2192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,2189" to="1,218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15,2" path="m15,2l10,2l5,2l0,0e" stroked="t" o:allowincell="f" style="position:absolute;left:176;top:2312;width:17;height: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23,3" path="m0,0l5,2l10,3l17,3l23,2e" stroked="t" o:allowincell="f" style="position:absolute;left:569;top:2053;width:27;height: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6,7" path="m16,2l11,0l6,0l2,2l0,7e" stroked="t" o:allowincell="f" style="position:absolute;left:386;top:1942;width:18;height: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4,1" path="m4,1l1,0l0,0e" stroked="t" o:allowincell="f" style="position:absolute;left:382;top:1960;width:3;height: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386,1961" to="550,2069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04,1943" to="566,2051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8,17" path="m0,0l3,3l6,7l7,12l8,17e" stroked="t" o:allowincell="f" style="position:absolute;left:552;top:2071;width:8;height:2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634,2180" to="634,2180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84,1958" to="384,195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,2055" to="1,218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,2058" to="4,219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4,1" path="m4,0l2,1l0,0e" stroked="t" o:allowincell="f" style="position:absolute;left:636;top:2183;width:3;height: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07,1969" to="207,197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71,2167" to="171,2301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99,2169" to="199,2303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07,898" to="207,1967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09,902" to="209,1971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14,2028" to="214,2084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1268,724" path="m0,724l1,695l4,665l10,631l19,595l33,554l53,508l81,456l119,399l170,336l236,270l318,205l412,144l512,93l616,52l723,23l830,6l934,0l1034,8l1129,28l1210,58l1268,89e" stroked="t" o:allowincell="f" style="position:absolute;left:209;top:3;width:1573;height:89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270,722" path="m0,722l7,643l29,563l65,482l114,404l176,328l249,258l331,193l421,137l518,89l618,51l721,23l824,6l925,0l1022,6l1113,23l1196,52l1270,90e" stroked="t" o:allowincell="f" style="position:absolute;left:207;top:2;width:1576;height:89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2,12" path="m0,12l1,8l4,4l8,1l12,0e" stroked="t" o:allowincell="f" style="position:absolute;left:1;top:2040;width:13;height:1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5,1" path="m0,0l2,0l5,1e" stroked="t" o:allowincell="f" style="position:absolute;left:15;top:2040;width:5;height: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32,35" path="m0,29l15,33l31,35l48,35l66,32l84,27l101,20l118,11l132,0e" stroked="t" o:allowincell="f" style="position:absolute;left:1256;top:2037;width:162;height:4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333,2003" to="333,2077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106,27" path="m106,23l90,26l71,27l53,26l36,23l21,19l10,14l3,7l0,0e" stroked="t" o:allowincell="f" style="position:absolute;left:169;top:2057;width:130;height:3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32,35" path="m0,29l15,33l31,35l48,35l66,32l84,27l101,20l117,11l132,0e" stroked="t" o:allowincell="f" style="position:absolute;left:1440;top:1998;width:162;height:4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1075,2020" to="1226,2118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244,2065" to="1254,2071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33,2179" to="633,2180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2,3" path="m0,0l0,1l2,3e" stroked="t" o:allowincell="f" style="position:absolute;left:207;top:898;width:1;height: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384,1958" to="384,195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83,1950" to="383,1956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15,15" path="m0,15l1,11l3,8l6,4l10,2l15,0e" stroked="t" o:allowincell="f" style="position:absolute;left:171;top:2149;width:17;height:1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06,27" path="m0,4l17,1l35,0l54,1l71,4l86,8l97,13l104,20l106,27e" stroked="t" o:allowincell="f" style="position:absolute;left:333;top:1999;width:130;height:3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33,35" path="m0,29l15,33l32,35l49,35l67,32l84,27l102,20l118,11l133,0e" stroked="t" o:allowincell="f" style="position:absolute;left:1623;top:1958;width:164;height:4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32,35" path="m0,29l15,33l31,35l48,35l66,32l84,27l101,20l118,11l132,0e" stroked="t" o:allowincell="f" style="position:absolute;left:1806;top:1918;width:162;height:4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26,15" path="m0,13l2,14l6,15l9,15l14,14l18,12l21,10l24,7l26,3l26,0e" stroked="t" o:allowincell="f" style="position:absolute;left:1282;top:1948;width:31;height:1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26,15" path="m26,2l24,1l21,0l17,0l12,1l9,3l5,5l2,8l1,11l0,15e" stroked="t" o:allowincell="f" style="position:absolute;left:1279;top:1938;width:31;height:1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1245,1939" to="1281,196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304,1963" to="1418,2036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075,1797" to="1226,1895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69,1141" to="569,2051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98,1143" to="598,2053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34,1137" to="634,218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1276,728" path="m0,728l1,699l5,668l10,635l20,598l34,557l54,510l82,458l121,400l172,337l239,271l321,204l416,143l517,92l622,51l730,22l838,5l943,0l1044,7l1138,28l1220,58l1276,89e" stroked="t" o:allowincell="f" style="position:absolute;left:569;top:237;width:1583;height:90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429,713" path="m0,713l1,685l4,655l10,622l20,586l33,545l53,500l80,449l118,392l169,330l234,265l315,200l407,140l507,90l610,50l715,22l821,4l924,0l1023,7l1116,27l1196,57l1261,94l1312,134l1349,174l1377,213l1397,250l1410,284l1420,316l1425,346l1429,375l1429,403e" stroked="t" o:allowincell="f" style="position:absolute;left:598;top:259;width:1773;height:88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135,685" path="m0,685l7,610l28,534l62,458l109,383l168,311l237,244l315,183l401,130l493,84l588,48l686,21l783,5l879,0l971,6l1057,23l1135,50e" stroked="t" o:allowincell="f" style="position:absolute;left:634;top:286;width:1408;height:84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9,12" path="m9,0l7,4l4,9l0,12e" stroked="t" o:allowincell="f" style="position:absolute;left:394;top:1944;width:10;height:1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36,23" path="m0,23l3,16l10,10l21,5l36,0e" stroked="t" o:allowincell="f" style="position:absolute;left:169;top:2029;width:43;height:2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26,15" path="m0,13l2,14l5,15l9,15l13,14l17,12l21,10l23,7l25,4l26,0e" stroked="t" o:allowincell="f" style="position:absolute;left:1466;top:1908;width:31;height:1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25,15" path="m25,2l24,1l20,0l16,0l12,1l8,3l5,5l2,8l0,11l0,15e" stroked="t" o:allowincell="f" style="position:absolute;left:1462;top:1898;width:30;height:1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1314,1951" to="1438,2031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287,1925" to="1309,193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423,1896" to="1465,192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1,1" path="m1,0l1,0l0,1e" stroked="t" o:allowincell="f" style="position:absolute;left:387;top:1957;width:0;height: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25,15" path="m0,13l1,14l5,15l9,15l13,14l17,12l20,10l23,7l25,3l25,0e" stroked="t" o:allowincell="f" style="position:absolute;left:1650;top:1868;width:30;height:1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26,15" path="m26,2l24,1l21,0l17,0l13,1l9,3l5,5l2,8l1,11l0,15e" stroked="t" o:allowincell="f" style="position:absolute;left:1645;top:1858;width:31;height:1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1488,1923" to="1602,1996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496,1911" to="1620,1991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471,1886" to="1492,189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35,23" path="m35,0l33,7l26,13l15,18l0,23e" stroked="t" o:allowincell="f" style="position:absolute;left:422;top:2032;width:42;height:2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1,2" path="m0,0l6,0l11,1l11,2e" stroked="t" o:allowincell="f" style="position:absolute;left:2563;top:1462;width:12;height: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25,15" path="m0,13l1,14l4,15l8,15l12,14l16,12l20,10l23,7l24,3l25,0e" stroked="t" o:allowincell="f" style="position:absolute;left:1834;top:1829;width:30;height:1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25,15" path="m25,2l24,1l20,0l16,0l12,1l8,3l5,5l2,8l0,11l0,15e" stroked="t" o:allowincell="f" style="position:absolute;left:1829;top:1819;width:30;height:1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1607,1856" to="1649,188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671,1883" to="1786,1956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680,1871" to="1804,1951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654,1846" to="1676,185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09,901" to="568,1139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282,243" path="m0,243l42,231l92,210l139,184l181,152l218,117l247,79l269,39l282,0e" stroked="t" o:allowincell="f" style="position:absolute;left:1121;top:651;width:349;height:30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278,240" path="m0,240l17,236l71,217l121,190l167,158l207,122l240,82l264,40l278,0e" stroked="t" o:allowincell="f" style="position:absolute;left:1122;top:651;width:344;height:29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390,1352" to="2395,1352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23,3" path="m0,0l5,2l10,3l17,3l23,2e" stroked="t" o:allowincell="f" style="position:absolute;left:569;top:1142;width:27;height: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1789,1816" to="1832,184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854,1844" to="1968,1917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861,1837" to="1980,191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838,1806" to="1859,181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71,126" path="m0,0l5,39l19,74l43,105l71,126e" stroked="t" o:allowincell="f" style="position:absolute;left:1116;top:1000;width:87;height:15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9,78" path="m0,0l5,41l19,78e" stroked="t" o:allowincell="f" style="position:absolute;left:1087;top:1011;width:22;height:9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1075,1798" to="1075,202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613,306" path="m0,306l5,265l19,223l42,182l72,142l110,106l154,73l202,46l254,24l307,9l360,1l412,0l460,7l504,20l541,40l572,66l595,98l609,134l613,173e" stroked="t" o:allowincell="f" style="position:absolute;left:1105;top:628;width:760;height:37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3,6" path="m0,0l1,3l2,5l3,6e" stroked="t" o:allowincell="f" style="position:absolute;left:1279;top:1957;width:2;height: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3,6" path="m3,6l3,3l1,1l0,0e" stroked="t" o:allowincell="f" style="position:absolute;left:1311;top:1940;width:2;height: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1228,1897" to="1228,211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245,1933" to="1245,2073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96,21" path="m96,21l45,14l0,0e" stroked="t" o:allowincell="f" style="position:absolute;left:1230;top:1210;width:118;height:2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395,1351" to="2401,1351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187,1188" to="1229,120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183,1185" to="1227,1207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847,1629" to="1998,1727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180,1184" to="1185,118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59,63" path="m59,63l24,33l0,0e" stroked="t" o:allowincell="f" style="position:absolute;left:1111;top:1108;width:72;height:7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1141,1149" to="1179,118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11,2" path="m11,2l6,0l0,1e" stroked="t" o:allowincell="f" style="position:absolute;left:2395;top:1353;width:12;height: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25,20" path="m0,0l4,1l15,6l22,13l25,20e" stroked="t" o:allowincell="f" style="position:absolute;left:2384;top:1421;width:30;height:2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3,6" path="m0,0l0,2l2,5l3,6e" stroked="t" o:allowincell="f" style="position:absolute;left:1462;top:1917;width:2;height: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4,6" path="m4,6l3,3l1,1l0,0e" stroked="t" o:allowincell="f" style="position:absolute;left:1493;top:1901;width:3;height: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4,2" path="m4,2l1,0l0,0e" stroked="t" o:allowincell="f" style="position:absolute;left:2390;top:1352;width:3;height: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4,6" path="m0,0l1,3l2,5l4,6e" stroked="t" o:allowincell="f" style="position:absolute;left:1645;top:1877;width:3;height: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3,6" path="m3,6l3,3l1,1l0,0e" stroked="t" o:allowincell="f" style="position:absolute;left:1677;top:1861;width:2;height: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404,1353" to="2407,1354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4,6" path="m0,0l0,3l2,5l4,6e" stroked="t" o:allowincell="f" style="position:absolute;left:1829;top:1837;width:3;height: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1879,839" to="1884,891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510,291" path="m510,0l506,39l493,79l471,118l442,155l406,190l364,221l318,247l269,268l218,282l168,290l119,291l73,284l31,271l0,255e" stroked="t" o:allowincell="f" style="position:absolute;left:1204;top:840;width:632;height:36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613,306" path="m613,0l609,41l595,83l572,124l541,164l504,200l460,233l412,260l360,282l307,297l254,305l202,306l154,299l110,286l72,265l42,239l19,208l5,172l0,133e" stroked="t" o:allowincell="f" style="position:absolute;left:1105;top:842;width:760;height:37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426,277" path="m426,0l411,44l388,87l356,128l316,166l270,200l220,229l166,252l110,268l54,276l0,277e" stroked="t" o:allowincell="f" style="position:absolute;left:1349;top:892;width:528;height:34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382,1958" to="385,1959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14,14" path="m14,0l9,2l4,5l1,10l0,14e" stroked="t" o:allowincell="f" style="position:absolute;left:4;top:2041;width:16;height:1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384,1352" to="2389,1352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409,1355" to="2409,135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395,1354" to="2561,146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409,1355" to="2575,146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4,6" path="m4,6l3,3l2,1l0,0e" stroked="t" o:allowincell="f" style="position:absolute;left:1860;top:1821;width:3;height: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1879,788" to="1884,83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86,1959" to="392,1960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383,1354" to="2393,1355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982,1774" to="1982,191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000,1728" to="2000,1950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82,1960" to="382,196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384,1462" to="2561,1499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075,1630" to="1846,1796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384,1483" to="2571,1522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5,1959" to="380,2037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2,1961" to="386,2039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14,2004" to="332,2027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512,293" path="m512,37l503,31l464,13l418,3l368,0l316,5l262,17l210,37l160,62l115,94l75,130l43,169l19,211l5,253l0,293e" stroked="t" o:allowincell="f" style="position:absolute;left:1116;top:636;width:634;height:36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1788,664" to="1830,70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69,127" path="m0,0l30,25l52,55l65,89l69,127e" stroked="t" o:allowincell="f" style="position:absolute;left:1752;top:682;width:84;height:15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57,62" path="m57,62l34,29l0,0e" stroked="t" o:allowincell="f" style="position:absolute;left:1789;top:665;width:69;height:7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1860,742" to="1877,78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9,5" path="m9,0l8,2l5,4l0,5e" stroked="t" o:allowincell="f" style="position:absolute;left:2373;top:753;width:10;height: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4,7" path="m0,7l2,6l4,4l4,0e" stroked="t" o:allowincell="f" style="position:absolute;left:194;top:2306;width:3;height: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4,14" path="m0,14l3,13l7,11l10,9l12,6l14,3l14,0e" stroked="t" o:allowincell="f" style="position:absolute;left:552;top:2053;width:16;height:1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29,29" path="m0,29l8,26l15,23l21,18l25,12l28,6l29,0e" stroked="t" o:allowincell="f" style="position:absolute;left:562;top:2056;width:35;height:3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301,2061" to="420,2084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228,1729" to="1999,1895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384,1616" to="2571,1655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383,1625" to="2567,1663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742,640" to="1786,66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565,320" path="m565,41l527,21l481,7l431,0l377,1l321,9l265,25l211,48l160,76l115,111l75,149l43,190l19,233l5,277l0,320e" stroked="t" o:allowincell="f" style="position:absolute;left:1087;top:614;width:700;height:39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67,301" path="m167,301l160,226l137,155l100,92l48,36l0,0e" stroked="t" o:allowincell="f" style="position:absolute;left:2129;top:394;width:206;height:37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337,767" to="2337,1813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373,759" to="2373,183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9,5" path="m0,5l5,4l8,2l9,0e" stroked="t" o:allowincell="f" style="position:absolute;left:2573;top:1610;width:10;height: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189,2071" to="550,2148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245,1774" to="1980,1933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99,2092" to="560,2169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384,753" to="2384,182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383,1827" to="2383,1830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1,4" path="m1,0l1,2l0,4e" stroked="t" o:allowincell="f" style="position:absolute;left:2336;top:1810;width:0;height: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25,20" path="m25,0l22,7l15,13l4,19l0,20e" stroked="t" o:allowincell="f" style="position:absolute;left:2384;top:1446;width:30;height:2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3,7" path="m0,7l1,6l3,4l3,0e" stroked="t" o:allowincell="f" style="position:absolute;left:2569;top:1616;width:2;height: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2,12" path="m0,12l5,10l9,7l11,4l12,0e" stroked="t" o:allowincell="f" style="position:absolute;left:2569;top:1610;width:13;height:1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634,2071" to="1152,2183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000,1814" to="2335,1886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969,1917" to="1979,1917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245,2073" to="1255,2074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420,2033" to="1438,2035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604,1993" to="1621,1995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788,1953" to="1805,1955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000,1835" to="2371,1914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99,2092" to="1182,2304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000,1844" to="2367,1922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94,2098" to="1191,2313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228,1952" to="1999,2118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260,518" to="2302,59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27,139" path="m0,0l21,67l27,139e" stroked="t" o:allowincell="f" style="position:absolute;left:2303;top:595;width:32;height:17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6,9" path="m6,9l5,5l2,1l0,0e" stroked="t" o:allowincell="f" style="position:absolute;left:2577;top:1465;width:6;height:1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8,17" path="m8,17l8,12l6,7l3,3l0,0e" stroked="t" o:allowincell="f" style="position:absolute;left:2563;top:1462;width:8;height:2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573,1483" to="2573,161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584,1476" to="2584,160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9,6" path="m9,0l8,2l5,4l0,6e" stroked="t" o:allowincell="f" style="position:absolute;left:2373;top:1827;width:10;height: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9,6" path="m9,0l8,2l5,4l0,6e" stroked="t" o:allowincell="f" style="position:absolute;left:2573;top:1476;width:10;height: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333,1815" to="2334,1815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3,7" path="m0,7l1,6l3,4l3,0e" stroked="t" o:allowincell="f" style="position:absolute;left:2369;top:1835;width:2;height: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331,1816" to="2332,1816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11,9" path="m0,9l3,8l8,4l11,0e" stroked="t" o:allowincell="f" style="position:absolute;left:2369;top:1832;width:12;height:1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</v:group>
                <v:line id="shape_0" from="2044,349" to="2123,39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1204,684" path="m1204,86l1189,76l1113,40l1029,15l936,2l838,0l737,11l635,33l533,66l435,110l343,164l258,225l183,294l120,368l68,446l31,526l8,606l0,684e" stroked="t" o:allowincell="f" style="position:absolute;left:634;top:288;width:1494;height:84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2125,391" to="2202,45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203,452" to="2259,51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785,114" to="2154,347" stroked="t" o:allowincell="f" style="position:absolute;flip:xy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185,326" path="m0,0l65,49l116,108l154,174l177,248l185,326e" stroked="t" o:allowincell="f" style="position:absolute;left:2155;top:349;width:228;height:403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 </w:t>
      </w:r>
    </w:p>
    <w:p>
      <w:pPr>
        <w:pStyle w:val="1"/>
        <w:ind w:left="0" w:hanging="0"/>
        <w:jc w:val="center"/>
        <w:rPr/>
      </w:pPr>
      <w:r>
        <w:rPr/>
        <w:t>图</w:t>
      </w:r>
      <w:r>
        <w:rPr/>
        <w:t>1</w:t>
      </w:r>
      <w:r>
        <w:rPr/>
        <w:t>：产品实物图</w:t>
      </w:r>
    </w:p>
    <w:p>
      <w:pPr>
        <w:pStyle w:val="Heading2"/>
        <w:numPr>
          <w:ilvl w:val="1"/>
          <w:numId w:val="2"/>
        </w:numPr>
        <w:tabs>
          <w:tab w:val="clear" w:pos="425"/>
          <w:tab w:val="left" w:pos="-4395" w:leader="none"/>
        </w:tabs>
        <w:spacing w:before="120" w:after="0"/>
        <w:rPr/>
      </w:pPr>
      <w:bookmarkStart w:id="5" w:name="__RefHeading___Toc441753602"/>
      <w:bookmarkEnd w:id="5"/>
      <w:r>
        <w:rPr/>
        <w:t>产品尺寸图</w:t>
      </w:r>
    </w:p>
    <w:p>
      <w:pPr>
        <w:pStyle w:val="Normal"/>
        <w:ind w:left="424" w:hanging="0"/>
        <w:jc w:val="center"/>
        <w:rPr/>
      </w:pP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064635" cy="282829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64760" cy="2828160"/>
                          <a:chOff x="0" y="0"/>
                          <a:chExt cx="4064760" cy="28281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4064760" cy="28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440" y="1440"/>
                            <a:ext cx="3871440" cy="28256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458360" y="1564560"/>
                              <a:ext cx="261720" cy="192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2440" y="1182240"/>
                              <a:ext cx="367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7">
                                  <a:moveTo>
                                    <a:pt x="6" y="27"/>
                                  </a:moveTo>
                                  <a:lnTo>
                                    <a:pt x="0" y="21"/>
                                  </a:lnTo>
                                  <a:lnTo>
                                    <a:pt x="0" y="7"/>
                                  </a:lnTo>
                                  <a:lnTo>
                                    <a:pt x="6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6" y="7"/>
                                  </a:lnTo>
                                  <a:lnTo>
                                    <a:pt x="26" y="21"/>
                                  </a:lnTo>
                                  <a:lnTo>
                                    <a:pt x="19" y="27"/>
                                  </a:lnTo>
                                  <a:lnTo>
                                    <a:pt x="6" y="2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26760" y="1172160"/>
                              <a:ext cx="26640" cy="58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0" y="1172160"/>
                              <a:ext cx="3672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41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6" y="7"/>
                                  </a:lnTo>
                                  <a:lnTo>
                                    <a:pt x="26" y="14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7" y="21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26" y="4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2960" y="1172160"/>
                              <a:ext cx="2664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41">
                                  <a:moveTo>
                                    <a:pt x="6" y="41"/>
                                  </a:moveTo>
                                  <a:lnTo>
                                    <a:pt x="0" y="34"/>
                                  </a:lnTo>
                                  <a:lnTo>
                                    <a:pt x="0" y="7"/>
                                  </a:lnTo>
                                  <a:lnTo>
                                    <a:pt x="6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9" y="7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3" y="41"/>
                                  </a:lnTo>
                                  <a:lnTo>
                                    <a:pt x="6" y="4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78680" y="1220400"/>
                              <a:ext cx="144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7040" y="1172160"/>
                              <a:ext cx="2664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41">
                                  <a:moveTo>
                                    <a:pt x="6" y="41"/>
                                  </a:moveTo>
                                  <a:lnTo>
                                    <a:pt x="0" y="34"/>
                                  </a:lnTo>
                                  <a:lnTo>
                                    <a:pt x="0" y="7"/>
                                  </a:lnTo>
                                  <a:lnTo>
                                    <a:pt x="6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9" y="7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2" y="41"/>
                                  </a:lnTo>
                                  <a:lnTo>
                                    <a:pt x="6" y="4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0360" y="1522440"/>
                              <a:ext cx="655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4">
                                  <a:moveTo>
                                    <a:pt x="46" y="0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13" y="3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29440" y="1522440"/>
                              <a:ext cx="47160" cy="48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2560" y="1750680"/>
                              <a:ext cx="655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4">
                                  <a:moveTo>
                                    <a:pt x="0" y="34"/>
                                  </a:moveTo>
                                  <a:lnTo>
                                    <a:pt x="46" y="10"/>
                                  </a:lnTo>
                                  <a:lnTo>
                                    <a:pt x="3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02560" y="1750680"/>
                              <a:ext cx="47160" cy="48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7080" y="2468160"/>
                              <a:ext cx="25020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7760" y="1660320"/>
                              <a:ext cx="119952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98560" y="2106000"/>
                              <a:ext cx="1440" cy="301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8560" y="1720800"/>
                              <a:ext cx="1440" cy="323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1480" y="2046960"/>
                              <a:ext cx="3672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41">
                                  <a:moveTo>
                                    <a:pt x="26" y="27"/>
                                  </a:moveTo>
                                  <a:lnTo>
                                    <a:pt x="0" y="27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4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7640" y="2046960"/>
                              <a:ext cx="828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4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4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7640" y="2105640"/>
                              <a:ext cx="1728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62920" y="2094840"/>
                              <a:ext cx="144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1280" y="2046960"/>
                              <a:ext cx="2664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41">
                                  <a:moveTo>
                                    <a:pt x="6" y="41"/>
                                  </a:moveTo>
                                  <a:lnTo>
                                    <a:pt x="0" y="34"/>
                                  </a:lnTo>
                                  <a:lnTo>
                                    <a:pt x="0" y="6"/>
                                  </a:lnTo>
                                  <a:lnTo>
                                    <a:pt x="6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9" y="6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3" y="41"/>
                                  </a:lnTo>
                                  <a:lnTo>
                                    <a:pt x="6" y="4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960" y="2409120"/>
                              <a:ext cx="2556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41">
                                  <a:moveTo>
                                    <a:pt x="9" y="41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960" y="2409120"/>
                              <a:ext cx="12600" cy="58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960" y="1660320"/>
                              <a:ext cx="255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42">
                                  <a:moveTo>
                                    <a:pt x="9" y="0"/>
                                  </a:moveTo>
                                  <a:lnTo>
                                    <a:pt x="0" y="42"/>
                                  </a:lnTo>
                                  <a:lnTo>
                                    <a:pt x="18" y="4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698560" y="1660320"/>
                              <a:ext cx="12600" cy="59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468160"/>
                              <a:ext cx="55116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188000"/>
                              <a:ext cx="142632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7280" y="1901160"/>
                              <a:ext cx="1440" cy="50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280" y="1248120"/>
                              <a:ext cx="1440" cy="591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1840680"/>
                              <a:ext cx="3564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1">
                                  <a:moveTo>
                                    <a:pt x="0" y="21"/>
                                  </a:moveTo>
                                  <a:lnTo>
                                    <a:pt x="19" y="21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25" y="34"/>
                                  </a:lnTo>
                                  <a:lnTo>
                                    <a:pt x="19" y="41"/>
                                  </a:lnTo>
                                  <a:lnTo>
                                    <a:pt x="6" y="41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9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1840680"/>
                              <a:ext cx="3564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1">
                                  <a:moveTo>
                                    <a:pt x="0" y="34"/>
                                  </a:moveTo>
                                  <a:lnTo>
                                    <a:pt x="6" y="41"/>
                                  </a:lnTo>
                                  <a:lnTo>
                                    <a:pt x="19" y="41"/>
                                  </a:lnTo>
                                  <a:lnTo>
                                    <a:pt x="25" y="34"/>
                                  </a:lnTo>
                                  <a:lnTo>
                                    <a:pt x="25" y="21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9920" y="1888920"/>
                              <a:ext cx="144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1840680"/>
                              <a:ext cx="2664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41">
                                  <a:moveTo>
                                    <a:pt x="7" y="41"/>
                                  </a:moveTo>
                                  <a:lnTo>
                                    <a:pt x="0" y="34"/>
                                  </a:lnTo>
                                  <a:lnTo>
                                    <a:pt x="0" y="7"/>
                                  </a:lnTo>
                                  <a:lnTo>
                                    <a:pt x="7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9" y="7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3" y="41"/>
                                  </a:lnTo>
                                  <a:lnTo>
                                    <a:pt x="7" y="4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960" y="2409120"/>
                              <a:ext cx="2556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41">
                                  <a:moveTo>
                                    <a:pt x="9" y="41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960" y="2409120"/>
                              <a:ext cx="12600" cy="58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960" y="1188000"/>
                              <a:ext cx="255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42">
                                  <a:moveTo>
                                    <a:pt x="9" y="0"/>
                                  </a:moveTo>
                                  <a:lnTo>
                                    <a:pt x="0" y="42"/>
                                  </a:lnTo>
                                  <a:lnTo>
                                    <a:pt x="18" y="4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7280" y="1188000"/>
                              <a:ext cx="12600" cy="59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2800" y="2468160"/>
                              <a:ext cx="19764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2800" y="2350440"/>
                              <a:ext cx="19764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240" y="2526480"/>
                              <a:ext cx="1440" cy="59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52240" y="2232000"/>
                              <a:ext cx="1440" cy="58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720" y="2367720"/>
                              <a:ext cx="3672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41">
                                  <a:moveTo>
                                    <a:pt x="0" y="21"/>
                                  </a:moveTo>
                                  <a:lnTo>
                                    <a:pt x="20" y="21"/>
                                  </a:lnTo>
                                  <a:lnTo>
                                    <a:pt x="26" y="28"/>
                                  </a:lnTo>
                                  <a:lnTo>
                                    <a:pt x="26" y="34"/>
                                  </a:lnTo>
                                  <a:lnTo>
                                    <a:pt x="20" y="41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97520" y="2415240"/>
                              <a:ext cx="144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600" y="2367720"/>
                              <a:ext cx="2664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41">
                                  <a:moveTo>
                                    <a:pt x="6" y="41"/>
                                  </a:moveTo>
                                  <a:lnTo>
                                    <a:pt x="0" y="34"/>
                                  </a:lnTo>
                                  <a:lnTo>
                                    <a:pt x="0" y="7"/>
                                  </a:lnTo>
                                  <a:lnTo>
                                    <a:pt x="6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9" y="7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2" y="41"/>
                                  </a:lnTo>
                                  <a:lnTo>
                                    <a:pt x="6" y="4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2468160"/>
                              <a:ext cx="2556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41">
                                  <a:moveTo>
                                    <a:pt x="9" y="0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18" y="4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52240" y="2468160"/>
                              <a:ext cx="12600" cy="58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2290320"/>
                              <a:ext cx="255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42">
                                  <a:moveTo>
                                    <a:pt x="9" y="42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2290320"/>
                              <a:ext cx="12600" cy="59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34560" y="828000"/>
                              <a:ext cx="1440" cy="770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44600" y="828000"/>
                              <a:ext cx="1440" cy="770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3400" y="977040"/>
                              <a:ext cx="115236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0560" y="903960"/>
                              <a:ext cx="3564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1">
                                  <a:moveTo>
                                    <a:pt x="0" y="34"/>
                                  </a:moveTo>
                                  <a:lnTo>
                                    <a:pt x="6" y="41"/>
                                  </a:lnTo>
                                  <a:lnTo>
                                    <a:pt x="19" y="41"/>
                                  </a:lnTo>
                                  <a:lnTo>
                                    <a:pt x="25" y="34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19" y="13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4560" y="903960"/>
                              <a:ext cx="2664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41">
                                  <a:moveTo>
                                    <a:pt x="7" y="41"/>
                                  </a:moveTo>
                                  <a:lnTo>
                                    <a:pt x="0" y="34"/>
                                  </a:lnTo>
                                  <a:lnTo>
                                    <a:pt x="0" y="7"/>
                                  </a:lnTo>
                                  <a:lnTo>
                                    <a:pt x="7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9" y="7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3" y="41"/>
                                  </a:lnTo>
                                  <a:lnTo>
                                    <a:pt x="7" y="4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10280" y="952200"/>
                              <a:ext cx="144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9360" y="903960"/>
                              <a:ext cx="2664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41">
                                  <a:moveTo>
                                    <a:pt x="7" y="41"/>
                                  </a:moveTo>
                                  <a:lnTo>
                                    <a:pt x="0" y="34"/>
                                  </a:lnTo>
                                  <a:lnTo>
                                    <a:pt x="0" y="7"/>
                                  </a:lnTo>
                                  <a:lnTo>
                                    <a:pt x="7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9" y="7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3" y="41"/>
                                  </a:lnTo>
                                  <a:lnTo>
                                    <a:pt x="7" y="4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4560" y="967680"/>
                              <a:ext cx="78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4">
                                  <a:moveTo>
                                    <a:pt x="0" y="7"/>
                                  </a:moveTo>
                                  <a:lnTo>
                                    <a:pt x="55" y="14"/>
                                  </a:lnTo>
                                  <a:lnTo>
                                    <a:pt x="5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34560" y="967680"/>
                              <a:ext cx="7884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5760" y="967680"/>
                              <a:ext cx="78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4">
                                  <a:moveTo>
                                    <a:pt x="55" y="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65760" y="976320"/>
                              <a:ext cx="7884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90480" y="1287720"/>
                              <a:ext cx="241920" cy="391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0920" y="1064880"/>
                              <a:ext cx="3672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41">
                                  <a:moveTo>
                                    <a:pt x="0" y="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6" y="7"/>
                                  </a:lnTo>
                                  <a:lnTo>
                                    <a:pt x="26" y="14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0" y="2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1000" y="1093320"/>
                              <a:ext cx="26640" cy="2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720" y="1064880"/>
                              <a:ext cx="3564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1">
                                  <a:moveTo>
                                    <a:pt x="0" y="7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5" y="7"/>
                                  </a:lnTo>
                                  <a:lnTo>
                                    <a:pt x="25" y="14"/>
                                  </a:lnTo>
                                  <a:lnTo>
                                    <a:pt x="19" y="20"/>
                                  </a:lnTo>
                                  <a:lnTo>
                                    <a:pt x="6" y="2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25" y="4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0720" y="1064880"/>
                              <a:ext cx="3672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41">
                                  <a:moveTo>
                                    <a:pt x="0" y="34"/>
                                  </a:moveTo>
                                  <a:lnTo>
                                    <a:pt x="7" y="41"/>
                                  </a:lnTo>
                                  <a:lnTo>
                                    <a:pt x="20" y="41"/>
                                  </a:lnTo>
                                  <a:lnTo>
                                    <a:pt x="26" y="34"/>
                                  </a:lnTo>
                                  <a:lnTo>
                                    <a:pt x="26" y="20"/>
                                  </a:lnTo>
                                  <a:lnTo>
                                    <a:pt x="20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6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46880" y="1113120"/>
                              <a:ext cx="144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5960" y="1064880"/>
                              <a:ext cx="2664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41">
                                  <a:moveTo>
                                    <a:pt x="6" y="41"/>
                                  </a:moveTo>
                                  <a:lnTo>
                                    <a:pt x="0" y="34"/>
                                  </a:lnTo>
                                  <a:lnTo>
                                    <a:pt x="0" y="7"/>
                                  </a:lnTo>
                                  <a:lnTo>
                                    <a:pt x="6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9" y="7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2" y="41"/>
                                  </a:lnTo>
                                  <a:lnTo>
                                    <a:pt x="6" y="4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0880" y="1233720"/>
                              <a:ext cx="4392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41">
                                  <a:moveTo>
                                    <a:pt x="31" y="0"/>
                                  </a:moveTo>
                                  <a:lnTo>
                                    <a:pt x="0" y="35"/>
                                  </a:lnTo>
                                  <a:lnTo>
                                    <a:pt x="16" y="4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43920" y="1233720"/>
                              <a:ext cx="20880" cy="58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5680" y="2468160"/>
                              <a:ext cx="37476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5680" y="1680120"/>
                              <a:ext cx="66420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4400" y="2138400"/>
                              <a:ext cx="1440" cy="270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0" y="1739160"/>
                              <a:ext cx="1440" cy="337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" y="2078280"/>
                              <a:ext cx="3672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41">
                                  <a:moveTo>
                                    <a:pt x="26" y="27"/>
                                  </a:moveTo>
                                  <a:lnTo>
                                    <a:pt x="0" y="27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4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720" y="2078280"/>
                              <a:ext cx="2664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41">
                                  <a:moveTo>
                                    <a:pt x="6" y="41"/>
                                  </a:moveTo>
                                  <a:lnTo>
                                    <a:pt x="0" y="34"/>
                                  </a:lnTo>
                                  <a:lnTo>
                                    <a:pt x="0" y="7"/>
                                  </a:lnTo>
                                  <a:lnTo>
                                    <a:pt x="6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9" y="7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2" y="41"/>
                                  </a:lnTo>
                                  <a:lnTo>
                                    <a:pt x="6" y="4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3440" y="2126520"/>
                              <a:ext cx="144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360" y="2078280"/>
                              <a:ext cx="2844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1">
                                  <a:moveTo>
                                    <a:pt x="7" y="41"/>
                                  </a:moveTo>
                                  <a:lnTo>
                                    <a:pt x="0" y="34"/>
                                  </a:lnTo>
                                  <a:lnTo>
                                    <a:pt x="0" y="7"/>
                                  </a:lnTo>
                                  <a:lnTo>
                                    <a:pt x="7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20" y="34"/>
                                  </a:lnTo>
                                  <a:lnTo>
                                    <a:pt x="13" y="41"/>
                                  </a:lnTo>
                                  <a:lnTo>
                                    <a:pt x="7" y="4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360" y="2409120"/>
                              <a:ext cx="2664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41">
                                  <a:moveTo>
                                    <a:pt x="10" y="41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360" y="2409120"/>
                              <a:ext cx="14040" cy="58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360" y="1680120"/>
                              <a:ext cx="2664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41">
                                  <a:moveTo>
                                    <a:pt x="10" y="0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19" y="4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74400" y="1680120"/>
                              <a:ext cx="12600" cy="58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6920" y="2539080"/>
                              <a:ext cx="1440" cy="285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040" y="2538000"/>
                              <a:ext cx="1440" cy="287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5760" y="2676960"/>
                              <a:ext cx="172980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240" y="2603880"/>
                              <a:ext cx="3672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41">
                                  <a:moveTo>
                                    <a:pt x="0" y="0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7" y="4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3040" y="2603880"/>
                              <a:ext cx="3564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5" y="6"/>
                                  </a:lnTo>
                                  <a:lnTo>
                                    <a:pt x="25" y="13"/>
                                  </a:lnTo>
                                  <a:lnTo>
                                    <a:pt x="19" y="20"/>
                                  </a:lnTo>
                                  <a:lnTo>
                                    <a:pt x="6" y="2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25" y="4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07760" y="2651760"/>
                              <a:ext cx="144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6120" y="2603880"/>
                              <a:ext cx="2664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41">
                                  <a:moveTo>
                                    <a:pt x="6" y="41"/>
                                  </a:moveTo>
                                  <a:lnTo>
                                    <a:pt x="0" y="34"/>
                                  </a:lnTo>
                                  <a:lnTo>
                                    <a:pt x="0" y="6"/>
                                  </a:lnTo>
                                  <a:lnTo>
                                    <a:pt x="6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9" y="6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3" y="41"/>
                                  </a:lnTo>
                                  <a:lnTo>
                                    <a:pt x="6" y="4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6920" y="2666880"/>
                              <a:ext cx="78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4">
                                  <a:moveTo>
                                    <a:pt x="0" y="7"/>
                                  </a:moveTo>
                                  <a:lnTo>
                                    <a:pt x="55" y="14"/>
                                  </a:lnTo>
                                  <a:lnTo>
                                    <a:pt x="5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6920" y="2666880"/>
                              <a:ext cx="7884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5200" y="2666880"/>
                              <a:ext cx="78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4">
                                  <a:moveTo>
                                    <a:pt x="55" y="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55200" y="2676240"/>
                              <a:ext cx="7884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200" y="338760"/>
                              <a:ext cx="1440" cy="547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3760" y="516240"/>
                              <a:ext cx="1440" cy="370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5680" y="738360"/>
                              <a:ext cx="138888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0" y="665280"/>
                              <a:ext cx="3564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1">
                                  <a:moveTo>
                                    <a:pt x="0" y="34"/>
                                  </a:moveTo>
                                  <a:lnTo>
                                    <a:pt x="6" y="41"/>
                                  </a:lnTo>
                                  <a:lnTo>
                                    <a:pt x="19" y="41"/>
                                  </a:lnTo>
                                  <a:lnTo>
                                    <a:pt x="25" y="34"/>
                                  </a:lnTo>
                                  <a:lnTo>
                                    <a:pt x="25" y="21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8800" y="665280"/>
                              <a:ext cx="3672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41">
                                  <a:moveTo>
                                    <a:pt x="7" y="41"/>
                                  </a:moveTo>
                                  <a:lnTo>
                                    <a:pt x="13" y="41"/>
                                  </a:lnTo>
                                  <a:lnTo>
                                    <a:pt x="26" y="27"/>
                                  </a:lnTo>
                                  <a:lnTo>
                                    <a:pt x="26" y="7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7" y="21"/>
                                  </a:lnTo>
                                  <a:lnTo>
                                    <a:pt x="26" y="2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14600" y="713520"/>
                              <a:ext cx="144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3680" y="665280"/>
                              <a:ext cx="2664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41">
                                  <a:moveTo>
                                    <a:pt x="6" y="41"/>
                                  </a:moveTo>
                                  <a:lnTo>
                                    <a:pt x="0" y="34"/>
                                  </a:lnTo>
                                  <a:lnTo>
                                    <a:pt x="0" y="7"/>
                                  </a:lnTo>
                                  <a:lnTo>
                                    <a:pt x="6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9" y="7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2" y="41"/>
                                  </a:lnTo>
                                  <a:lnTo>
                                    <a:pt x="6" y="4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200" y="729360"/>
                              <a:ext cx="78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3">
                                  <a:moveTo>
                                    <a:pt x="0" y="6"/>
                                  </a:moveTo>
                                  <a:lnTo>
                                    <a:pt x="55" y="13"/>
                                  </a:lnTo>
                                  <a:lnTo>
                                    <a:pt x="5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17200" y="729360"/>
                              <a:ext cx="78840" cy="8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5280" y="729360"/>
                              <a:ext cx="78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3">
                                  <a:moveTo>
                                    <a:pt x="55" y="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85280" y="737640"/>
                              <a:ext cx="7884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6360" y="258840"/>
                              <a:ext cx="40068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6360" y="340200"/>
                              <a:ext cx="40068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6520" y="139680"/>
                              <a:ext cx="1440" cy="58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520" y="400680"/>
                              <a:ext cx="1440" cy="58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680" y="532080"/>
                              <a:ext cx="3672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41">
                                  <a:moveTo>
                                    <a:pt x="26" y="27"/>
                                  </a:moveTo>
                                  <a:lnTo>
                                    <a:pt x="0" y="27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4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6400" y="580320"/>
                              <a:ext cx="144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760" y="532080"/>
                              <a:ext cx="3672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4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6" y="6"/>
                                  </a:lnTo>
                                  <a:lnTo>
                                    <a:pt x="26" y="13"/>
                                  </a:lnTo>
                                  <a:lnTo>
                                    <a:pt x="19" y="20"/>
                                  </a:lnTo>
                                  <a:lnTo>
                                    <a:pt x="6" y="2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26" y="4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198720"/>
                              <a:ext cx="266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42">
                                  <a:moveTo>
                                    <a:pt x="10" y="42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198720"/>
                              <a:ext cx="14040" cy="59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340200"/>
                              <a:ext cx="266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42">
                                  <a:moveTo>
                                    <a:pt x="10" y="0"/>
                                  </a:moveTo>
                                  <a:lnTo>
                                    <a:pt x="0" y="42"/>
                                  </a:lnTo>
                                  <a:lnTo>
                                    <a:pt x="19" y="4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06520" y="340200"/>
                              <a:ext cx="12600" cy="59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18560" y="0"/>
                              <a:ext cx="1440" cy="218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14400" y="0"/>
                              <a:ext cx="1440" cy="218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7400" y="148320"/>
                              <a:ext cx="3996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5720" y="75240"/>
                              <a:ext cx="3564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1">
                                  <a:moveTo>
                                    <a:pt x="0" y="0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6" y="4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0080" y="123480"/>
                              <a:ext cx="144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0" y="75240"/>
                              <a:ext cx="3564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1">
                                  <a:moveTo>
                                    <a:pt x="0" y="34"/>
                                  </a:moveTo>
                                  <a:lnTo>
                                    <a:pt x="6" y="41"/>
                                  </a:lnTo>
                                  <a:lnTo>
                                    <a:pt x="19" y="41"/>
                                  </a:lnTo>
                                  <a:lnTo>
                                    <a:pt x="25" y="34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19" y="13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8560" y="138240"/>
                              <a:ext cx="78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4">
                                  <a:moveTo>
                                    <a:pt x="0" y="7"/>
                                  </a:moveTo>
                                  <a:lnTo>
                                    <a:pt x="55" y="14"/>
                                  </a:lnTo>
                                  <a:lnTo>
                                    <a:pt x="5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18560" y="138240"/>
                              <a:ext cx="7884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7360" y="138240"/>
                              <a:ext cx="766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4">
                                  <a:moveTo>
                                    <a:pt x="54" y="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37360" y="147960"/>
                              <a:ext cx="7668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8680" y="300240"/>
                              <a:ext cx="206424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8200" y="475920"/>
                              <a:ext cx="68580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360" y="358560"/>
                              <a:ext cx="1440" cy="58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5840" y="361800"/>
                              <a:ext cx="3672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41">
                                  <a:moveTo>
                                    <a:pt x="7" y="41"/>
                                  </a:moveTo>
                                  <a:lnTo>
                                    <a:pt x="13" y="41"/>
                                  </a:lnTo>
                                  <a:lnTo>
                                    <a:pt x="26" y="28"/>
                                  </a:lnTo>
                                  <a:lnTo>
                                    <a:pt x="26" y="7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7" y="21"/>
                                  </a:lnTo>
                                  <a:lnTo>
                                    <a:pt x="26" y="2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61640" y="411480"/>
                              <a:ext cx="1440" cy="8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720" y="361800"/>
                              <a:ext cx="2664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41">
                                  <a:moveTo>
                                    <a:pt x="6" y="41"/>
                                  </a:moveTo>
                                  <a:lnTo>
                                    <a:pt x="0" y="3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6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9" y="7"/>
                                  </a:lnTo>
                                  <a:lnTo>
                                    <a:pt x="19" y="35"/>
                                  </a:lnTo>
                                  <a:lnTo>
                                    <a:pt x="13" y="41"/>
                                  </a:lnTo>
                                  <a:lnTo>
                                    <a:pt x="6" y="4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3760" y="300240"/>
                              <a:ext cx="2556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41">
                                  <a:moveTo>
                                    <a:pt x="9" y="0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18" y="4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916360" y="300240"/>
                              <a:ext cx="12600" cy="58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3760" y="417600"/>
                              <a:ext cx="2556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41">
                                  <a:moveTo>
                                    <a:pt x="9" y="41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3760" y="417600"/>
                              <a:ext cx="12600" cy="58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5080" y="2536560"/>
                              <a:ext cx="1440" cy="226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0000" y="2539080"/>
                              <a:ext cx="1440" cy="222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3920" y="2613960"/>
                              <a:ext cx="32760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8160" y="2541240"/>
                              <a:ext cx="828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41">
                                  <a:moveTo>
                                    <a:pt x="0" y="7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4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8160" y="2599560"/>
                              <a:ext cx="1728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3800" y="2541240"/>
                              <a:ext cx="3672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41">
                                  <a:moveTo>
                                    <a:pt x="7" y="41"/>
                                  </a:moveTo>
                                  <a:lnTo>
                                    <a:pt x="0" y="34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26" y="13"/>
                                  </a:lnTo>
                                  <a:lnTo>
                                    <a:pt x="26" y="7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7" y="2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3880" y="2569680"/>
                              <a:ext cx="266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1">
                                  <a:moveTo>
                                    <a:pt x="13" y="0"/>
                                  </a:moveTo>
                                  <a:lnTo>
                                    <a:pt x="19" y="7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3" y="21"/>
                                  </a:lnTo>
                                  <a:lnTo>
                                    <a:pt x="0" y="2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39600" y="2588760"/>
                              <a:ext cx="144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6880" y="2541240"/>
                              <a:ext cx="3672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41">
                                  <a:moveTo>
                                    <a:pt x="0" y="34"/>
                                  </a:moveTo>
                                  <a:lnTo>
                                    <a:pt x="7" y="41"/>
                                  </a:lnTo>
                                  <a:lnTo>
                                    <a:pt x="20" y="41"/>
                                  </a:lnTo>
                                  <a:lnTo>
                                    <a:pt x="26" y="34"/>
                                  </a:lnTo>
                                  <a:lnTo>
                                    <a:pt x="26" y="20"/>
                                  </a:lnTo>
                                  <a:lnTo>
                                    <a:pt x="20" y="13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6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5080" y="2603880"/>
                              <a:ext cx="78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4">
                                  <a:moveTo>
                                    <a:pt x="0" y="7"/>
                                  </a:moveTo>
                                  <a:lnTo>
                                    <a:pt x="55" y="14"/>
                                  </a:lnTo>
                                  <a:lnTo>
                                    <a:pt x="5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85080" y="2603880"/>
                              <a:ext cx="7884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1520" y="2603880"/>
                              <a:ext cx="78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4">
                                  <a:moveTo>
                                    <a:pt x="55" y="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91520" y="2613600"/>
                              <a:ext cx="7884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720" y="393480"/>
                              <a:ext cx="22716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720" y="570600"/>
                              <a:ext cx="22716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7160" y="451800"/>
                              <a:ext cx="1440" cy="58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0" y="619560"/>
                              <a:ext cx="3672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41">
                                  <a:moveTo>
                                    <a:pt x="6" y="41"/>
                                  </a:moveTo>
                                  <a:lnTo>
                                    <a:pt x="13" y="41"/>
                                  </a:lnTo>
                                  <a:lnTo>
                                    <a:pt x="26" y="28"/>
                                  </a:lnTo>
                                  <a:lnTo>
                                    <a:pt x="26" y="7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26" y="2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02800" y="669240"/>
                              <a:ext cx="1440" cy="8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1880" y="619560"/>
                              <a:ext cx="2664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41">
                                  <a:moveTo>
                                    <a:pt x="7" y="41"/>
                                  </a:moveTo>
                                  <a:lnTo>
                                    <a:pt x="0" y="3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7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9" y="7"/>
                                  </a:lnTo>
                                  <a:lnTo>
                                    <a:pt x="19" y="35"/>
                                  </a:lnTo>
                                  <a:lnTo>
                                    <a:pt x="13" y="41"/>
                                  </a:lnTo>
                                  <a:lnTo>
                                    <a:pt x="7" y="4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4560" y="393480"/>
                              <a:ext cx="2556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41">
                                  <a:moveTo>
                                    <a:pt x="9" y="0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18" y="4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657160" y="393480"/>
                              <a:ext cx="12600" cy="58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4560" y="510480"/>
                              <a:ext cx="255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42">
                                  <a:moveTo>
                                    <a:pt x="9" y="42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4560" y="510480"/>
                              <a:ext cx="12600" cy="59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2480" y="205560"/>
                              <a:ext cx="41796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2480" y="383400"/>
                              <a:ext cx="41796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920" y="264600"/>
                              <a:ext cx="1440" cy="59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400" y="267120"/>
                              <a:ext cx="3672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41">
                                  <a:moveTo>
                                    <a:pt x="7" y="41"/>
                                  </a:moveTo>
                                  <a:lnTo>
                                    <a:pt x="13" y="41"/>
                                  </a:lnTo>
                                  <a:lnTo>
                                    <a:pt x="26" y="27"/>
                                  </a:lnTo>
                                  <a:lnTo>
                                    <a:pt x="26" y="6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26" y="2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7200" y="315360"/>
                              <a:ext cx="144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920" y="267120"/>
                              <a:ext cx="2664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41">
                                  <a:moveTo>
                                    <a:pt x="6" y="41"/>
                                  </a:moveTo>
                                  <a:lnTo>
                                    <a:pt x="0" y="34"/>
                                  </a:lnTo>
                                  <a:lnTo>
                                    <a:pt x="0" y="6"/>
                                  </a:lnTo>
                                  <a:lnTo>
                                    <a:pt x="6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9" y="6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3" y="41"/>
                                  </a:lnTo>
                                  <a:lnTo>
                                    <a:pt x="6" y="4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600" y="205560"/>
                              <a:ext cx="2556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41">
                                  <a:moveTo>
                                    <a:pt x="9" y="0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18" y="4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31920" y="205560"/>
                              <a:ext cx="12600" cy="58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600" y="324360"/>
                              <a:ext cx="2556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41">
                                  <a:moveTo>
                                    <a:pt x="9" y="41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600" y="324360"/>
                              <a:ext cx="12600" cy="58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6920" y="2358360"/>
                              <a:ext cx="1440" cy="98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59520" y="2350440"/>
                              <a:ext cx="1440" cy="117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0640" y="2463480"/>
                              <a:ext cx="6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">
                                  <a:moveTo>
                                    <a:pt x="0" y="1"/>
                                  </a:moveTo>
                                  <a:lnTo>
                                    <a:pt x="2" y="1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6920" y="245808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9" y="7"/>
                                  </a:moveTo>
                                  <a:lnTo>
                                    <a:pt x="6" y="7"/>
                                  </a:lnTo>
                                  <a:lnTo>
                                    <a:pt x="4" y="6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74520" y="2436480"/>
                              <a:ext cx="144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00680" y="2437560"/>
                              <a:ext cx="252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44600" y="2456640"/>
                              <a:ext cx="252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47120" y="2456640"/>
                              <a:ext cx="828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59520" y="2468160"/>
                              <a:ext cx="157212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38840" y="2466000"/>
                              <a:ext cx="28188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6920" y="2458080"/>
                              <a:ext cx="159768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6480" y="2456640"/>
                              <a:ext cx="27756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960" y="2437560"/>
                              <a:ext cx="2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2" y="1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4520" y="2439000"/>
                              <a:ext cx="123120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74520" y="2435040"/>
                              <a:ext cx="144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960" y="2350440"/>
                              <a:ext cx="1440" cy="8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760" y="2389320"/>
                              <a:ext cx="55800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30600" y="2358720"/>
                              <a:ext cx="684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6920" y="2358720"/>
                              <a:ext cx="27432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5360" y="2358720"/>
                              <a:ext cx="828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3160" y="2358720"/>
                              <a:ext cx="1260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4560" y="2358720"/>
                              <a:ext cx="1404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7760" y="2358720"/>
                              <a:ext cx="1404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43880" y="2358720"/>
                              <a:ext cx="28908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56120" y="2350440"/>
                              <a:ext cx="26496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9520" y="2350440"/>
                              <a:ext cx="26172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4560" y="2340360"/>
                              <a:ext cx="1260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3600" y="2350440"/>
                              <a:ext cx="2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0">
                                  <a:moveTo>
                                    <a:pt x="2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34560" y="1679400"/>
                              <a:ext cx="1440" cy="65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47160" y="1679400"/>
                              <a:ext cx="1440" cy="65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4520" y="1680120"/>
                              <a:ext cx="1440" cy="758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960" y="2340360"/>
                              <a:ext cx="255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3"/>
                                  </a:moveTo>
                                  <a:lnTo>
                                    <a:pt x="5" y="13"/>
                                  </a:lnTo>
                                  <a:lnTo>
                                    <a:pt x="9" y="12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1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960" y="234036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7"/>
                                  </a:moveTo>
                                  <a:lnTo>
                                    <a:pt x="2" y="6"/>
                                  </a:lnTo>
                                  <a:lnTo>
                                    <a:pt x="5" y="6"/>
                                  </a:lnTo>
                                  <a:lnTo>
                                    <a:pt x="7" y="5"/>
                                  </a:lnTo>
                                  <a:lnTo>
                                    <a:pt x="8" y="3"/>
                                  </a:lnTo>
                                  <a:lnTo>
                                    <a:pt x="9" y="2"/>
                                  </a:lnTo>
                                  <a:lnTo>
                                    <a:pt x="9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5360" y="2257200"/>
                              <a:ext cx="53208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92040" y="2227320"/>
                              <a:ext cx="55800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47120" y="2349000"/>
                            <a:ext cx="82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3">
                                <a:moveTo>
                                  <a:pt x="6" y="3"/>
                                </a:moveTo>
                                <a:lnTo>
                                  <a:pt x="5" y="2"/>
                                </a:lnTo>
                                <a:lnTo>
                                  <a:pt x="3" y="2"/>
                                </a:lnTo>
                                <a:lnTo>
                                  <a:pt x="2" y="1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4920" y="2229480"/>
                            <a:ext cx="1440" cy="161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07520" y="2260080"/>
                            <a:ext cx="1440" cy="101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2640" y="1662480"/>
                            <a:ext cx="1440" cy="217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2640" y="1880280"/>
                            <a:ext cx="1440" cy="164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2640" y="2079720"/>
                            <a:ext cx="1440" cy="34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2640" y="2147040"/>
                            <a:ext cx="1440" cy="171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2640" y="2351520"/>
                            <a:ext cx="1440" cy="34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2640" y="2419920"/>
                            <a:ext cx="1440" cy="164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2640" y="1446480"/>
                            <a:ext cx="1440" cy="216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2640" y="1324080"/>
                            <a:ext cx="1440" cy="121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2640" y="1256040"/>
                            <a:ext cx="1440" cy="34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2640" y="1099080"/>
                            <a:ext cx="1440" cy="121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0320" y="2260080"/>
                            <a:ext cx="1440" cy="101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52920" y="2229480"/>
                            <a:ext cx="1440" cy="161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66280" y="1682640"/>
                            <a:ext cx="12564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5560" y="1682640"/>
                            <a:ext cx="4392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04120" y="1682640"/>
                            <a:ext cx="22608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12320" y="1682640"/>
                            <a:ext cx="4572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42040" y="1682640"/>
                            <a:ext cx="12456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2640" y="1682640"/>
                            <a:ext cx="12888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7240" y="1682640"/>
                            <a:ext cx="4572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7240" y="1682640"/>
                            <a:ext cx="22716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1200" y="1682640"/>
                            <a:ext cx="4392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0" y="1682640"/>
                            <a:ext cx="12888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02480" y="1662480"/>
                            <a:ext cx="28908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2640" y="1662480"/>
                            <a:ext cx="28764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8640" y="2352600"/>
                            <a:ext cx="14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5"/>
                                </a:moveTo>
                                <a:lnTo>
                                  <a:pt x="0" y="3"/>
                                </a:lnTo>
                                <a:lnTo>
                                  <a:pt x="0" y="2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08600" y="1682280"/>
                            <a:ext cx="1440" cy="758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33800" y="1682640"/>
                            <a:ext cx="1440" cy="787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7120" y="1682640"/>
                            <a:ext cx="1440" cy="777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58640" y="2359800"/>
                            <a:ext cx="1440" cy="98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7160" y="243720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1" y="0"/>
                                </a:moveTo>
                                <a:lnTo>
                                  <a:pt x="1" y="1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23600" y="2352600"/>
                            <a:ext cx="1440" cy="115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6200" y="2361600"/>
                            <a:ext cx="1440" cy="97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05360" y="2440440"/>
                            <a:ext cx="144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3600" y="2458800"/>
                            <a:ext cx="126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7">
                                <a:moveTo>
                                  <a:pt x="9" y="0"/>
                                </a:moveTo>
                                <a:lnTo>
                                  <a:pt x="8" y="3"/>
                                </a:lnTo>
                                <a:lnTo>
                                  <a:pt x="6" y="5"/>
                                </a:lnTo>
                                <a:lnTo>
                                  <a:pt x="3" y="7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9640" y="2458800"/>
                            <a:ext cx="82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5">
                                <a:moveTo>
                                  <a:pt x="0" y="5"/>
                                </a:moveTo>
                                <a:lnTo>
                                  <a:pt x="2" y="5"/>
                                </a:lnTo>
                                <a:lnTo>
                                  <a:pt x="4" y="4"/>
                                </a:lnTo>
                                <a:lnTo>
                                  <a:pt x="5" y="2"/>
                                </a:lnTo>
                                <a:lnTo>
                                  <a:pt x="6" y="1"/>
                                </a:ln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8360" y="217080"/>
                            <a:ext cx="1440" cy="157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1680" y="207000"/>
                            <a:ext cx="1440" cy="177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720" y="301680"/>
                            <a:ext cx="1440" cy="59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4720" y="240120"/>
                            <a:ext cx="1440" cy="60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840" y="301680"/>
                            <a:ext cx="1440" cy="59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1840" y="240120"/>
                            <a:ext cx="1440" cy="60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240" y="394920"/>
                            <a:ext cx="1440" cy="167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560" y="374760"/>
                            <a:ext cx="1440" cy="187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640" y="562680"/>
                            <a:ext cx="1440" cy="9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240" y="374760"/>
                            <a:ext cx="126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4">
                                <a:moveTo>
                                  <a:pt x="0" y="14"/>
                                </a:move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2240" y="562680"/>
                            <a:ext cx="39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3600" y="562680"/>
                            <a:ext cx="828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640" y="572760"/>
                            <a:ext cx="156960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4920" y="64080"/>
                            <a:ext cx="1440" cy="142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040" y="562680"/>
                            <a:ext cx="12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9" y="0"/>
                                </a:moveTo>
                                <a:lnTo>
                                  <a:pt x="3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640" y="562680"/>
                            <a:ext cx="156960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2720" y="519480"/>
                            <a:ext cx="8568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0960" y="374040"/>
                            <a:ext cx="20880" cy="8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6640" y="383400"/>
                            <a:ext cx="39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">
                                <a:moveTo>
                                  <a:pt x="0" y="1"/>
                                </a:move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27400" y="478080"/>
                            <a:ext cx="8136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41720" y="478080"/>
                            <a:ext cx="8136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2720" y="478080"/>
                            <a:ext cx="396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9120" y="478080"/>
                            <a:ext cx="8136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2240" y="405000"/>
                            <a:ext cx="39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3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22360" y="436320"/>
                            <a:ext cx="8568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22880" y="405000"/>
                            <a:ext cx="828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32000" y="405000"/>
                            <a:ext cx="29016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57920" y="394920"/>
                            <a:ext cx="26496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384840"/>
                            <a:ext cx="26496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360" y="374760"/>
                            <a:ext cx="303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5" y="0"/>
                                </a:lnTo>
                                <a:lnTo>
                                  <a:pt x="21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720" y="342360"/>
                            <a:ext cx="8712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80480" y="301680"/>
                            <a:ext cx="8136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4800" y="301680"/>
                            <a:ext cx="7992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720" y="301680"/>
                            <a:ext cx="576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840" y="301680"/>
                            <a:ext cx="8136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4240" y="21708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2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74000" y="260280"/>
                            <a:ext cx="8712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6640" y="217080"/>
                            <a:ext cx="157680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3800" y="217080"/>
                            <a:ext cx="9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0">
                                <a:moveTo>
                                  <a:pt x="7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360" y="217080"/>
                            <a:ext cx="8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0">
                                <a:moveTo>
                                  <a:pt x="6" y="0"/>
                                </a:move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1680" y="207720"/>
                            <a:ext cx="157212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2920" y="64080"/>
                            <a:ext cx="1440" cy="142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4920" y="64080"/>
                            <a:ext cx="55800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7560" y="39492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49640" y="394920"/>
                            <a:ext cx="684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32720" y="397440"/>
                            <a:ext cx="17280" cy="6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33800" y="207000"/>
                            <a:ext cx="1440" cy="9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32720" y="217080"/>
                            <a:ext cx="1440" cy="187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45320" y="217080"/>
                            <a:ext cx="1440" cy="167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4240" y="38484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1"/>
                                </a:move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32720" y="385920"/>
                            <a:ext cx="11520" cy="18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2720" y="478080"/>
                            <a:ext cx="1440" cy="60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22720" y="417960"/>
                            <a:ext cx="1440" cy="59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9120" y="478080"/>
                            <a:ext cx="1440" cy="60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09120" y="417960"/>
                            <a:ext cx="1440" cy="59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23600" y="394200"/>
                            <a:ext cx="1440" cy="177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6200" y="405000"/>
                            <a:ext cx="1440" cy="157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0560" y="2467440"/>
                            <a:ext cx="4579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8120" y="2460600"/>
                            <a:ext cx="1404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720" y="2458800"/>
                            <a:ext cx="1260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87240" y="2457360"/>
                            <a:ext cx="1260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9320" y="2458800"/>
                            <a:ext cx="20880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0560" y="2457360"/>
                            <a:ext cx="2361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1">
                                <a:moveTo>
                                  <a:pt x="0" y="0"/>
                                </a:moveTo>
                                <a:lnTo>
                                  <a:pt x="159" y="1"/>
                                </a:lnTo>
                                <a:lnTo>
                                  <a:pt x="162" y="1"/>
                                </a:lnTo>
                                <a:lnTo>
                                  <a:pt x="164" y="1"/>
                                </a:lnTo>
                                <a:lnTo>
                                  <a:pt x="165" y="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72880" y="2391480"/>
                            <a:ext cx="19044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3400" y="2361600"/>
                            <a:ext cx="24876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48600" y="2352600"/>
                            <a:ext cx="20880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9320" y="2343240"/>
                            <a:ext cx="22284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3400" y="234324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3">
                                <a:moveTo>
                                  <a:pt x="18" y="0"/>
                                </a:moveTo>
                                <a:lnTo>
                                  <a:pt x="12" y="0"/>
                                </a:lnTo>
                                <a:lnTo>
                                  <a:pt x="7" y="2"/>
                                </a:lnTo>
                                <a:lnTo>
                                  <a:pt x="3" y="5"/>
                                </a:lnTo>
                                <a:lnTo>
                                  <a:pt x="1" y="9"/>
                                </a:lnTo>
                                <a:lnTo>
                                  <a:pt x="0" y="1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72880" y="2229480"/>
                            <a:ext cx="19044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0560" y="246456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">
                                <a:moveTo>
                                  <a:pt x="0" y="2"/>
                                </a:move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87240" y="1202040"/>
                            <a:ext cx="1440" cy="1254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00560" y="1191960"/>
                            <a:ext cx="1440" cy="1264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00560" y="2456640"/>
                            <a:ext cx="1440" cy="6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3400" y="2458800"/>
                            <a:ext cx="255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7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1" y="3"/>
                                </a:lnTo>
                                <a:lnTo>
                                  <a:pt x="3" y="4"/>
                                </a:lnTo>
                                <a:lnTo>
                                  <a:pt x="5" y="5"/>
                                </a:lnTo>
                                <a:lnTo>
                                  <a:pt x="8" y="6"/>
                                </a:lnTo>
                                <a:lnTo>
                                  <a:pt x="11" y="7"/>
                                </a:lnTo>
                                <a:lnTo>
                                  <a:pt x="14" y="7"/>
                                </a:lnTo>
                                <a:lnTo>
                                  <a:pt x="18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3400" y="2361600"/>
                            <a:ext cx="1440" cy="97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720" y="2361600"/>
                            <a:ext cx="1440" cy="97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9320" y="2352600"/>
                            <a:ext cx="1440" cy="105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9320" y="2343240"/>
                            <a:ext cx="14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6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9320" y="2458800"/>
                            <a:ext cx="1440" cy="9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8120" y="2346840"/>
                            <a:ext cx="14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">
                                <a:moveTo>
                                  <a:pt x="0" y="4"/>
                                </a:move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58120" y="1190160"/>
                            <a:ext cx="1440" cy="1157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58120" y="2351880"/>
                            <a:ext cx="1440" cy="107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72880" y="1200240"/>
                            <a:ext cx="1440" cy="1260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58120" y="2459880"/>
                            <a:ext cx="1440" cy="9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7240" y="1682640"/>
                            <a:ext cx="48528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3320" y="2229480"/>
                            <a:ext cx="1440" cy="161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99840" y="1190160"/>
                            <a:ext cx="4579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240" y="2296800"/>
                            <a:ext cx="255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4">
                                <a:moveTo>
                                  <a:pt x="18" y="7"/>
                                </a:moveTo>
                                <a:lnTo>
                                  <a:pt x="16" y="2"/>
                                </a:lnTo>
                                <a:lnTo>
                                  <a:pt x="9" y="0"/>
                                </a:lnTo>
                                <a:lnTo>
                                  <a:pt x="3" y="2"/>
                                </a:lnTo>
                                <a:lnTo>
                                  <a:pt x="0" y="7"/>
                                </a:lnTo>
                                <a:lnTo>
                                  <a:pt x="3" y="12"/>
                                </a:lnTo>
                                <a:lnTo>
                                  <a:pt x="9" y="14"/>
                                </a:lnTo>
                                <a:lnTo>
                                  <a:pt x="16" y="12"/>
                                </a:lnTo>
                                <a:lnTo>
                                  <a:pt x="18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720" y="2296800"/>
                            <a:ext cx="255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4">
                                <a:moveTo>
                                  <a:pt x="18" y="7"/>
                                </a:moveTo>
                                <a:lnTo>
                                  <a:pt x="15" y="2"/>
                                </a:lnTo>
                                <a:lnTo>
                                  <a:pt x="9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9" y="14"/>
                                </a:lnTo>
                                <a:lnTo>
                                  <a:pt x="15" y="12"/>
                                </a:lnTo>
                                <a:lnTo>
                                  <a:pt x="18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6840" y="2296800"/>
                            <a:ext cx="255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4">
                                <a:moveTo>
                                  <a:pt x="18" y="7"/>
                                </a:moveTo>
                                <a:lnTo>
                                  <a:pt x="16" y="2"/>
                                </a:lnTo>
                                <a:lnTo>
                                  <a:pt x="10" y="0"/>
                                </a:lnTo>
                                <a:lnTo>
                                  <a:pt x="3" y="2"/>
                                </a:lnTo>
                                <a:lnTo>
                                  <a:pt x="0" y="7"/>
                                </a:lnTo>
                                <a:lnTo>
                                  <a:pt x="3" y="12"/>
                                </a:lnTo>
                                <a:lnTo>
                                  <a:pt x="10" y="14"/>
                                </a:lnTo>
                                <a:lnTo>
                                  <a:pt x="16" y="12"/>
                                </a:lnTo>
                                <a:lnTo>
                                  <a:pt x="18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0" y="2296800"/>
                            <a:ext cx="255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4">
                                <a:moveTo>
                                  <a:pt x="18" y="7"/>
                                </a:moveTo>
                                <a:lnTo>
                                  <a:pt x="15" y="2"/>
                                </a:lnTo>
                                <a:lnTo>
                                  <a:pt x="9" y="0"/>
                                </a:lnTo>
                                <a:lnTo>
                                  <a:pt x="3" y="2"/>
                                </a:lnTo>
                                <a:lnTo>
                                  <a:pt x="0" y="7"/>
                                </a:lnTo>
                                <a:lnTo>
                                  <a:pt x="3" y="12"/>
                                </a:lnTo>
                                <a:lnTo>
                                  <a:pt x="9" y="14"/>
                                </a:lnTo>
                                <a:lnTo>
                                  <a:pt x="15" y="12"/>
                                </a:lnTo>
                                <a:lnTo>
                                  <a:pt x="18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6520" y="2361600"/>
                            <a:ext cx="1188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2">
                                <a:moveTo>
                                  <a:pt x="0" y="0"/>
                                </a:moveTo>
                                <a:lnTo>
                                  <a:pt x="41" y="12"/>
                                </a:lnTo>
                                <a:lnTo>
                                  <a:pt x="8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2361600"/>
                            <a:ext cx="1188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2">
                                <a:moveTo>
                                  <a:pt x="0" y="0"/>
                                </a:moveTo>
                                <a:lnTo>
                                  <a:pt x="42" y="12"/>
                                </a:lnTo>
                                <a:lnTo>
                                  <a:pt x="8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1120" y="2361600"/>
                            <a:ext cx="1188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2">
                                <a:moveTo>
                                  <a:pt x="0" y="0"/>
                                </a:moveTo>
                                <a:lnTo>
                                  <a:pt x="42" y="12"/>
                                </a:lnTo>
                                <a:lnTo>
                                  <a:pt x="8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361600"/>
                            <a:ext cx="1188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2">
                                <a:moveTo>
                                  <a:pt x="0" y="0"/>
                                </a:moveTo>
                                <a:lnTo>
                                  <a:pt x="41" y="12"/>
                                </a:lnTo>
                                <a:lnTo>
                                  <a:pt x="8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0" y="1446480"/>
                            <a:ext cx="577080" cy="43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3" h="303">
                                <a:moveTo>
                                  <a:pt x="403" y="151"/>
                                </a:moveTo>
                                <a:lnTo>
                                  <a:pt x="388" y="94"/>
                                </a:lnTo>
                                <a:lnTo>
                                  <a:pt x="344" y="44"/>
                                </a:lnTo>
                                <a:lnTo>
                                  <a:pt x="279" y="12"/>
                                </a:lnTo>
                                <a:lnTo>
                                  <a:pt x="202" y="0"/>
                                </a:lnTo>
                                <a:lnTo>
                                  <a:pt x="125" y="12"/>
                                </a:lnTo>
                                <a:lnTo>
                                  <a:pt x="59" y="44"/>
                                </a:lnTo>
                                <a:lnTo>
                                  <a:pt x="16" y="94"/>
                                </a:lnTo>
                                <a:lnTo>
                                  <a:pt x="0" y="151"/>
                                </a:lnTo>
                                <a:lnTo>
                                  <a:pt x="16" y="209"/>
                                </a:lnTo>
                                <a:lnTo>
                                  <a:pt x="59" y="258"/>
                                </a:lnTo>
                                <a:lnTo>
                                  <a:pt x="125" y="291"/>
                                </a:lnTo>
                                <a:lnTo>
                                  <a:pt x="202" y="303"/>
                                </a:lnTo>
                                <a:lnTo>
                                  <a:pt x="279" y="291"/>
                                </a:lnTo>
                                <a:lnTo>
                                  <a:pt x="344" y="258"/>
                                </a:lnTo>
                                <a:lnTo>
                                  <a:pt x="388" y="209"/>
                                </a:lnTo>
                                <a:lnTo>
                                  <a:pt x="403" y="15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0200" y="1466280"/>
                            <a:ext cx="523800" cy="39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275">
                                <a:moveTo>
                                  <a:pt x="366" y="137"/>
                                </a:moveTo>
                                <a:lnTo>
                                  <a:pt x="352" y="85"/>
                                </a:lnTo>
                                <a:lnTo>
                                  <a:pt x="312" y="40"/>
                                </a:lnTo>
                                <a:lnTo>
                                  <a:pt x="253" y="10"/>
                                </a:lnTo>
                                <a:lnTo>
                                  <a:pt x="183" y="0"/>
                                </a:lnTo>
                                <a:lnTo>
                                  <a:pt x="113" y="10"/>
                                </a:lnTo>
                                <a:lnTo>
                                  <a:pt x="53" y="40"/>
                                </a:lnTo>
                                <a:lnTo>
                                  <a:pt x="14" y="85"/>
                                </a:lnTo>
                                <a:lnTo>
                                  <a:pt x="0" y="137"/>
                                </a:lnTo>
                                <a:lnTo>
                                  <a:pt x="14" y="190"/>
                                </a:lnTo>
                                <a:lnTo>
                                  <a:pt x="53" y="235"/>
                                </a:lnTo>
                                <a:lnTo>
                                  <a:pt x="113" y="265"/>
                                </a:lnTo>
                                <a:lnTo>
                                  <a:pt x="183" y="275"/>
                                </a:lnTo>
                                <a:lnTo>
                                  <a:pt x="253" y="265"/>
                                </a:lnTo>
                                <a:lnTo>
                                  <a:pt x="312" y="235"/>
                                </a:lnTo>
                                <a:lnTo>
                                  <a:pt x="352" y="190"/>
                                </a:lnTo>
                                <a:lnTo>
                                  <a:pt x="366" y="1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3800" y="2460600"/>
                            <a:ext cx="126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7">
                                <a:moveTo>
                                  <a:pt x="0" y="7"/>
                                </a:moveTo>
                                <a:lnTo>
                                  <a:pt x="7" y="5"/>
                                </a:ln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720" y="1190160"/>
                            <a:ext cx="1310040" cy="49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5" h="344">
                                <a:moveTo>
                                  <a:pt x="915" y="344"/>
                                </a:moveTo>
                                <a:lnTo>
                                  <a:pt x="893" y="238"/>
                                </a:lnTo>
                                <a:lnTo>
                                  <a:pt x="828" y="142"/>
                                </a:lnTo>
                                <a:lnTo>
                                  <a:pt x="727" y="66"/>
                                </a:lnTo>
                                <a:lnTo>
                                  <a:pt x="599" y="17"/>
                                </a:lnTo>
                                <a:lnTo>
                                  <a:pt x="458" y="0"/>
                                </a:lnTo>
                                <a:lnTo>
                                  <a:pt x="316" y="17"/>
                                </a:lnTo>
                                <a:lnTo>
                                  <a:pt x="189" y="66"/>
                                </a:lnTo>
                                <a:lnTo>
                                  <a:pt x="88" y="142"/>
                                </a:lnTo>
                                <a:lnTo>
                                  <a:pt x="23" y="238"/>
                                </a:lnTo>
                                <a:lnTo>
                                  <a:pt x="0" y="34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3600" y="2352600"/>
                            <a:ext cx="126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">
                                <a:moveTo>
                                  <a:pt x="9" y="6"/>
                                </a:moveTo>
                                <a:lnTo>
                                  <a:pt x="6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360" y="2352600"/>
                            <a:ext cx="126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">
                                <a:moveTo>
                                  <a:pt x="9" y="0"/>
                                </a:moveTo>
                                <a:lnTo>
                                  <a:pt x="2" y="2"/>
                                </a:lnTo>
                                <a:lnTo>
                                  <a:pt x="0" y="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6520" y="1456200"/>
                            <a:ext cx="551160" cy="41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5" h="289">
                                <a:moveTo>
                                  <a:pt x="385" y="144"/>
                                </a:moveTo>
                                <a:lnTo>
                                  <a:pt x="370" y="89"/>
                                </a:lnTo>
                                <a:lnTo>
                                  <a:pt x="329" y="42"/>
                                </a:lnTo>
                                <a:lnTo>
                                  <a:pt x="266" y="11"/>
                                </a:lnTo>
                                <a:lnTo>
                                  <a:pt x="193" y="0"/>
                                </a:lnTo>
                                <a:lnTo>
                                  <a:pt x="119" y="11"/>
                                </a:lnTo>
                                <a:lnTo>
                                  <a:pt x="57" y="42"/>
                                </a:lnTo>
                                <a:lnTo>
                                  <a:pt x="15" y="89"/>
                                </a:lnTo>
                                <a:lnTo>
                                  <a:pt x="0" y="144"/>
                                </a:lnTo>
                                <a:lnTo>
                                  <a:pt x="15" y="200"/>
                                </a:lnTo>
                                <a:lnTo>
                                  <a:pt x="57" y="247"/>
                                </a:lnTo>
                                <a:lnTo>
                                  <a:pt x="119" y="278"/>
                                </a:lnTo>
                                <a:lnTo>
                                  <a:pt x="193" y="289"/>
                                </a:lnTo>
                                <a:lnTo>
                                  <a:pt x="266" y="278"/>
                                </a:lnTo>
                                <a:lnTo>
                                  <a:pt x="329" y="247"/>
                                </a:lnTo>
                                <a:lnTo>
                                  <a:pt x="370" y="200"/>
                                </a:lnTo>
                                <a:lnTo>
                                  <a:pt x="385" y="1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6680" y="1219680"/>
                            <a:ext cx="1231200" cy="46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0" h="323">
                                <a:moveTo>
                                  <a:pt x="860" y="323"/>
                                </a:moveTo>
                                <a:lnTo>
                                  <a:pt x="839" y="223"/>
                                </a:lnTo>
                                <a:lnTo>
                                  <a:pt x="778" y="133"/>
                                </a:lnTo>
                                <a:lnTo>
                                  <a:pt x="683" y="62"/>
                                </a:lnTo>
                                <a:lnTo>
                                  <a:pt x="563" y="16"/>
                                </a:lnTo>
                                <a:lnTo>
                                  <a:pt x="430" y="0"/>
                                </a:lnTo>
                                <a:lnTo>
                                  <a:pt x="297" y="16"/>
                                </a:lnTo>
                                <a:lnTo>
                                  <a:pt x="177" y="62"/>
                                </a:lnTo>
                                <a:lnTo>
                                  <a:pt x="82" y="133"/>
                                </a:lnTo>
                                <a:lnTo>
                                  <a:pt x="21" y="223"/>
                                </a:lnTo>
                                <a:lnTo>
                                  <a:pt x="0" y="32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9320" y="1200240"/>
                            <a:ext cx="1284480" cy="48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7" h="337">
                                <a:moveTo>
                                  <a:pt x="897" y="337"/>
                                </a:moveTo>
                                <a:lnTo>
                                  <a:pt x="875" y="233"/>
                                </a:lnTo>
                                <a:lnTo>
                                  <a:pt x="812" y="139"/>
                                </a:lnTo>
                                <a:lnTo>
                                  <a:pt x="712" y="65"/>
                                </a:lnTo>
                                <a:lnTo>
                                  <a:pt x="587" y="17"/>
                                </a:lnTo>
                                <a:lnTo>
                                  <a:pt x="449" y="0"/>
                                </a:lnTo>
                                <a:lnTo>
                                  <a:pt x="310" y="17"/>
                                </a:lnTo>
                                <a:lnTo>
                                  <a:pt x="185" y="65"/>
                                </a:lnTo>
                                <a:lnTo>
                                  <a:pt x="86" y="139"/>
                                </a:lnTo>
                                <a:lnTo>
                                  <a:pt x="22" y="233"/>
                                </a:lnTo>
                                <a:lnTo>
                                  <a:pt x="0" y="33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9120" y="436320"/>
                            <a:ext cx="55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8">
                                <a:moveTo>
                                  <a:pt x="0" y="58"/>
                                </a:moveTo>
                                <a:lnTo>
                                  <a:pt x="27" y="50"/>
                                </a:lnTo>
                                <a:lnTo>
                                  <a:pt x="39" y="29"/>
                                </a:lnTo>
                                <a:lnTo>
                                  <a:pt x="27" y="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6920" y="436320"/>
                            <a:ext cx="55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8">
                                <a:moveTo>
                                  <a:pt x="39" y="0"/>
                                </a:moveTo>
                                <a:lnTo>
                                  <a:pt x="11" y="9"/>
                                </a:lnTo>
                                <a:lnTo>
                                  <a:pt x="0" y="29"/>
                                </a:lnTo>
                                <a:lnTo>
                                  <a:pt x="11" y="50"/>
                                </a:lnTo>
                                <a:lnTo>
                                  <a:pt x="39" y="5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840" y="260280"/>
                            <a:ext cx="540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57">
                                <a:moveTo>
                                  <a:pt x="0" y="57"/>
                                </a:moveTo>
                                <a:lnTo>
                                  <a:pt x="27" y="49"/>
                                </a:lnTo>
                                <a:lnTo>
                                  <a:pt x="38" y="29"/>
                                </a:lnTo>
                                <a:lnTo>
                                  <a:pt x="27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260280"/>
                            <a:ext cx="540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57">
                                <a:moveTo>
                                  <a:pt x="38" y="0"/>
                                </a:moveTo>
                                <a:lnTo>
                                  <a:pt x="11" y="8"/>
                                </a:lnTo>
                                <a:lnTo>
                                  <a:pt x="0" y="29"/>
                                </a:lnTo>
                                <a:lnTo>
                                  <a:pt x="11" y="49"/>
                                </a:lnTo>
                                <a:lnTo>
                                  <a:pt x="38" y="5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360" y="207720"/>
                            <a:ext cx="126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7">
                                <a:moveTo>
                                  <a:pt x="9" y="0"/>
                                </a:move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3800" y="207720"/>
                            <a:ext cx="126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7">
                                <a:moveTo>
                                  <a:pt x="9" y="7"/>
                                </a:moveTo>
                                <a:lnTo>
                                  <a:pt x="7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6640" y="384840"/>
                            <a:ext cx="126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7">
                                <a:moveTo>
                                  <a:pt x="9" y="7"/>
                                </a:moveTo>
                                <a:lnTo>
                                  <a:pt x="6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5320" y="384840"/>
                            <a:ext cx="126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7">
                                <a:moveTo>
                                  <a:pt x="0" y="0"/>
                                </a:moveTo>
                                <a:lnTo>
                                  <a:pt x="3" y="5"/>
                                </a:lnTo>
                                <a:lnTo>
                                  <a:pt x="9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360" y="374760"/>
                            <a:ext cx="126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7">
                                <a:moveTo>
                                  <a:pt x="0" y="0"/>
                                </a:moveTo>
                                <a:lnTo>
                                  <a:pt x="2" y="5"/>
                                </a:lnTo>
                                <a:lnTo>
                                  <a:pt x="9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3600" y="394920"/>
                            <a:ext cx="126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7">
                                <a:moveTo>
                                  <a:pt x="9" y="7"/>
                                </a:moveTo>
                                <a:lnTo>
                                  <a:pt x="6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3600" y="562680"/>
                            <a:ext cx="126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7">
                                <a:moveTo>
                                  <a:pt x="0" y="7"/>
                                </a:moveTo>
                                <a:lnTo>
                                  <a:pt x="6" y="5"/>
                                </a:ln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040" y="562680"/>
                            <a:ext cx="126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7">
                                <a:moveTo>
                                  <a:pt x="0" y="0"/>
                                </a:moveTo>
                                <a:lnTo>
                                  <a:pt x="3" y="5"/>
                                </a:lnTo>
                                <a:lnTo>
                                  <a:pt x="9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8120" y="1190160"/>
                            <a:ext cx="140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10" y="7"/>
                                </a:moveTo>
                                <a:lnTo>
                                  <a:pt x="7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7240" y="1192680"/>
                            <a:ext cx="126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7">
                                <a:moveTo>
                                  <a:pt x="9" y="0"/>
                                </a:moveTo>
                                <a:lnTo>
                                  <a:pt x="3" y="3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8120" y="2460600"/>
                            <a:ext cx="140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0" y="7"/>
                                </a:moveTo>
                                <a:lnTo>
                                  <a:pt x="7" y="5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8120" y="2352600"/>
                            <a:ext cx="140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">
                                <a:moveTo>
                                  <a:pt x="10" y="6"/>
                                </a:moveTo>
                                <a:lnTo>
                                  <a:pt x="7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7240" y="2457360"/>
                            <a:ext cx="126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7">
                                <a:moveTo>
                                  <a:pt x="0" y="0"/>
                                </a:moveTo>
                                <a:lnTo>
                                  <a:pt x="3" y="5"/>
                                </a:lnTo>
                                <a:lnTo>
                                  <a:pt x="9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720" y="2458800"/>
                            <a:ext cx="126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7">
                                <a:moveTo>
                                  <a:pt x="0" y="0"/>
                                </a:moveTo>
                                <a:lnTo>
                                  <a:pt x="2" y="5"/>
                                </a:lnTo>
                                <a:lnTo>
                                  <a:pt x="9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720" y="2352600"/>
                            <a:ext cx="126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">
                                <a:moveTo>
                                  <a:pt x="9" y="0"/>
                                </a:moveTo>
                                <a:lnTo>
                                  <a:pt x="2" y="2"/>
                                </a:lnTo>
                                <a:lnTo>
                                  <a:pt x="0" y="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20.05pt;height:222.7pt" coordorigin="0,0" coordsize="6401,4454">
                <v:rect id="shape_0" stroked="f" o:allowincell="f" style="position:absolute;left:0;top:0;width:6400;height:445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2;top:2;width:6096;height:4449">
                  <v:line id="shape_0" from="2299,2466" to="2710,2769" stroked="t" o:allowincell="f" style="position:absolute;flip:x;mso-position-horizontal-relative:char">
                    <v:stroke color="blue" joinstyle="miter" endcap="flat"/>
                    <v:fill o:detectmouseclick="t" on="false"/>
                    <w10:wrap type="none"/>
                  </v:line>
                  <v:shape id="shape_0" coordsize="26,27" path="m6,27l0,21l0,7l6,0l19,0l26,7l26,21l19,27l6,27xe" stroked="t" o:allowincell="f" style="position:absolute;left:3817;top:1864;width:57;height:59;mso-wrap-style:none;v-text-anchor:middle;mso-position-horizontal-relative:char">
                    <v:fill o:detectmouseclick="t" on="false"/>
                    <v:stroke color="blue" joinstyle="round" endcap="flat"/>
                    <w10:wrap type="none"/>
                  </v:shape>
                  <v:line id="shape_0" from="3824,1848" to="3865,1939" stroked="t" o:allowincell="f" style="position:absolute;flip:y;mso-position-horizontal-relative:char">
                    <v:stroke color="blue" joinstyle="miter" endcap="flat"/>
                    <v:fill o:detectmouseclick="t" on="false"/>
                    <w10:wrap type="none"/>
                  </v:line>
                  <v:shape id="shape_0" coordsize="26,41" path="m0,7l7,0l20,0l26,7l26,14l20,21l7,21l0,28l0,41l26,41e" stroked="t" o:allowincell="f" style="position:absolute;left:3903;top:1848;width:57;height:91;mso-wrap-style:none;v-text-anchor:middle;mso-position-horizontal-relative:char">
                    <v:fill o:detectmouseclick="t" on="false"/>
                    <v:stroke color="blue" joinstyle="round" endcap="flat"/>
                    <w10:wrap type="none"/>
                  </v:shape>
                  <v:shape id="shape_0" coordsize="19,41" path="m6,41l0,34l0,7l6,0l13,0l19,7l19,34l13,41l6,41xe" stroked="t" o:allowincell="f" style="position:absolute;left:3991;top:1848;width:41;height:91;mso-wrap-style:none;v-text-anchor:middle;mso-position-horizontal-relative:char">
                    <v:fill o:detectmouseclick="t" on="false"/>
                    <v:stroke color="blue" joinstyle="round" endcap="flat"/>
                    <w10:wrap type="none"/>
                  </v:shape>
                  <v:line id="shape_0" from="4063,1924" to="4064,1938" stroked="t" o:allowincell="f" style="position:absolute;flip:y;mso-position-horizontal-relative:char">
                    <v:stroke color="blue" joinstyle="miter" endcap="flat"/>
                    <v:fill o:detectmouseclick="t" on="false"/>
                    <w10:wrap type="none"/>
                  </v:line>
                  <v:shape id="shape_0" coordsize="19,41" path="m6,41l0,34l0,7l6,0l12,0l19,7l19,34l12,41l6,41xe" stroked="t" o:allowincell="f" style="position:absolute;left:4092;top:1848;width:41;height:91;mso-wrap-style:none;v-text-anchor:middle;mso-position-horizontal-relative:char">
                    <v:fill o:detectmouseclick="t" on="false"/>
                    <v:stroke color="blue" joinstyle="round" endcap="flat"/>
                    <w10:wrap type="none"/>
                  </v:shape>
                  <v:shape id="shape_0" coordsize="46,34" path="m46,0l0,24l13,34e" stroked="t" o:allowincell="f" style="position:absolute;left:2696;top:2400;width:102;height:75;mso-wrap-style:none;v-text-anchor:middle;mso-position-horizontal-relative:char">
                    <v:fill o:detectmouseclick="t" on="false"/>
                    <v:stroke color="blue" joinstyle="round" endcap="flat"/>
                    <w10:wrap type="none"/>
                  </v:shape>
                  <v:line id="shape_0" from="2726,2400" to="2799,2475" stroked="t" o:allowincell="f" style="position:absolute;flip:y;mso-position-horizontal-relative:char">
                    <v:stroke color="blue" joinstyle="miter" endcap="flat"/>
                    <v:fill o:detectmouseclick="t" on="false"/>
                    <w10:wrap type="none"/>
                  </v:line>
                  <v:shape id="shape_0" coordsize="46,34" path="m0,34l46,10l33,0e" stroked="t" o:allowincell="f" style="position:absolute;left:2211;top:2759;width:102;height:75;mso-wrap-style:none;v-text-anchor:middle;mso-position-horizontal-relative:char">
                    <v:fill o:detectmouseclick="t" on="false"/>
                    <v:stroke color="blue" joinstyle="round" endcap="flat"/>
                    <w10:wrap type="none"/>
                  </v:shape>
                  <v:line id="shape_0" from="2211,2759" to="2284,2834" stroked="t" o:allowincell="f" style="position:absolute;flip:x;mso-position-horizontal-relative:char">
                    <v:stroke color="blue" joinstyle="miter" endcap="flat"/>
                    <v:fill o:detectmouseclick="t" on="false"/>
                    <w10:wrap type="none"/>
                  </v:line>
                  <v:line id="shape_0" from="4171,3889" to="4564,3890" stroked="t" o:allowincell="f" style="position:absolute;mso-position-horizontal-relative:char">
                    <v:stroke color="blue" joinstyle="miter" endcap="flat"/>
                    <v:fill o:detectmouseclick="t" on="false"/>
                    <w10:wrap type="none"/>
                  </v:line>
                  <v:line id="shape_0" from="2676,2617" to="4564,2618" stroked="t" o:allowincell="f" style="position:absolute;mso-position-horizontal-relative:char">
                    <v:stroke color="blue" joinstyle="miter" endcap="flat"/>
                    <v:fill o:detectmouseclick="t" on="false"/>
                    <w10:wrap type="none"/>
                  </v:line>
                  <v:line id="shape_0" from="4252,3319" to="4253,3793" stroked="t" o:allowincell="f" style="position:absolute;flip:y;mso-position-horizontal-relative:char">
                    <v:stroke color="blue" joinstyle="miter" endcap="flat"/>
                    <v:fill o:detectmouseclick="t" on="false"/>
                    <w10:wrap type="none"/>
                  </v:line>
                  <v:line id="shape_0" from="4252,2712" to="4253,3220" stroked="t" o:allowincell="f" style="position:absolute;mso-position-horizontal-relative:char">
                    <v:stroke color="blue" joinstyle="miter" endcap="flat"/>
                    <v:fill o:detectmouseclick="t" on="false"/>
                    <w10:wrap type="none"/>
                  </v:line>
                  <v:shape id="shape_0" coordsize="26,41" path="m26,27l0,27l19,0l19,41e" stroked="t" o:allowincell="f" style="position:absolute;left:4052;top:3226;width:57;height:91;mso-wrap-style:none;v-text-anchor:middle;mso-position-horizontal-relative:char">
                    <v:fill o:detectmouseclick="t" on="false"/>
                    <v:stroke color="blue" joinstyle="round" endcap="flat"/>
                    <w10:wrap type="none"/>
                  </v:shape>
                  <v:shape id="shape_0" coordsize="6,41" path="m0,6l6,0l6,41e" stroked="t" o:allowincell="f" style="position:absolute;left:4140;top:3226;width:12;height:91;mso-wrap-style:none;v-text-anchor:middle;mso-position-horizontal-relative:char">
                    <v:fill o:detectmouseclick="t" on="false"/>
                    <v:stroke color="blue" joinstyle="round" endcap="flat"/>
                    <w10:wrap type="none"/>
                  </v:shape>
                  <v:line id="shape_0" from="4140,3318" to="4166,3319" stroked="t" o:allowincell="f" style="position:absolute;mso-position-horizontal-relative:char">
                    <v:stroke color="blue" joinstyle="miter" endcap="flat"/>
                    <v:fill o:detectmouseclick="t" on="false"/>
                    <w10:wrap type="none"/>
                  </v:line>
                  <v:line id="shape_0" from="4196,3301" to="4197,3315" stroked="t" o:allowincell="f" style="position:absolute;flip:y;mso-position-horizontal-relative:char">
                    <v:stroke color="blue" joinstyle="miter" endcap="flat"/>
                    <v:fill o:detectmouseclick="t" on="false"/>
                    <w10:wrap type="none"/>
                  </v:line>
                  <v:shape id="shape_0" coordsize="19,41" path="m6,41l0,34l0,6l6,0l13,0l19,6l19,34l13,41l6,41xe" stroked="t" o:allowincell="f" style="position:absolute;left:4225;top:3226;width:41;height:91;mso-wrap-style:none;v-text-anchor:middle;mso-position-horizontal-relative:char">
                    <v:fill o:detectmouseclick="t" on="false"/>
                    <v:stroke color="blue" joinstyle="round" endcap="flat"/>
                    <w10:wrap type="none"/>
                  </v:shape>
                  <v:shape id="shape_0" coordsize="18,41" path="m9,41l18,0l0,0e" stroked="t" o:allowincell="f" style="position:absolute;left:4232;top:3796;width:39;height:91;mso-wrap-style:none;v-text-anchor:middle;mso-position-horizontal-relative:char">
                    <v:fill o:detectmouseclick="t" on="false"/>
                    <v:stroke color="blue" joinstyle="round" endcap="flat"/>
                    <w10:wrap type="none"/>
                  </v:shape>
                  <v:line id="shape_0" from="4232,3796" to="4251,3887" stroked="t" o:allowincell="f" style="position:absolute;mso-position-horizontal-relative:char">
                    <v:stroke color="blue" joinstyle="miter" endcap="flat"/>
                    <v:fill o:detectmouseclick="t" on="false"/>
                    <w10:wrap type="none"/>
                  </v:line>
                  <v:shape id="shape_0" coordsize="18,42" path="m9,0l0,42l18,42e" stroked="t" o:allowincell="f" style="position:absolute;left:4232;top:2617;width:39;height:93;mso-wrap-style:none;v-text-anchor:middle;mso-position-horizontal-relative:char">
                    <v:fill o:detectmouseclick="t" on="false"/>
                    <v:stroke color="blue" joinstyle="round" endcap="flat"/>
                    <w10:wrap type="none"/>
                  </v:shape>
                  <v:line id="shape_0" from="4252,2617" to="4271,2710" stroked="t" o:allowincell="f" style="position:absolute;flip:xy;mso-position-horizontal-relative:char">
                    <v:stroke color="blue" joinstyle="miter" endcap="flat"/>
                    <v:fill o:detectmouseclick="t" on="false"/>
                    <w10:wrap type="none"/>
                  </v:line>
                  <v:line id="shape_0" from="2,3889" to="869,3890" stroked="t" o:allowincell="f" style="position:absolute;flip:x;mso-position-horizontal-relative:char">
                    <v:stroke color="blue" joinstyle="miter" endcap="flat"/>
                    <v:fill o:detectmouseclick="t" on="false"/>
                    <w10:wrap type="none"/>
                  </v:line>
                  <v:line id="shape_0" from="2,1873" to="2247,1874" stroked="t" o:allowincell="f" style="position:absolute;flip:x;mso-position-horizontal-relative:char">
                    <v:stroke color="blue" joinstyle="miter" endcap="flat"/>
                    <v:fill o:detectmouseclick="t" on="false"/>
                    <w10:wrap type="none"/>
                  </v:line>
                  <v:line id="shape_0" from="313,2996" to="314,3795" stroked="t" o:allowincell="f" style="position:absolute;flip:y;mso-position-horizontal-relative:char">
                    <v:stroke color="blue" joinstyle="miter" endcap="flat"/>
                    <v:fill o:detectmouseclick="t" on="false"/>
                    <w10:wrap type="none"/>
                  </v:line>
                  <v:line id="shape_0" from="313,1968" to="314,2898" stroked="t" o:allowincell="f" style="position:absolute;mso-position-horizontal-relative:char">
                    <v:stroke color="blue" joinstyle="miter" endcap="flat"/>
                    <v:fill o:detectmouseclick="t" on="false"/>
                    <w10:wrap type="none"/>
                  </v:line>
                  <v:shape id="shape_0" coordsize="25,41" path="m0,21l19,21l25,27l25,34l19,41l6,41l0,34l0,14l12,0l19,0e" stroked="t" o:allowincell="f" style="position:absolute;left:98;top:2901;width:55;height:91;mso-wrap-style:none;v-text-anchor:middle;mso-position-horizontal-relative:char">
                    <v:fill o:detectmouseclick="t" on="false"/>
                    <v:stroke color="blue" joinstyle="round" endcap="flat"/>
                    <w10:wrap type="none"/>
                  </v:shape>
                  <v:shape id="shape_0" coordsize="25,41" path="m0,34l6,41l19,41l25,34l25,21l19,14l0,14l0,0l25,0e" stroked="t" o:allowincell="f" style="position:absolute;left:184;top:2901;width:55;height:91;mso-wrap-style:none;v-text-anchor:middle;mso-position-horizontal-relative:char">
                    <v:fill o:detectmouseclick="t" on="false"/>
                    <v:stroke color="blue" joinstyle="round" endcap="flat"/>
                    <w10:wrap type="none"/>
                  </v:shape>
                  <v:line id="shape_0" from="270,2977" to="271,2991" stroked="t" o:allowincell="f" style="position:absolute;flip:y;mso-position-horizontal-relative:char">
                    <v:stroke color="blue" joinstyle="miter" endcap="flat"/>
                    <v:fill o:detectmouseclick="t" on="false"/>
                    <w10:wrap type="none"/>
                  </v:line>
                  <v:shape id="shape_0" coordsize="19,41" path="m7,41l0,34l0,7l7,0l13,0l19,7l19,34l13,41l7,41xe" stroked="t" o:allowincell="f" style="position:absolute;left:299;top:2901;width:41;height:91;mso-wrap-style:none;v-text-anchor:middle;mso-position-horizontal-relative:char">
                    <v:fill o:detectmouseclick="t" on="false"/>
                    <v:stroke color="blue" joinstyle="round" endcap="flat"/>
                    <w10:wrap type="none"/>
                  </v:shape>
                  <v:shape id="shape_0" coordsize="18,41" path="m9,41l18,0l0,0e" stroked="t" o:allowincell="f" style="position:absolute;left:292;top:3796;width:39;height:91;mso-wrap-style:none;v-text-anchor:middle;mso-position-horizontal-relative:char">
                    <v:fill o:detectmouseclick="t" on="false"/>
                    <v:stroke color="blue" joinstyle="round" endcap="flat"/>
                    <w10:wrap type="none"/>
                  </v:shape>
                  <v:line id="shape_0" from="292,3796" to="311,3887" stroked="t" o:allowincell="f" style="position:absolute;mso-position-horizontal-relative:char">
                    <v:stroke color="blue" joinstyle="miter" endcap="flat"/>
                    <v:fill o:detectmouseclick="t" on="false"/>
                    <w10:wrap type="none"/>
                  </v:line>
                  <v:shape id="shape_0" coordsize="18,42" path="m9,0l0,42l18,42e" stroked="t" o:allowincell="f" style="position:absolute;left:292;top:1873;width:39;height:93;mso-wrap-style:none;v-text-anchor:middle;mso-position-horizontal-relative:char">
                    <v:fill o:detectmouseclick="t" on="false"/>
                    <v:stroke color="blue" joinstyle="round" endcap="flat"/>
                    <w10:wrap type="none"/>
                  </v:shape>
                  <v:line id="shape_0" from="313,1873" to="332,1966" stroked="t" o:allowincell="f" style="position:absolute;flip:xy;mso-position-horizontal-relative:char">
                    <v:stroke color="blue" joinstyle="miter" endcap="flat"/>
                    <v:fill o:detectmouseclick="t" on="false"/>
                    <w10:wrap type="none"/>
                  </v:line>
                  <v:line id="shape_0" from="558,3889" to="868,3890" stroked="t" o:allowincell="f" style="position:absolute;flip:x;mso-position-horizontal-relative:char">
                    <v:stroke color="blue" joinstyle="miter" endcap="flat"/>
                    <v:fill o:detectmouseclick="t" on="false"/>
                    <w10:wrap type="none"/>
                  </v:line>
                  <v:line id="shape_0" from="558,3704" to="868,3705" stroked="t" o:allowincell="f" style="position:absolute;flip:x;mso-position-horizontal-relative:char">
                    <v:stroke color="blue" joinstyle="miter" endcap="flat"/>
                    <v:fill o:detectmouseclick="t" on="false"/>
                    <w10:wrap type="none"/>
                  </v:line>
                  <v:line id="shape_0" from="872,3981" to="873,4074" stroked="t" o:allowincell="f" style="position:absolute;mso-position-horizontal-relative:char">
                    <v:stroke color="blue" joinstyle="miter" endcap="flat"/>
                    <v:fill o:detectmouseclick="t" on="false"/>
                    <w10:wrap type="none"/>
                  </v:line>
                  <v:line id="shape_0" from="872,3517" to="873,3608" stroked="t" o:allowincell="f" style="position:absolute;flip:y;mso-position-horizontal-relative:char">
                    <v:stroke color="blue" joinstyle="miter" endcap="flat"/>
                    <v:fill o:detectmouseclick="t" on="false"/>
                    <w10:wrap type="none"/>
                  </v:line>
                  <v:shape id="shape_0" coordsize="26,41" path="m0,21l20,21l26,28l26,34l20,41l7,41l0,34l0,14l13,0l20,0e" stroked="t" o:allowincell="f" style="position:absolute;left:698;top:3731;width:57;height:91;mso-wrap-style:none;v-text-anchor:middle;mso-position-horizontal-relative:char">
                    <v:fill o:detectmouseclick="t" on="false"/>
                    <v:stroke color="blue" joinstyle="round" endcap="flat"/>
                    <w10:wrap type="none"/>
                  </v:shape>
                  <v:line id="shape_0" from="786,3806" to="787,3820" stroked="t" o:allowincell="f" style="position:absolute;flip:y;mso-position-horizontal-relative:char">
                    <v:stroke color="blue" joinstyle="miter" endcap="flat"/>
                    <v:fill o:detectmouseclick="t" on="false"/>
                    <w10:wrap type="none"/>
                  </v:line>
                  <v:shape id="shape_0" coordsize="19,41" path="m6,41l0,34l0,7l6,0l12,0l19,7l19,34l12,41l6,41xe" stroked="t" o:allowincell="f" style="position:absolute;left:816;top:3731;width:41;height:91;mso-wrap-style:none;v-text-anchor:middle;mso-position-horizontal-relative:char">
                    <v:fill o:detectmouseclick="t" on="false"/>
                    <v:stroke color="blue" joinstyle="round" endcap="flat"/>
                    <w10:wrap type="none"/>
                  </v:shape>
                  <v:shape id="shape_0" coordsize="18,41" path="m9,0l0,41l18,41e" stroked="t" o:allowincell="f" style="position:absolute;left:852;top:3889;width:39;height:91;mso-wrap-style:none;v-text-anchor:middle;mso-position-horizontal-relative:char">
                    <v:fill o:detectmouseclick="t" on="false"/>
                    <v:stroke color="blue" joinstyle="round" endcap="flat"/>
                    <w10:wrap type="none"/>
                  </v:shape>
                  <v:line id="shape_0" from="872,3889" to="891,3980" stroked="t" o:allowincell="f" style="position:absolute;flip:xy;mso-position-horizontal-relative:char">
                    <v:stroke color="blue" joinstyle="miter" endcap="flat"/>
                    <v:fill o:detectmouseclick="t" on="false"/>
                    <w10:wrap type="none"/>
                  </v:line>
                  <v:shape id="shape_0" coordsize="18,42" path="m9,42l18,0l0,0e" stroked="t" o:allowincell="f" style="position:absolute;left:852;top:3609;width:39;height:93;mso-wrap-style:none;v-text-anchor:middle;mso-position-horizontal-relative:char">
                    <v:fill o:detectmouseclick="t" on="false"/>
                    <v:stroke color="blue" joinstyle="round" endcap="flat"/>
                    <w10:wrap type="none"/>
                  </v:shape>
                  <v:line id="shape_0" from="852,3609" to="871,3702" stroked="t" o:allowincell="f" style="position:absolute;mso-position-horizontal-relative:char">
                    <v:stroke color="blue" joinstyle="miter" endcap="flat"/>
                    <v:fill o:detectmouseclick="t" on="false"/>
                    <w10:wrap type="none"/>
                  </v:line>
                  <v:line id="shape_0" from="1474,1306" to="1475,2518" stroked="t" o:allowincell="f" style="position:absolute;flip:y;mso-position-horizontal-relative:char">
                    <v:stroke color="blue" joinstyle="miter" endcap="flat"/>
                    <v:fill o:detectmouseclick="t" on="false"/>
                    <w10:wrap type="none"/>
                  </v:line>
                  <v:line id="shape_0" from="3537,1306" to="3538,2518" stroked="t" o:allowincell="f" style="position:absolute;flip:y;mso-position-horizontal-relative:char">
                    <v:stroke color="blue" joinstyle="miter" endcap="flat"/>
                    <v:fill o:detectmouseclick="t" on="false"/>
                    <w10:wrap type="none"/>
                  </v:line>
                  <v:line id="shape_0" from="1598,1541" to="3412,1542" stroked="t" o:allowincell="f" style="position:absolute;mso-position-horizontal-relative:char">
                    <v:stroke color="blue" joinstyle="miter" endcap="flat"/>
                    <v:fill o:detectmouseclick="t" on="false"/>
                    <w10:wrap type="none"/>
                  </v:line>
                  <v:shape id="shape_0" coordsize="25,41" path="m0,34l6,41l19,41l25,34l25,20l19,13l0,13l0,0l25,0e" stroked="t" o:allowincell="f" style="position:absolute;left:2381;top:1426;width:55;height:91;mso-wrap-style:none;v-text-anchor:middle;mso-position-horizontal-relative:char">
                    <v:fill o:detectmouseclick="t" on="false"/>
                    <v:stroke color="blue" joinstyle="round" endcap="flat"/>
                    <w10:wrap type="none"/>
                  </v:shape>
                  <v:shape id="shape_0" coordsize="19,41" path="m7,41l0,34l0,7l7,0l13,0l19,7l19,34l13,41l7,41xe" stroked="t" o:allowincell="f" style="position:absolute;left:2466;top:1426;width:41;height:91;mso-wrap-style:none;v-text-anchor:middle;mso-position-horizontal-relative:char">
                    <v:fill o:detectmouseclick="t" on="false"/>
                    <v:stroke color="blue" joinstyle="round" endcap="flat"/>
                    <w10:wrap type="none"/>
                  </v:shape>
                  <v:line id="shape_0" from="2538,1502" to="2539,1516" stroked="t" o:allowincell="f" style="position:absolute;flip:y;mso-position-horizontal-relative:char">
                    <v:stroke color="blue" joinstyle="miter" endcap="flat"/>
                    <v:fill o:detectmouseclick="t" on="false"/>
                    <w10:wrap type="none"/>
                  </v:line>
                  <v:shape id="shape_0" coordsize="19,41" path="m7,41l0,34l0,7l7,0l13,0l19,7l19,34l13,41l7,41xe" stroked="t" o:allowincell="f" style="position:absolute;left:2568;top:1426;width:41;height:91;mso-wrap-style:none;v-text-anchor:middle;mso-position-horizontal-relative:char">
                    <v:fill o:detectmouseclick="t" on="false"/>
                    <v:stroke color="blue" joinstyle="round" endcap="flat"/>
                    <w10:wrap type="none"/>
                  </v:shape>
                  <v:shape id="shape_0" coordsize="55,14" path="m0,7l55,14l55,0e" stroked="t" o:allowincell="f" style="position:absolute;left:1474;top:1526;width:123;height:30;mso-wrap-style:none;v-text-anchor:middle;mso-position-horizontal-relative:char">
                    <v:fill o:detectmouseclick="t" on="false"/>
                    <v:stroke color="blue" joinstyle="round" endcap="flat"/>
                    <w10:wrap type="none"/>
                  </v:shape>
                  <v:line id="shape_0" from="1474,1526" to="1597,1540" stroked="t" o:allowincell="f" style="position:absolute;flip:x;mso-position-horizontal-relative:char">
                    <v:stroke color="blue" joinstyle="miter" endcap="flat"/>
                    <v:fill o:detectmouseclick="t" on="false"/>
                    <w10:wrap type="none"/>
                  </v:line>
                  <v:shape id="shape_0" coordsize="55,14" path="m55,7l0,0l0,14e" stroked="t" o:allowincell="f" style="position:absolute;left:3413;top:1526;width:123;height:30;mso-wrap-style:none;v-text-anchor:middle;mso-position-horizontal-relative:char">
                    <v:fill o:detectmouseclick="t" on="false"/>
                    <v:stroke color="blue" joinstyle="round" endcap="flat"/>
                    <w10:wrap type="none"/>
                  </v:shape>
                  <v:line id="shape_0" from="3413,1540" to="3536,1554" stroked="t" o:allowincell="f" style="position:absolute;flip:y;mso-position-horizontal-relative:char">
                    <v:stroke color="blue" joinstyle="miter" endcap="flat"/>
                    <v:fill o:detectmouseclick="t" on="false"/>
                    <w10:wrap type="none"/>
                  </v:line>
                  <v:line id="shape_0" from="2507,2030" to="2887,2646" stroked="t" o:allowincell="f" style="position:absolute;flip:y;mso-position-horizontal-relative:char">
                    <v:stroke color="blue" joinstyle="miter" endcap="flat"/>
                    <v:fill o:detectmouseclick="t" on="false"/>
                    <w10:wrap type="none"/>
                  </v:line>
                  <v:shape id="shape_0" coordsize="26,41" path="m0,41l0,0l20,0l26,7l26,14l20,20l0,20e" stroked="t" o:allowincell="f" style="position:absolute;left:2807;top:1679;width:57;height:91;mso-wrap-style:none;v-text-anchor:middle;mso-position-horizontal-relative:char">
                    <v:fill o:detectmouseclick="t" on="false"/>
                    <v:stroke color="blue" joinstyle="round" endcap="flat"/>
                    <w10:wrap type="none"/>
                  </v:shape>
                  <v:line id="shape_0" from="2823,1724" to="2864,1770" stroked="t" o:allowincell="f" style="position:absolute;mso-position-horizontal-relative:char">
                    <v:stroke color="blue" joinstyle="miter" endcap="flat"/>
                    <v:fill o:detectmouseclick="t" on="false"/>
                    <w10:wrap type="none"/>
                  </v:line>
                  <v:shape id="shape_0" coordsize="25,41" path="m0,7l6,0l19,0l25,7l25,14l19,20l6,20l0,27l0,41l25,41e" stroked="t" o:allowincell="f" style="position:absolute;left:2895;top:1679;width:55;height:91;mso-wrap-style:none;v-text-anchor:middle;mso-position-horizontal-relative:char">
                    <v:fill o:detectmouseclick="t" on="false"/>
                    <v:stroke color="blue" joinstyle="round" endcap="flat"/>
                    <w10:wrap type="none"/>
                  </v:shape>
                  <v:shape id="shape_0" coordsize="26,41" path="m0,34l7,41l20,41l26,34l26,20l20,14l0,14l0,0l26,0e" stroked="t" o:allowincell="f" style="position:absolute;left:2980;top:1679;width:57;height:91;mso-wrap-style:none;v-text-anchor:middle;mso-position-horizontal-relative:char">
                    <v:fill o:detectmouseclick="t" on="false"/>
                    <v:stroke color="blue" joinstyle="round" endcap="flat"/>
                    <w10:wrap type="none"/>
                  </v:shape>
                  <v:line id="shape_0" from="3068,1755" to="3069,1769" stroked="t" o:allowincell="f" style="position:absolute;flip:y;mso-position-horizontal-relative:char">
                    <v:stroke color="blue" joinstyle="miter" endcap="flat"/>
                    <v:fill o:detectmouseclick="t" on="false"/>
                    <w10:wrap type="none"/>
                  </v:line>
                  <v:shape id="shape_0" coordsize="19,41" path="m6,41l0,34l0,7l6,0l12,0l19,7l19,34l12,41l6,41xe" stroked="t" o:allowincell="f" style="position:absolute;left:3098;top:1679;width:41;height:91;mso-wrap-style:none;v-text-anchor:middle;mso-position-horizontal-relative:char">
                    <v:fill o:detectmouseclick="t" on="false"/>
                    <v:stroke color="blue" joinstyle="round" endcap="flat"/>
                    <w10:wrap type="none"/>
                  </v:shape>
                  <v:shape id="shape_0" coordsize="31,41" path="m31,0l0,35l16,41e" stroked="t" o:allowincell="f" style="position:absolute;left:2870;top:1945;width:68;height:91;mso-wrap-style:none;v-text-anchor:middle;mso-position-horizontal-relative:char">
                    <v:fill o:detectmouseclick="t" on="false"/>
                    <v:stroke color="blue" joinstyle="round" endcap="flat"/>
                    <w10:wrap type="none"/>
                  </v:shape>
                  <v:line id="shape_0" from="2906,1945" to="2938,2036" stroked="t" o:allowincell="f" style="position:absolute;flip:y;mso-position-horizontal-relative:char">
                    <v:stroke color="blue" joinstyle="miter" endcap="flat"/>
                    <v:fill o:detectmouseclick="t" on="false"/>
                    <w10:wrap type="none"/>
                  </v:line>
                  <v:line id="shape_0" from="279,3889" to="868,3890" stroked="t" o:allowincell="f" style="position:absolute;flip:x;mso-position-horizontal-relative:char">
                    <v:stroke color="blue" joinstyle="miter" endcap="flat"/>
                    <v:fill o:detectmouseclick="t" on="false"/>
                    <w10:wrap type="none"/>
                  </v:line>
                  <v:line id="shape_0" from="279,2648" to="1324,2649" stroked="t" o:allowincell="f" style="position:absolute;flip:x;mso-position-horizontal-relative:char">
                    <v:stroke color="blue" joinstyle="miter" endcap="flat"/>
                    <v:fill o:detectmouseclick="t" on="false"/>
                    <w10:wrap type="none"/>
                  </v:line>
                  <v:line id="shape_0" from="592,3370" to="593,3795" stroked="t" o:allowincell="f" style="position:absolute;flip:y;mso-position-horizontal-relative:char">
                    <v:stroke color="blue" joinstyle="miter" endcap="flat"/>
                    <v:fill o:detectmouseclick="t" on="false"/>
                    <w10:wrap type="none"/>
                  </v:line>
                  <v:line id="shape_0" from="592,2741" to="593,3272" stroked="t" o:allowincell="f" style="position:absolute;mso-position-horizontal-relative:char">
                    <v:stroke color="blue" joinstyle="miter" endcap="flat"/>
                    <v:fill o:detectmouseclick="t" on="false"/>
                    <w10:wrap type="none"/>
                  </v:line>
                  <v:shape id="shape_0" coordsize="26,41" path="m26,27l0,27l19,0l19,41e" stroked="t" o:allowincell="f" style="position:absolute;left:383;top:3275;width:57;height:91;mso-wrap-style:none;v-text-anchor:middle;mso-position-horizontal-relative:char">
                    <v:fill o:detectmouseclick="t" on="false"/>
                    <v:stroke color="blue" joinstyle="round" endcap="flat"/>
                    <w10:wrap type="none"/>
                  </v:shape>
                  <v:shape id="shape_0" coordsize="19,41" path="m6,41l0,34l0,7l6,0l12,0l19,7l19,34l12,41l6,41xe" stroked="t" o:allowincell="f" style="position:absolute;left:471;top:3275;width:41;height:91;mso-wrap-style:none;v-text-anchor:middle;mso-position-horizontal-relative:char">
                    <v:fill o:detectmouseclick="t" on="false"/>
                    <v:stroke color="blue" joinstyle="round" endcap="flat"/>
                    <w10:wrap type="none"/>
                  </v:shape>
                  <v:line id="shape_0" from="543,3351" to="544,3365" stroked="t" o:allowincell="f" style="position:absolute;flip:y;mso-position-horizontal-relative:char">
                    <v:stroke color="blue" joinstyle="miter" endcap="flat"/>
                    <v:fill o:detectmouseclick="t" on="false"/>
                    <w10:wrap type="none"/>
                  </v:line>
                  <v:shape id="shape_0" coordsize="20,41" path="m7,41l0,34l0,7l7,0l13,0l20,7l20,34l13,41l7,41xe" stroked="t" o:allowincell="f" style="position:absolute;left:570;top:3275;width:44;height:91;mso-wrap-style:none;v-text-anchor:middle;mso-position-horizontal-relative:char">
                    <v:fill o:detectmouseclick="t" on="false"/>
                    <v:stroke color="blue" joinstyle="round" endcap="flat"/>
                    <w10:wrap type="none"/>
                  </v:shape>
                  <v:shape id="shape_0" coordsize="19,41" path="m10,41l19,0l0,0e" stroked="t" o:allowincell="f" style="position:absolute;left:570;top:3796;width:41;height:91;mso-wrap-style:none;v-text-anchor:middle;mso-position-horizontal-relative:char">
                    <v:fill o:detectmouseclick="t" on="false"/>
                    <v:stroke color="blue" joinstyle="round" endcap="flat"/>
                    <w10:wrap type="none"/>
                  </v:shape>
                  <v:line id="shape_0" from="570,3796" to="591,3887" stroked="t" o:allowincell="f" style="position:absolute;mso-position-horizontal-relative:char">
                    <v:stroke color="blue" joinstyle="miter" endcap="flat"/>
                    <v:fill o:detectmouseclick="t" on="false"/>
                    <w10:wrap type="none"/>
                  </v:line>
                  <v:shape id="shape_0" coordsize="19,41" path="m10,0l0,41l19,41e" stroked="t" o:allowincell="f" style="position:absolute;left:570;top:2648;width:41;height:91;mso-wrap-style:none;v-text-anchor:middle;mso-position-horizontal-relative:char">
                    <v:fill o:detectmouseclick="t" on="false"/>
                    <v:stroke color="blue" joinstyle="round" endcap="flat"/>
                    <w10:wrap type="none"/>
                  </v:shape>
                  <v:line id="shape_0" from="592,2648" to="611,2739" stroked="t" o:allowincell="f" style="position:absolute;flip:xy;mso-position-horizontal-relative:char">
                    <v:stroke color="blue" joinstyle="miter" endcap="flat"/>
                    <v:fill o:detectmouseclick="t" on="false"/>
                    <w10:wrap type="none"/>
                  </v:line>
                  <v:line id="shape_0" from="1021,4001" to="1022,4450" stroked="t" o:allowincell="f" style="position:absolute;mso-position-horizontal-relative:char">
                    <v:stroke color="blue" joinstyle="miter" endcap="flat"/>
                    <v:fill o:detectmouseclick="t" on="false"/>
                    <w10:wrap type="none"/>
                  </v:line>
                  <v:line id="shape_0" from="3993,3999" to="3994,4451" stroked="t" o:allowincell="f" style="position:absolute;mso-position-horizontal-relative:char">
                    <v:stroke color="blue" joinstyle="miter" endcap="flat"/>
                    <v:fill o:detectmouseclick="t" on="false"/>
                    <w10:wrap type="none"/>
                  </v:line>
                  <v:line id="shape_0" from="1145,4218" to="3868,4219" stroked="t" o:allowincell="f" style="position:absolute;mso-position-horizontal-relative:char">
                    <v:stroke color="blue" joinstyle="miter" endcap="flat"/>
                    <v:fill o:detectmouseclick="t" on="false"/>
                    <w10:wrap type="none"/>
                  </v:line>
                  <v:shape id="shape_0" coordsize="26,41" path="m0,0l26,0l7,41e" stroked="t" o:allowincell="f" style="position:absolute;left:2360;top:4103;width:57;height:91;mso-wrap-style:none;v-text-anchor:middle;mso-position-horizontal-relative:char">
                    <v:fill o:detectmouseclick="t" on="false"/>
                    <v:stroke color="blue" joinstyle="round" endcap="flat"/>
                    <w10:wrap type="none"/>
                  </v:shape>
                  <v:shape id="shape_0" coordsize="25,41" path="m0,6l6,0l19,0l25,6l25,13l19,20l6,20l0,27l0,41l25,41e" stroked="t" o:allowincell="f" style="position:absolute;left:2448;top:4103;width:55;height:91;mso-wrap-style:none;v-text-anchor:middle;mso-position-horizontal-relative:char">
                    <v:fill o:detectmouseclick="t" on="false"/>
                    <v:stroke color="blue" joinstyle="round" endcap="flat"/>
                    <w10:wrap type="none"/>
                  </v:shape>
                  <v:line id="shape_0" from="2534,4178" to="2535,4192" stroked="t" o:allowincell="f" style="position:absolute;flip:y;mso-position-horizontal-relative:char">
                    <v:stroke color="blue" joinstyle="miter" endcap="flat"/>
                    <v:fill o:detectmouseclick="t" on="false"/>
                    <w10:wrap type="none"/>
                  </v:line>
                  <v:shape id="shape_0" coordsize="19,41" path="m6,41l0,34l0,6l6,0l13,0l19,6l19,34l13,41l6,41xe" stroked="t" o:allowincell="f" style="position:absolute;left:2563;top:4103;width:41;height:91;mso-wrap-style:none;v-text-anchor:middle;mso-position-horizontal-relative:char">
                    <v:fill o:detectmouseclick="t" on="false"/>
                    <v:stroke color="blue" joinstyle="round" endcap="flat"/>
                    <w10:wrap type="none"/>
                  </v:shape>
                  <v:shape id="shape_0" coordsize="55,14" path="m0,7l55,14l55,0e" stroked="t" o:allowincell="f" style="position:absolute;left:1021;top:4202;width:123;height:30;mso-wrap-style:none;v-text-anchor:middle;mso-position-horizontal-relative:char">
                    <v:fill o:detectmouseclick="t" on="false"/>
                    <v:stroke color="blue" joinstyle="round" endcap="flat"/>
                    <w10:wrap type="none"/>
                  </v:shape>
                  <v:line id="shape_0" from="1021,4202" to="1144,4216" stroked="t" o:allowincell="f" style="position:absolute;flip:x;mso-position-horizontal-relative:char">
                    <v:stroke color="blue" joinstyle="miter" endcap="flat"/>
                    <v:fill o:detectmouseclick="t" on="false"/>
                    <w10:wrap type="none"/>
                  </v:line>
                  <v:shape id="shape_0" coordsize="55,14" path="m55,7l0,0l0,14e" stroked="t" o:allowincell="f" style="position:absolute;left:3869;top:4202;width:123;height:30;mso-wrap-style:none;v-text-anchor:middle;mso-position-horizontal-relative:char">
                    <v:fill o:detectmouseclick="t" on="false"/>
                    <v:stroke color="blue" joinstyle="round" endcap="flat"/>
                    <w10:wrap type="none"/>
                  </v:shape>
                  <v:line id="shape_0" from="3869,4217" to="3992,4231" stroked="t" o:allowincell="f" style="position:absolute;flip:y;mso-position-horizontal-relative:char">
                    <v:stroke color="blue" joinstyle="miter" endcap="flat"/>
                    <v:fill o:detectmouseclick="t" on="false"/>
                    <w10:wrap type="none"/>
                  </v:line>
                  <v:line id="shape_0" from="1289,536" to="1290,1398" stroked="t" o:allowincell="f" style="position:absolute;mso-position-horizontal-relative:char">
                    <v:stroke color="blue" joinstyle="miter" endcap="flat"/>
                    <v:fill o:detectmouseclick="t" on="false"/>
                    <w10:wrap type="none"/>
                  </v:line>
                  <v:line id="shape_0" from="3725,815" to="3726,1397" stroked="t" o:allowincell="f" style="position:absolute;mso-position-horizontal-relative:char">
                    <v:stroke color="blue" joinstyle="miter" endcap="flat"/>
                    <v:fill o:detectmouseclick="t" on="false"/>
                    <w10:wrap type="none"/>
                  </v:line>
                  <v:line id="shape_0" from="1413,1165" to="3599,1166" stroked="t" o:allowincell="f" style="position:absolute;mso-position-horizontal-relative:char">
                    <v:stroke color="blue" joinstyle="miter" endcap="flat"/>
                    <v:fill o:detectmouseclick="t" on="false"/>
                    <w10:wrap type="none"/>
                  </v:line>
                  <v:shape id="shape_0" coordsize="25,41" path="m0,34l6,41l19,41l25,34l25,21l19,14l0,14l0,0l25,0e" stroked="t" o:allowincell="f" style="position:absolute;left:2372;top:1050;width:55;height:91;mso-wrap-style:none;v-text-anchor:middle;mso-position-horizontal-relative:char">
                    <v:fill o:detectmouseclick="t" on="false"/>
                    <v:stroke color="blue" joinstyle="round" endcap="flat"/>
                    <w10:wrap type="none"/>
                  </v:shape>
                  <v:shape id="shape_0" coordsize="26,41" path="m7,41l13,41l26,27l26,7l19,0l7,0l0,7l0,14l7,21l26,21e" stroked="t" o:allowincell="f" style="position:absolute;left:2457;top:1050;width:57;height:91;mso-wrap-style:none;v-text-anchor:middle;mso-position-horizontal-relative:char">
                    <v:fill o:detectmouseclick="t" on="false"/>
                    <v:stroke color="blue" joinstyle="round" endcap="flat"/>
                    <w10:wrap type="none"/>
                  </v:shape>
                  <v:line id="shape_0" from="2545,1126" to="2546,1140" stroked="t" o:allowincell="f" style="position:absolute;flip:y;mso-position-horizontal-relative:char">
                    <v:stroke color="blue" joinstyle="miter" endcap="flat"/>
                    <v:fill o:detectmouseclick="t" on="false"/>
                    <w10:wrap type="none"/>
                  </v:line>
                  <v:shape id="shape_0" coordsize="19,41" path="m6,41l0,34l0,7l6,0l12,0l19,7l19,34l12,41l6,41xe" stroked="t" o:allowincell="f" style="position:absolute;left:2575;top:1050;width:41;height:91;mso-wrap-style:none;v-text-anchor:middle;mso-position-horizontal-relative:char">
                    <v:fill o:detectmouseclick="t" on="false"/>
                    <v:stroke color="blue" joinstyle="round" endcap="flat"/>
                    <w10:wrap type="none"/>
                  </v:shape>
                  <v:shape id="shape_0" coordsize="55,13" path="m0,6l55,13l55,0e" stroked="t" o:allowincell="f" style="position:absolute;left:1289;top:1151;width:123;height:28;mso-wrap-style:none;v-text-anchor:middle;mso-position-horizontal-relative:char">
                    <v:fill o:detectmouseclick="t" on="false"/>
                    <v:stroke color="blue" joinstyle="round" endcap="flat"/>
                    <w10:wrap type="none"/>
                  </v:shape>
                  <v:line id="shape_0" from="1289,1151" to="1412,1163" stroked="t" o:allowincell="f" style="position:absolute;flip:x;mso-position-horizontal-relative:char">
                    <v:stroke color="blue" joinstyle="miter" endcap="flat"/>
                    <v:fill o:detectmouseclick="t" on="false"/>
                    <w10:wrap type="none"/>
                  </v:line>
                  <v:shape id="shape_0" coordsize="55,13" path="m55,6l0,0l0,13e" stroked="t" o:allowincell="f" style="position:absolute;left:3601;top:1151;width:123;height:28;mso-wrap-style:none;v-text-anchor:middle;mso-position-horizontal-relative:char">
                    <v:fill o:detectmouseclick="t" on="false"/>
                    <v:stroke color="blue" joinstyle="round" endcap="flat"/>
                    <w10:wrap type="none"/>
                  </v:shape>
                  <v:line id="shape_0" from="3601,1164" to="3724,1178" stroked="t" o:allowincell="f" style="position:absolute;flip:y;mso-position-horizontal-relative:char">
                    <v:stroke color="blue" joinstyle="miter" endcap="flat"/>
                    <v:fill o:detectmouseclick="t" on="false"/>
                    <w10:wrap type="none"/>
                  </v:line>
                  <v:line id="shape_0" from="485,410" to="1115,411" stroked="t" o:allowincell="f" style="position:absolute;flip:x;mso-position-horizontal-relative:char">
                    <v:stroke color="blue" joinstyle="miter" endcap="flat"/>
                    <v:fill o:detectmouseclick="t" on="false"/>
                    <w10:wrap type="none"/>
                  </v:line>
                  <v:line id="shape_0" from="485,538" to="1115,539" stroked="t" o:allowincell="f" style="position:absolute;flip:x;mso-position-horizontal-relative:char">
                    <v:stroke color="blue" joinstyle="miter" endcap="flat"/>
                    <v:fill o:detectmouseclick="t" on="false"/>
                    <w10:wrap type="none"/>
                  </v:line>
                  <v:line id="shape_0" from="800,222" to="801,313" stroked="t" o:allowincell="f" style="position:absolute;flip:y;mso-position-horizontal-relative:char">
                    <v:stroke color="blue" joinstyle="miter" endcap="flat"/>
                    <v:fill o:detectmouseclick="t" on="false"/>
                    <w10:wrap type="none"/>
                  </v:line>
                  <v:line id="shape_0" from="800,633" to="801,724" stroked="t" o:allowincell="f" style="position:absolute;mso-position-horizontal-relative:char">
                    <v:stroke color="blue" joinstyle="miter" endcap="flat"/>
                    <v:fill o:detectmouseclick="t" on="false"/>
                    <w10:wrap type="none"/>
                  </v:line>
                  <v:shape id="shape_0" coordsize="26,41" path="m26,27l0,27l19,0l19,41e" stroked="t" o:allowincell="f" style="position:absolute;left:619;top:840;width:57;height:91;mso-wrap-style:none;v-text-anchor:middle;mso-position-horizontal-relative:char">
                    <v:fill o:detectmouseclick="t" on="false"/>
                    <v:stroke color="blue" joinstyle="round" endcap="flat"/>
                    <w10:wrap type="none"/>
                  </v:shape>
                  <v:line id="shape_0" from="705,916" to="706,930" stroked="t" o:allowincell="f" style="position:absolute;flip:y;mso-position-horizontal-relative:char">
                    <v:stroke color="blue" joinstyle="miter" endcap="flat"/>
                    <v:fill o:detectmouseclick="t" on="false"/>
                    <w10:wrap type="none"/>
                  </v:line>
                  <v:shape id="shape_0" coordsize="26,41" path="m0,6l6,0l19,0l26,6l26,13l19,20l6,20l0,27l0,41l26,41e" stroked="t" o:allowincell="f" style="position:absolute;left:734;top:840;width:57;height:91;mso-wrap-style:none;v-text-anchor:middle;mso-position-horizontal-relative:char">
                    <v:fill o:detectmouseclick="t" on="false"/>
                    <v:stroke color="blue" joinstyle="round" endcap="flat"/>
                    <w10:wrap type="none"/>
                  </v:shape>
                  <v:shape id="shape_0" coordsize="19,42" path="m10,42l19,0l0,0e" stroked="t" o:allowincell="f" style="position:absolute;left:777;top:315;width:41;height:93;mso-wrap-style:none;v-text-anchor:middle;mso-position-horizontal-relative:char">
                    <v:fill o:detectmouseclick="t" on="false"/>
                    <v:stroke color="blue" joinstyle="round" endcap="flat"/>
                    <w10:wrap type="none"/>
                  </v:shape>
                  <v:line id="shape_0" from="777,315" to="798,408" stroked="t" o:allowincell="f" style="position:absolute;mso-position-horizontal-relative:char">
                    <v:stroke color="blue" joinstyle="miter" endcap="flat"/>
                    <v:fill o:detectmouseclick="t" on="false"/>
                    <w10:wrap type="none"/>
                  </v:line>
                  <v:shape id="shape_0" coordsize="19,42" path="m10,0l0,42l19,42e" stroked="t" o:allowincell="f" style="position:absolute;left:777;top:538;width:41;height:93;mso-wrap-style:none;v-text-anchor:middle;mso-position-horizontal-relative:char">
                    <v:fill o:detectmouseclick="t" on="false"/>
                    <v:stroke color="blue" joinstyle="round" endcap="flat"/>
                    <w10:wrap type="none"/>
                  </v:shape>
                  <v:line id="shape_0" from="800,538" to="819,631" stroked="t" o:allowincell="f" style="position:absolute;flip:xy;mso-position-horizontal-relative:char">
                    <v:stroke color="blue" joinstyle="miter" endcap="flat"/>
                    <v:fill o:detectmouseclick="t" on="false"/>
                    <w10:wrap type="none"/>
                  </v:line>
                  <v:line id="shape_0" from="1134,2" to="1135,345" stroked="t" o:allowincell="f" style="position:absolute;flip:y;mso-position-horizontal-relative:char">
                    <v:stroke color="blue" joinstyle="miter" endcap="flat"/>
                    <v:fill o:detectmouseclick="t" on="false"/>
                    <w10:wrap type="none"/>
                  </v:line>
                  <v:line id="shape_0" from="1442,2" to="1443,345" stroked="t" o:allowincell="f" style="position:absolute;flip:y;mso-position-horizontal-relative:char">
                    <v:stroke color="blue" joinstyle="miter" endcap="flat"/>
                    <v:fill o:detectmouseclick="t" on="false"/>
                    <w10:wrap type="none"/>
                  </v:line>
                  <v:line id="shape_0" from="1258,236" to="1320,237" stroked="t" o:allowincell="f" style="position:absolute;mso-position-horizontal-relative:char">
                    <v:stroke color="blue" joinstyle="miter" endcap="flat"/>
                    <v:fill o:detectmouseclick="t" on="false"/>
                    <w10:wrap type="none"/>
                  </v:line>
                  <v:shape id="shape_0" coordsize="25,41" path="m0,0l25,0l6,41e" stroked="t" o:allowincell="f" style="position:absolute;left:1208;top:121;width:55;height:91;mso-wrap-style:none;v-text-anchor:middle;mso-position-horizontal-relative:char">
                    <v:fill o:detectmouseclick="t" on="false"/>
                    <v:stroke color="blue" joinstyle="round" endcap="flat"/>
                    <w10:wrap type="none"/>
                  </v:shape>
                  <v:line id="shape_0" from="1294,197" to="1295,211" stroked="t" o:allowincell="f" style="position:absolute;flip:y;mso-position-horizontal-relative:char">
                    <v:stroke color="blue" joinstyle="miter" endcap="flat"/>
                    <v:fill o:detectmouseclick="t" on="false"/>
                    <w10:wrap type="none"/>
                  </v:line>
                  <v:shape id="shape_0" coordsize="25,41" path="m0,34l6,41l19,41l25,34l25,20l19,13l0,13l0,0l25,0e" stroked="t" o:allowincell="f" style="position:absolute;left:1323;top:121;width:55;height:91;mso-wrap-style:none;v-text-anchor:middle;mso-position-horizontal-relative:char">
                    <v:fill o:detectmouseclick="t" on="false"/>
                    <v:stroke color="blue" joinstyle="round" endcap="flat"/>
                    <w10:wrap type="none"/>
                  </v:shape>
                  <v:shape id="shape_0" coordsize="55,14" path="m0,7l55,14l55,0e" stroked="t" o:allowincell="f" style="position:absolute;left:1134;top:220;width:123;height:30;mso-wrap-style:none;v-text-anchor:middle;mso-position-horizontal-relative:char">
                    <v:fill o:detectmouseclick="t" on="false"/>
                    <v:stroke color="blue" joinstyle="round" endcap="flat"/>
                    <w10:wrap type="none"/>
                  </v:shape>
                  <v:line id="shape_0" from="1134,220" to="1257,234" stroked="t" o:allowincell="f" style="position:absolute;flip:x;mso-position-horizontal-relative:char">
                    <v:stroke color="blue" joinstyle="miter" endcap="flat"/>
                    <v:fill o:detectmouseclick="t" on="false"/>
                    <w10:wrap type="none"/>
                  </v:line>
                  <v:shape id="shape_0" coordsize="54,14" path="m54,7l0,0l0,14e" stroked="t" o:allowincell="f" style="position:absolute;left:1321;top:220;width:120;height:30;mso-wrap-style:none;v-text-anchor:middle;mso-position-horizontal-relative:char">
                    <v:fill o:detectmouseclick="t" on="false"/>
                    <v:stroke color="blue" joinstyle="round" endcap="flat"/>
                    <w10:wrap type="none"/>
                  </v:shape>
                  <v:line id="shape_0" from="1321,235" to="1441,249" stroked="t" o:allowincell="f" style="position:absolute;flip:y;mso-position-horizontal-relative:char">
                    <v:stroke color="blue" joinstyle="miter" endcap="flat"/>
                    <v:fill o:detectmouseclick="t" on="false"/>
                    <w10:wrap type="none"/>
                  </v:line>
                  <v:line id="shape_0" from="1654,475" to="4904,476" stroked="t" o:allowincell="f" style="position:absolute;mso-position-horizontal-relative:char">
                    <v:stroke color="blue" joinstyle="miter" endcap="flat"/>
                    <v:fill o:detectmouseclick="t" on="false"/>
                    <w10:wrap type="none"/>
                  </v:line>
                  <v:line id="shape_0" from="3826,752" to="4905,753" stroked="t" o:allowincell="f" style="position:absolute;mso-position-horizontal-relative:char">
                    <v:stroke color="blue" joinstyle="miter" endcap="flat"/>
                    <v:fill o:detectmouseclick="t" on="false"/>
                    <w10:wrap type="none"/>
                  </v:line>
                  <v:line id="shape_0" from="4595,567" to="4596,658" stroked="t" o:allowincell="f" style="position:absolute;mso-position-horizontal-relative:char">
                    <v:stroke color="blue" joinstyle="miter" endcap="flat"/>
                    <v:fill o:detectmouseclick="t" on="false"/>
                    <w10:wrap type="none"/>
                  </v:line>
                  <v:shape id="shape_0" coordsize="26,41" path="m7,41l13,41l26,28l26,7l20,0l7,0l0,7l0,14l7,21l26,21e" stroked="t" o:allowincell="f" style="position:absolute;left:4421;top:572;width:57;height:91;mso-wrap-style:none;v-text-anchor:middle;mso-position-horizontal-relative:char">
                    <v:fill o:detectmouseclick="t" on="false"/>
                    <v:stroke color="blue" joinstyle="round" endcap="flat"/>
                    <w10:wrap type="none"/>
                  </v:shape>
                  <v:line id="shape_0" from="4509,650" to="4510,662" stroked="t" o:allowincell="f" style="position:absolute;flip:y;mso-position-horizontal-relative:char">
                    <v:stroke color="blue" joinstyle="miter" endcap="flat"/>
                    <v:fill o:detectmouseclick="t" on="false"/>
                    <w10:wrap type="none"/>
                  </v:line>
                  <v:shape id="shape_0" coordsize="19,41" path="m6,41l0,35l0,7l6,0l13,0l19,7l19,35l13,41l6,41xe" stroked="t" o:allowincell="f" style="position:absolute;left:4539;top:572;width:41;height:91;mso-wrap-style:none;v-text-anchor:middle;mso-position-horizontal-relative:char">
                    <v:fill o:detectmouseclick="t" on="false"/>
                    <v:stroke color="blue" joinstyle="round" endcap="flat"/>
                    <w10:wrap type="none"/>
                  </v:shape>
                  <v:shape id="shape_0" coordsize="18,41" path="m9,0l0,41l18,41e" stroked="t" o:allowincell="f" style="position:absolute;left:4575;top:475;width:39;height:91;mso-wrap-style:none;v-text-anchor:middle;mso-position-horizontal-relative:char">
                    <v:fill o:detectmouseclick="t" on="false"/>
                    <v:stroke color="blue" joinstyle="round" endcap="flat"/>
                    <w10:wrap type="none"/>
                  </v:shape>
                  <v:line id="shape_0" from="4595,475" to="4614,566" stroked="t" o:allowincell="f" style="position:absolute;flip:xy;mso-position-horizontal-relative:char">
                    <v:stroke color="blue" joinstyle="miter" endcap="flat"/>
                    <v:fill o:detectmouseclick="t" on="false"/>
                    <w10:wrap type="none"/>
                  </v:line>
                  <v:shape id="shape_0" coordsize="18,41" path="m9,41l18,0l0,0e" stroked="t" o:allowincell="f" style="position:absolute;left:4575;top:660;width:39;height:91;mso-wrap-style:none;v-text-anchor:middle;mso-position-horizontal-relative:char">
                    <v:fill o:detectmouseclick="t" on="false"/>
                    <v:stroke color="blue" joinstyle="round" endcap="flat"/>
                    <w10:wrap type="none"/>
                  </v:shape>
                  <v:line id="shape_0" from="4575,660" to="4594,751" stroked="t" o:allowincell="f" style="position:absolute;mso-position-horizontal-relative:char">
                    <v:stroke color="blue" joinstyle="miter" endcap="flat"/>
                    <v:fill o:detectmouseclick="t" on="false"/>
                    <w10:wrap type="none"/>
                  </v:line>
                  <v:line id="shape_0" from="5333,3997" to="5334,4352" stroked="t" o:allowincell="f" style="position:absolute;mso-position-horizontal-relative:char">
                    <v:stroke color="blue" joinstyle="miter" endcap="flat"/>
                    <v:fill o:detectmouseclick="t" on="false"/>
                    <w10:wrap type="none"/>
                  </v:line>
                  <v:line id="shape_0" from="6097,4001" to="6098,4351" stroked="t" o:allowincell="f" style="position:absolute;mso-position-horizontal-relative:char">
                    <v:stroke color="blue" joinstyle="miter" endcap="flat"/>
                    <v:fill o:detectmouseclick="t" on="false"/>
                    <w10:wrap type="none"/>
                  </v:line>
                  <v:line id="shape_0" from="5457,4119" to="5972,4120" stroked="t" o:allowincell="f" style="position:absolute;mso-position-horizontal-relative:char">
                    <v:stroke color="blue" joinstyle="miter" endcap="flat"/>
                    <v:fill o:detectmouseclick="t" on="false"/>
                    <w10:wrap type="none"/>
                  </v:line>
                  <v:shape id="shape_0" coordsize="6,41" path="m0,7l6,0l6,41e" stroked="t" o:allowincell="f" style="position:absolute;left:5590;top:4004;width:12;height:91;mso-wrap-style:none;v-text-anchor:middle;mso-position-horizontal-relative:char">
                    <v:fill o:detectmouseclick="t" on="false"/>
                    <v:stroke color="blue" joinstyle="round" endcap="flat"/>
                    <w10:wrap type="none"/>
                  </v:shape>
                  <v:line id="shape_0" from="5590,4096" to="5616,4097" stroked="t" o:allowincell="f" style="position:absolute;mso-position-horizontal-relative:char">
                    <v:stroke color="blue" joinstyle="miter" endcap="flat"/>
                    <v:fill o:detectmouseclick="t" on="false"/>
                    <w10:wrap type="none"/>
                  </v:line>
                  <v:shape id="shape_0" coordsize="26,41" path="m7,41l0,34l0,27l7,20l20,20l26,13l26,7l20,0l7,0l0,7l0,13l7,20e" stroked="t" o:allowincell="f" style="position:absolute;left:5646;top:4004;width:57;height:91;mso-wrap-style:none;v-text-anchor:middle;mso-position-horizontal-relative:char">
                    <v:fill o:detectmouseclick="t" on="false"/>
                    <v:stroke color="blue" joinstyle="round" endcap="flat"/>
                    <w10:wrap type="none"/>
                  </v:shape>
                  <v:shape id="shape_0" coordsize="19,21" path="m13,0l19,7l19,14l13,21l0,21e" stroked="t" o:allowincell="f" style="position:absolute;left:5662;top:4049;width:41;height:46;mso-wrap-style:none;v-text-anchor:middle;mso-position-horizontal-relative:char">
                    <v:fill o:detectmouseclick="t" on="false"/>
                    <v:stroke color="blue" joinstyle="round" endcap="flat"/>
                    <w10:wrap type="none"/>
                  </v:shape>
                  <v:line id="shape_0" from="5734,4079" to="5735,4093" stroked="t" o:allowincell="f" style="position:absolute;flip:y;mso-position-horizontal-relative:char">
                    <v:stroke color="blue" joinstyle="miter" endcap="flat"/>
                    <v:fill o:detectmouseclick="t" on="false"/>
                    <w10:wrap type="none"/>
                  </v:line>
                  <v:shape id="shape_0" coordsize="26,41" path="m0,34l7,41l20,41l26,34l26,20l20,13l0,13l0,0l26,0e" stroked="t" o:allowincell="f" style="position:absolute;left:5761;top:4004;width:57;height:91;mso-wrap-style:none;v-text-anchor:middle;mso-position-horizontal-relative:char">
                    <v:fill o:detectmouseclick="t" on="false"/>
                    <v:stroke color="blue" joinstyle="round" endcap="flat"/>
                    <w10:wrap type="none"/>
                  </v:shape>
                  <v:shape id="shape_0" coordsize="55,14" path="m0,7l55,14l55,0e" stroked="t" o:allowincell="f" style="position:absolute;left:5333;top:4103;width:123;height:30;mso-wrap-style:none;v-text-anchor:middle;mso-position-horizontal-relative:char">
                    <v:fill o:detectmouseclick="t" on="false"/>
                    <v:stroke color="blue" joinstyle="round" endcap="flat"/>
                    <w10:wrap type="none"/>
                  </v:shape>
                  <v:line id="shape_0" from="5333,4103" to="5456,4117" stroked="t" o:allowincell="f" style="position:absolute;flip:x;mso-position-horizontal-relative:char">
                    <v:stroke color="blue" joinstyle="miter" endcap="flat"/>
                    <v:fill o:detectmouseclick="t" on="false"/>
                    <w10:wrap type="none"/>
                  </v:line>
                  <v:shape id="shape_0" coordsize="55,14" path="m55,7l0,0l0,14e" stroked="t" o:allowincell="f" style="position:absolute;left:5973;top:4103;width:123;height:30;mso-wrap-style:none;v-text-anchor:middle;mso-position-horizontal-relative:char">
                    <v:fill o:detectmouseclick="t" on="false"/>
                    <v:stroke color="blue" joinstyle="round" endcap="flat"/>
                    <w10:wrap type="none"/>
                  </v:shape>
                  <v:line id="shape_0" from="5973,4118" to="6096,4132" stroked="t" o:allowincell="f" style="position:absolute;flip:y;mso-position-horizontal-relative:char">
                    <v:stroke color="blue" joinstyle="miter" endcap="flat"/>
                    <v:fill o:detectmouseclick="t" on="false"/>
                    <w10:wrap type="none"/>
                  </v:line>
                  <v:line id="shape_0" from="4142,622" to="4499,623" stroked="t" o:allowincell="f" style="position:absolute;mso-position-horizontal-relative:char">
                    <v:stroke color="blue" joinstyle="miter" endcap="flat"/>
                    <v:fill o:detectmouseclick="t" on="false"/>
                    <w10:wrap type="none"/>
                  </v:line>
                  <v:line id="shape_0" from="4142,901" to="4499,902" stroked="t" o:allowincell="f" style="position:absolute;mso-position-horizontal-relative:char">
                    <v:stroke color="blue" joinstyle="miter" endcap="flat"/>
                    <v:fill o:detectmouseclick="t" on="false"/>
                    <w10:wrap type="none"/>
                  </v:line>
                  <v:line id="shape_0" from="4187,714" to="4188,805" stroked="t" o:allowincell="f" style="position:absolute;mso-position-horizontal-relative:char">
                    <v:stroke color="blue" joinstyle="miter" endcap="flat"/>
                    <v:fill o:detectmouseclick="t" on="false"/>
                    <w10:wrap type="none"/>
                  </v:line>
                  <v:shape id="shape_0" coordsize="26,41" path="m6,41l13,41l26,28l26,7l19,0l6,0l0,7l0,14l6,21l26,21e" stroked="t" o:allowincell="f" style="position:absolute;left:4016;top:978;width:57;height:91;mso-wrap-style:none;v-text-anchor:middle;mso-position-horizontal-relative:char">
                    <v:fill o:detectmouseclick="t" on="false"/>
                    <v:stroke color="blue" joinstyle="round" endcap="flat"/>
                    <w10:wrap type="none"/>
                  </v:shape>
                  <v:line id="shape_0" from="4101,1056" to="4102,1068" stroked="t" o:allowincell="f" style="position:absolute;flip:y;mso-position-horizontal-relative:char">
                    <v:stroke color="blue" joinstyle="miter" endcap="flat"/>
                    <v:fill o:detectmouseclick="t" on="false"/>
                    <w10:wrap type="none"/>
                  </v:line>
                  <v:shape id="shape_0" coordsize="19,41" path="m7,41l0,35l0,7l7,0l13,0l19,7l19,35l13,41l7,41xe" stroked="t" o:allowincell="f" style="position:absolute;left:4131;top:978;width:41;height:91;mso-wrap-style:none;v-text-anchor:middle;mso-position-horizontal-relative:char">
                    <v:fill o:detectmouseclick="t" on="false"/>
                    <v:stroke color="blue" joinstyle="round" endcap="flat"/>
                    <w10:wrap type="none"/>
                  </v:shape>
                  <v:shape id="shape_0" coordsize="18,41" path="m9,0l0,41l18,41e" stroked="t" o:allowincell="f" style="position:absolute;left:4167;top:622;width:39;height:91;mso-wrap-style:none;v-text-anchor:middle;mso-position-horizontal-relative:char">
                    <v:fill o:detectmouseclick="t" on="false"/>
                    <v:stroke color="blue" joinstyle="round" endcap="flat"/>
                    <w10:wrap type="none"/>
                  </v:shape>
                  <v:line id="shape_0" from="4187,622" to="4206,713" stroked="t" o:allowincell="f" style="position:absolute;flip:xy;mso-position-horizontal-relative:char">
                    <v:stroke color="blue" joinstyle="miter" endcap="flat"/>
                    <v:fill o:detectmouseclick="t" on="false"/>
                    <w10:wrap type="none"/>
                  </v:line>
                  <v:shape id="shape_0" coordsize="18,42" path="m9,42l18,0l0,0e" stroked="t" o:allowincell="f" style="position:absolute;left:4167;top:806;width:39;height:93;mso-wrap-style:none;v-text-anchor:middle;mso-position-horizontal-relative:char">
                    <v:fill o:detectmouseclick="t" on="false"/>
                    <v:stroke color="blue" joinstyle="round" endcap="flat"/>
                    <w10:wrap type="none"/>
                  </v:shape>
                  <v:line id="shape_0" from="4167,806" to="4186,899" stroked="t" o:allowincell="f" style="position:absolute;mso-position-horizontal-relative:char">
                    <v:stroke color="blue" joinstyle="miter" endcap="flat"/>
                    <v:fill o:detectmouseclick="t" on="false"/>
                    <w10:wrap type="none"/>
                  </v:line>
                  <v:line id="shape_0" from="211,326" to="868,327" stroked="t" o:allowincell="f" style="position:absolute;flip:x;mso-position-horizontal-relative:char">
                    <v:stroke color="blue" joinstyle="miter" endcap="flat"/>
                    <v:fill o:detectmouseclick="t" on="false"/>
                    <w10:wrap type="none"/>
                  </v:line>
                  <v:line id="shape_0" from="211,606" to="868,607" stroked="t" o:allowincell="f" style="position:absolute;flip:x;mso-position-horizontal-relative:char">
                    <v:stroke color="blue" joinstyle="miter" endcap="flat"/>
                    <v:fill o:detectmouseclick="t" on="false"/>
                    <w10:wrap type="none"/>
                  </v:line>
                  <v:line id="shape_0" from="525,419" to="526,512" stroked="t" o:allowincell="f" style="position:absolute;mso-position-horizontal-relative:char">
                    <v:stroke color="blue" joinstyle="miter" endcap="flat"/>
                    <v:fill o:detectmouseclick="t" on="false"/>
                    <w10:wrap type="none"/>
                  </v:line>
                  <v:shape id="shape_0" coordsize="26,41" path="m7,41l13,41l26,27l26,6l20,0l7,0l0,6l0,13l7,20l26,20e" stroked="t" o:allowincell="f" style="position:absolute;left:351;top:423;width:57;height:91;mso-wrap-style:none;v-text-anchor:middle;mso-position-horizontal-relative:char">
                    <v:fill o:detectmouseclick="t" on="false"/>
                    <v:stroke color="blue" joinstyle="round" endcap="flat"/>
                    <w10:wrap type="none"/>
                  </v:shape>
                  <v:line id="shape_0" from="439,499" to="440,513" stroked="t" o:allowincell="f" style="position:absolute;flip:y;mso-position-horizontal-relative:char">
                    <v:stroke color="blue" joinstyle="miter" endcap="flat"/>
                    <v:fill o:detectmouseclick="t" on="false"/>
                    <w10:wrap type="none"/>
                  </v:line>
                  <v:shape id="shape_0" coordsize="19,41" path="m6,41l0,34l0,6l6,0l13,0l19,6l19,34l13,41l6,41xe" stroked="t" o:allowincell="f" style="position:absolute;left:468;top:423;width:41;height:91;mso-wrap-style:none;v-text-anchor:middle;mso-position-horizontal-relative:char">
                    <v:fill o:detectmouseclick="t" on="false"/>
                    <v:stroke color="blue" joinstyle="round" endcap="flat"/>
                    <w10:wrap type="none"/>
                  </v:shape>
                  <v:shape id="shape_0" coordsize="18,41" path="m9,0l0,41l18,41e" stroked="t" o:allowincell="f" style="position:absolute;left:504;top:326;width:39;height:91;mso-wrap-style:none;v-text-anchor:middle;mso-position-horizontal-relative:char">
                    <v:fill o:detectmouseclick="t" on="false"/>
                    <v:stroke color="blue" joinstyle="round" endcap="flat"/>
                    <w10:wrap type="none"/>
                  </v:shape>
                  <v:line id="shape_0" from="525,326" to="544,417" stroked="t" o:allowincell="f" style="position:absolute;flip:xy;mso-position-horizontal-relative:char">
                    <v:stroke color="blue" joinstyle="miter" endcap="flat"/>
                    <v:fill o:detectmouseclick="t" on="false"/>
                    <w10:wrap type="none"/>
                  </v:line>
                  <v:shape id="shape_0" coordsize="18,41" path="m9,41l18,0l0,0e" stroked="t" o:allowincell="f" style="position:absolute;left:504;top:513;width:39;height:91;mso-wrap-style:none;v-text-anchor:middle;mso-position-horizontal-relative:char">
                    <v:fill o:detectmouseclick="t" on="false"/>
                    <v:stroke color="blue" joinstyle="round" endcap="flat"/>
                    <w10:wrap type="none"/>
                  </v:shape>
                  <v:line id="shape_0" from="504,513" to="523,604" stroked="t" o:allowincell="f" style="position:absolute;mso-position-horizontal-relative:char">
                    <v:stroke color="blue" joinstyle="miter" endcap="flat"/>
                    <v:fill o:detectmouseclick="t" on="false"/>
                    <w10:wrap type="none"/>
                  </v:line>
                  <v:line id="shape_0" from="1021,3716" to="1022,3870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041,3704" to="1042,3887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5,1" path="m0,1l2,1l5,0e" stroked="t" o:allowincell="f" style="position:absolute;left:3531;top:3882;width:10;height: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9,7" path="m9,7l6,7l4,6l1,4l0,2l0,0e" stroked="t" o:allowincell="f" style="position:absolute;left:1021;top:3873;width:19;height:1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1537,3839" to="1538,3840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468,3841" to="3471,3842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537,3871" to="3540,3872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541,3871" to="3553,3872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041,3889" to="3516,3890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528,3886" to="3971,3887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021,3873" to="3536,387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556,3871" to="3992,387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2,1" path="m2,1l1,0l0,0e" stroked="t" o:allowincell="f" style="position:absolute;left:1539;top:3841;width:3;height: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1537,3843" to="3475,384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537,3837" to="1538,3838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454,3704" to="1455,371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038,3765" to="2916,376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885,3717" to="2895,3718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021,3717" to="1452,371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058,3717" to="2070,371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259,3717" to="2278,371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466,3717" to="2487,371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676,3717" to="2697,371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536,3717" to="3990,3718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555,3704" to="3971,3705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041,3704" to="1452,370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474,3688" to="1493,368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path="m2,0l1,0l0,0e" stroked="t" o:allowincell="f" style="position:absolute;left:3551;top:3704;width:3;height: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1474,2647" to="1475,3685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494,2647" to="1495,3685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537,2648" to="1538,384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18,13" path="m0,13l5,13l9,12l13,10l16,7l18,3l18,0e" stroked="t" o:allowincell="f" style="position:absolute;left:1454;top:3688;width:39;height:2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9,7" path="m0,7l2,6l5,6l7,5l8,3l9,2l9,0e" stroked="t" o:allowincell="f" style="position:absolute;left:1454;top:3688;width:19;height:1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058,3557" to="2895,355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037,3510" to="2915,3511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</v:group>
                <v:shape id="shape_0" coordsize="6,3" path="m6,3l5,2l3,2l2,1l1,0l0,0e" stroked="t" o:allowincell="f" style="position:absolute;left:3539;top:3699;width:12;height:5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2039,3511" to="2040,376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059,3559" to="2060,371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508,2618" to="2509,295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508,2961" to="2509,321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508,3275" to="2509,332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508,3381" to="2509,365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508,3703" to="2509,375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508,3811" to="2509,406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508,2278" to="2509,2617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508,2085" to="2509,2275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508,1978" to="2509,2031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508,1731" to="2509,1921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898,3559" to="2899,371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918,3511" to="2919,3764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309,2650" to="2506,2651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166,2650" to="2234,2651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739,2650" to="2094,2651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594,2650" to="1665,2651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26,2650" to="1521,2651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508,2650" to="2710,265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783,2650" to="2854,265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925,2650" to="3282,265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356,2650" to="3424,265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498,2650" to="3700,265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051,2618" to="2505,2619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508,2618" to="2960,261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path="m0,5l0,3l0,2l0,1l0,0l0,0e" stroked="t" o:allowincell="f" style="position:absolute;left:3557;top:3705;width:1;height:1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3478,2649" to="3479,3843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518,2650" to="3519,3889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539,2650" to="3540,387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557,3716" to="3558,3870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1,2" path="m1,0l1,1l0,2e" stroked="t" o:allowincell="f" style="position:absolute;left:3476;top:3838;width:1;height:3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3974,3705" to="3975,3886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994,3719" to="3995,387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473,3843" to="3474,3844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9,7" path="m9,0l8,3l6,5l3,7l0,7e" stroked="t" o:allowincell="f" style="position:absolute;left:3974;top:3872;width:19;height:1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5" path="m0,5l2,5l4,4l5,2l6,1l6,0e" stroked="t" o:allowincell="f" style="position:absolute;left:3543;top:3872;width:12;height:1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1021,342" to="1022,589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42,326" to="1043,604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20,475" to="1221,56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20,378" to="1221,473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57,475" to="1358,56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57,378" to="1358,473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479,622" to="1480,88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500,590" to="1501,88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502,886" to="1503,90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9,14" path="m0,14l0,13l0,13l9,0e" stroked="t" o:allowincell="f" style="position:absolute;left:1479;top:590;width:19;height:3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path="m0,0l2,0l3,0e" stroked="t" o:allowincell="f" style="position:absolute;left:3988;top:886;width:5;height:1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3974,886" to="3986,88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502,902" to="3973,90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039,101" to="2040,32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path="m9,0l3,0l1,0l0,0e" stroked="t" o:allowincell="f" style="position:absolute;left:1482;top:886;width:19;height:1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1502,886" to="3973,88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658,818" to="3792,81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466,589" to="1498,601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3,1" path="m0,1l0,1l3,0e" stroked="t" o:allowincell="f" style="position:absolute;left:1459;top:604;width:5;height:1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3665,753" to="3792,754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530,753" to="3657,754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658,753" to="3663,75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794,753" to="3921,75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path="m3,0l2,0l0,0e" stroked="t" o:allowincell="f" style="position:absolute;left:3988;top:638;width:5;height:1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3657,687" to="3791,688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973,638" to="3985,639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515,638" to="3971,639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556,622" to="3972,623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42,606" to="1458,60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path="m0,0l0,0l2,0l5,0l212,0e" stroked="t" o:allowincell="f" style="position:absolute;left:1021;top:590;width:477;height:1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1220,539" to="1356,54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29,475" to="1356,476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94,475" to="1219,476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20,475" to="1228,47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57,475" to="1484,47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path="m2,0l2,0l0,0e" stroked="t" o:allowincell="f" style="position:absolute;left:3534;top:342;width:3;height:1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1219,410" to="1355,411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34,342" to="3516,343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path="m7,0l3,0l0,0e" stroked="t" o:allowincell="f" style="position:absolute;left:3518;top:342;width:14;height:1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path="m6,0l1,0l0,0l0,0e" stroked="t" o:allowincell="f" style="position:absolute;left:1021;top:342;width:12;height:1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1042,327" to="3517,328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918,101" to="2919,32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039,101" to="2917,10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path="m0,0l1,0l1,0e" stroked="t" o:allowincell="f" style="position:absolute;left:3555;top:622;width:1;height:1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3543,622" to="3553,625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516,626" to="3542,636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518,326" to="3519,340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516,342" to="3517,636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536,342" to="3537,604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1,1" path="m0,1l1,0l1,0e" stroked="t" o:allowincell="f" style="position:absolute;left:3534;top:606;width:1;height:1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3516,608" to="3533,636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658,753" to="3659,84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658,658" to="3659,751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794,753" to="3795,84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794,658" to="3795,751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974,621" to="3975,899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994,638" to="3995,88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355,3886" to="6075,388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076,3875" to="6097,387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727,3872" to="5746,387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334,3870" to="5353,3871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747,3872" to="6075,387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165,1" path="m0,0l159,1l162,1l164,1l165,1e" stroked="t" o:allowincell="f" style="position:absolute;left:5355;top:3870;width:371;height:1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6099,3766" to="6398,3767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706,3719" to="6097,372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746,3705" to="6074,3706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747,3690" to="6097,369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18,13" path="m18,0l12,0l7,2l3,5l1,9l0,13e" stroked="t" o:allowincell="f" style="position:absolute;left:5706;top:3690;width:39;height:2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6099,3511" to="6398,3512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path="m0,2l0,2l0,0e" stroked="t" o:allowincell="f" style="position:absolute;left:5355;top:3881;width:1;height:3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5334,1893" to="5335,3867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355,1877" to="5356,3867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355,3869" to="5356,3879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18,7" path="m0,0l0,1l1,3l3,4l5,5l8,6l11,7l14,7l18,7e" stroked="t" o:allowincell="f" style="position:absolute;left:5706;top:3872;width:39;height:1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5706,3719" to="5707,387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727,3719" to="5728,387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747,3705" to="5748,387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path="m0,0l0,5l0,6l0,7e" stroked="t" o:allowincell="f" style="position:absolute;left:5747;top:3690;width:1;height:1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5747,3872" to="5748,388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path="m0,4l0,3l0,3l0,2l0,0e" stroked="t" o:allowincell="f" style="position:absolute;left:6076;top:3696;width:1;height: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6076,1874" to="6077,3695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076,3704" to="6077,3872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099,1890" to="6100,3873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076,3874" to="6077,388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334,2650" to="6097,265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399,3511" to="6400,376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354,1874" to="6074,1877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18,14" path="m18,7l16,2l9,0l3,2l0,7l3,12l9,14l16,12l18,7xe" stroked="t" o:allowincell="f" style="position:absolute;left:2145;top:3617;width:39;height:3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8,14" path="m18,7l15,2l9,0l2,2l0,7l2,12l9,14l15,12l18,7xe" stroked="t" o:allowincell="f" style="position:absolute;left:2354;top:3617;width:39;height:3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8,14" path="m18,7l16,2l10,0l3,2l0,7l3,12l10,14l16,12l18,7xe" stroked="t" o:allowincell="f" style="position:absolute;left:2562;top:3617;width:39;height:3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8,14" path="m18,7l15,2l9,0l3,2l0,7l3,12l9,14l15,12l18,7xe" stroked="t" o:allowincell="f" style="position:absolute;left:2772;top:3617;width:39;height:3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83,12" path="m0,0l41,12l83,0e" stroked="t" o:allowincell="f" style="position:absolute;left:2073;top:3719;width:186;height:2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83,12" path="m0,0l42,12l83,0e" stroked="t" o:allowincell="f" style="position:absolute;left:2280;top:3719;width:186;height:2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83,12" path="m0,0l42,12l83,0e" stroked="t" o:allowincell="f" style="position:absolute;left:2490;top:3719;width:186;height:2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83,12" path="m0,0l41,12l83,0e" stroked="t" o:allowincell="f" style="position:absolute;left:2700;top:3719;width:186;height:2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03,303" path="m403,151l388,94l344,44l279,12l202,0l125,12l59,44l16,94l0,151l16,209l59,258l125,291l202,303l279,291l344,258l388,209l403,151xe" stroked="t" o:allowincell="f" style="position:absolute;left:2052;top:2278;width:908;height:68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66,275" path="m366,137l352,85l312,40l253,10l183,0l113,10l53,40l14,85l0,137l14,190l53,235l113,265l183,275l253,265l312,235l352,190l366,137xe" stroked="t" o:allowincell="f" style="position:absolute;left:2095;top:2309;width:824;height:61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9,7" path="m0,7l7,5l9,0e" stroked="t" o:allowincell="f" style="position:absolute;left:3518;top:3875;width:19;height:1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915,344" path="m915,344l893,238l828,142l727,66l599,17l458,0l316,17l189,66l88,142l23,238l0,344e" stroked="t" o:allowincell="f" style="position:absolute;left:1475;top:1874;width:2062;height:77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9,6" path="m9,6l6,2l0,0e" stroked="t" o:allowincell="f" style="position:absolute;left:3974;top:3705;width:19;height:1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9,6" path="m9,0l2,2l0,6e" stroked="t" o:allowincell="f" style="position:absolute;left:1021;top:3705;width:19;height:1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85,289" path="m385,144l370,89l329,42l266,11l193,0l119,11l57,42l15,89l0,144l15,200l57,247l119,278l193,289l266,278l329,247l370,200l385,144xe" stroked="t" o:allowincell="f" style="position:absolute;left:2073;top:2293;width:867;height:65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860,323" path="m860,323l839,223l778,133l683,62l563,16l430,0l297,16l177,62l82,133l21,223l0,323e" stroked="t" o:allowincell="f" style="position:absolute;left:1538;top:1921;width:1938;height:72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897,337" path="m897,337l875,233l812,139l712,65l587,17l449,0l310,17l185,65l86,139l22,233l0,337e" stroked="t" o:allowincell="f" style="position:absolute;left:1495;top:1890;width:2022;height:75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9,58" path="m0,58l27,50l39,29l27,9l0,0e" stroked="t" o:allowincell="f" style="position:absolute;left:3794;top:687;width:86;height:12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9,58" path="m39,0l11,9l0,29l11,50l39,58e" stroked="t" o:allowincell="f" style="position:absolute;left:3570;top:687;width:86;height:12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8,57" path="m0,57l27,49l38,29l27,8l0,0e" stroked="t" o:allowincell="f" style="position:absolute;left:1357;top:410;width:84;height:12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8,57" path="m38,0l11,8l0,29l11,49l38,57e" stroked="t" o:allowincell="f" style="position:absolute;left:1134;top:410;width:84;height:12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9,7" path="m9,0l2,2l0,7e" stroked="t" o:allowincell="f" style="position:absolute;left:1021;top:327;width:19;height:1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9,7" path="m9,7l7,2l0,0e" stroked="t" o:allowincell="f" style="position:absolute;left:3518;top:327;width:19;height:1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9,7" path="m9,7l6,2l0,0e" stroked="t" o:allowincell="f" style="position:absolute;left:1459;top:606;width:19;height:1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9,7" path="m0,0l3,5l9,7e" stroked="t" o:allowincell="f" style="position:absolute;left:3536;top:606;width:19;height:1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9,7" path="m0,0l2,5l9,7e" stroked="t" o:allowincell="f" style="position:absolute;left:1021;top:590;width:19;height:1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9,7" path="m9,7l6,2l0,0e" stroked="t" o:allowincell="f" style="position:absolute;left:3974;top:622;width:19;height:1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9,7" path="m0,7l6,5l9,0e" stroked="t" o:allowincell="f" style="position:absolute;left:3974;top:886;width:19;height:1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9,7" path="m0,0l3,5l9,7e" stroked="t" o:allowincell="f" style="position:absolute;left:1482;top:886;width:19;height:1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0,7" path="m10,7l7,2l0,0e" stroked="t" o:allowincell="f" style="position:absolute;left:6076;top:1874;width:21;height:1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9,7" path="m9,0l3,3l0,7e" stroked="t" o:allowincell="f" style="position:absolute;left:5334;top:1878;width:19;height:1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0,7" path="m0,7l7,5l10,0e" stroked="t" o:allowincell="f" style="position:absolute;left:6076;top:3875;width:21;height:1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0,6" path="m10,6l7,2l0,0e" stroked="t" o:allowincell="f" style="position:absolute;left:6076;top:3705;width:21;height:1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9,7" path="m0,0l3,5l9,7e" stroked="t" o:allowincell="f" style="position:absolute;left:5334;top:3870;width:19;height:1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9,7" path="m0,0l2,5l9,7e" stroked="t" o:allowincell="f" style="position:absolute;left:5727;top:3872;width:19;height:1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9,6" path="m9,0l2,2l0,6e" stroked="t" o:allowincell="f" style="position:absolute;left:5727;top:3705;width:19;height:1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5940</wp:posOffset>
                </wp:positionH>
                <wp:positionV relativeFrom="paragraph">
                  <wp:posOffset>2111375</wp:posOffset>
                </wp:positionV>
                <wp:extent cx="624840" cy="31178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311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正视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.2pt;height:24.55pt;mso-wrap-distance-left:9.05pt;mso-wrap-distance-right:9.05pt;mso-wrap-distance-top:0pt;mso-wrap-distance-bottom:0pt;margin-top:166.25pt;mso-position-vertical-relative:text;margin-left:4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正视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92090</wp:posOffset>
                </wp:positionH>
                <wp:positionV relativeFrom="paragraph">
                  <wp:posOffset>1743075</wp:posOffset>
                </wp:positionV>
                <wp:extent cx="770890" cy="31178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11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侧视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0.7pt;height:24.55pt;mso-wrap-distance-left:9.05pt;mso-wrap-distance-right:9.05pt;mso-wrap-distance-top:0pt;mso-wrap-distance-bottom:0pt;margin-top:137.25pt;mso-position-vertical-relative:text;margin-left:41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侧视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5940</wp:posOffset>
                </wp:positionH>
                <wp:positionV relativeFrom="paragraph">
                  <wp:posOffset>290195</wp:posOffset>
                </wp:positionV>
                <wp:extent cx="772795" cy="31178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795" cy="311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俯视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0.85pt;height:24.55pt;mso-wrap-distance-left:9.05pt;mso-wrap-distance-right:9.05pt;mso-wrap-distance-top:0pt;mso-wrap-distance-bottom:0pt;margin-top:22.85pt;mso-position-vertical-relative:text;margin-left:4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俯视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75" w:hanging="0"/>
        <w:jc w:val="center"/>
        <w:rPr/>
      </w:pPr>
      <w:r>
        <w:rPr/>
        <w:t>图</w:t>
      </w:r>
      <w:r>
        <w:rPr/>
        <w:t>2</w:t>
      </w:r>
      <w:r>
        <w:rPr/>
        <w:t>：产品尺寸</w:t>
      </w:r>
      <w:r>
        <w:rPr/>
        <w:t>(</w:t>
      </w:r>
      <w:r>
        <w:rPr/>
        <w:t>单位：</w:t>
      </w:r>
      <w:r>
        <w:rPr/>
        <w:t>mm)</w:t>
      </w:r>
    </w:p>
    <w:p>
      <w:pPr>
        <w:pStyle w:val="Heading2"/>
        <w:numPr>
          <w:ilvl w:val="1"/>
          <w:numId w:val="2"/>
        </w:numPr>
        <w:spacing w:before="120" w:after="120"/>
        <w:rPr/>
      </w:pPr>
      <w:bookmarkStart w:id="6" w:name="__RefHeading___Toc441753603"/>
      <w:bookmarkEnd w:id="6"/>
      <w:r>
        <w:rPr/>
        <w:t>接线端子定义</w:t>
      </w:r>
    </w:p>
    <w:tbl>
      <w:tblPr>
        <w:tblW w:w="4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788"/>
        <w:gridCol w:w="3390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60" w:after="60"/>
              <w:ind w:left="0" w:hanging="0"/>
              <w:jc w:val="center"/>
              <w:rPr/>
            </w:pPr>
            <w:r>
              <w:rPr/>
              <w:t>序号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60" w:after="60"/>
              <w:ind w:left="0" w:hanging="0"/>
              <w:jc w:val="center"/>
              <w:rPr/>
            </w:pPr>
            <w:r>
              <w:rPr/>
              <w:t>标示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60" w:after="60"/>
              <w:ind w:left="0" w:hanging="0"/>
              <w:jc w:val="center"/>
              <w:rPr/>
            </w:pPr>
            <w:r>
              <w:rPr/>
              <w:t>说明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60" w:after="6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60" w:after="60"/>
              <w:ind w:left="0" w:hanging="0"/>
              <w:jc w:val="center"/>
              <w:rPr/>
            </w:pPr>
            <w:r>
              <w:rPr/>
              <w:t>B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60" w:after="60"/>
              <w:ind w:left="0" w:hanging="0"/>
              <w:jc w:val="center"/>
              <w:rPr/>
            </w:pPr>
            <w:r>
              <w:rPr/>
              <w:t>RS485_B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60" w:after="6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60" w:after="60"/>
              <w:ind w:left="0" w:hanging="0"/>
              <w:jc w:val="center"/>
              <w:rPr/>
            </w:pPr>
            <w:r>
              <w:rPr/>
              <w:t>A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60" w:after="60"/>
              <w:ind w:left="0" w:hanging="0"/>
              <w:jc w:val="center"/>
              <w:rPr/>
            </w:pPr>
            <w:r>
              <w:rPr/>
              <w:t>RS485_A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60" w:after="6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60" w:after="60"/>
              <w:ind w:left="0" w:hanging="0"/>
              <w:jc w:val="center"/>
              <w:rPr/>
            </w:pPr>
            <w:r>
              <w:rPr/>
              <w:t>GND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60" w:after="60"/>
              <w:ind w:left="0" w:hanging="0"/>
              <w:jc w:val="center"/>
              <w:rPr/>
            </w:pPr>
            <w:r>
              <w:rPr/>
              <w:t>工作电源负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60" w:after="6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60" w:after="60"/>
              <w:ind w:lef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60" w:after="60"/>
              <w:ind w:left="0" w:hanging="0"/>
              <w:jc w:val="center"/>
              <w:rPr/>
            </w:pPr>
            <w:r>
              <w:rPr/>
              <w:t>工作电源正</w:t>
            </w:r>
          </w:p>
        </w:tc>
      </w:tr>
    </w:tbl>
    <w:p>
      <w:pPr>
        <w:pStyle w:val="1"/>
        <w:ind w:left="180" w:hanging="0"/>
        <w:jc w:val="center"/>
        <w:rPr/>
      </w:pPr>
      <w:r>
        <w:rPr/>
        <w:t>表</w:t>
      </w:r>
      <w:r>
        <w:rPr/>
        <w:t>2</w:t>
      </w:r>
      <w:r>
        <w:rPr/>
        <w:t>：端子定义</w:t>
      </w:r>
    </w:p>
    <w:p>
      <w:pPr>
        <w:pStyle w:val="Heading1"/>
        <w:spacing w:before="120" w:after="120"/>
        <w:rPr/>
      </w:pPr>
      <w:bookmarkStart w:id="7" w:name="__RefHeading___Toc441753604"/>
      <w:bookmarkEnd w:id="7"/>
      <w:r>
        <w:rPr/>
        <w:t>第三章</w:t>
      </w:r>
      <w:r>
        <w:rPr>
          <w:rFonts w:eastAsia="Arial"/>
        </w:rPr>
        <w:t xml:space="preserve">  </w:t>
      </w:r>
      <w:r>
        <w:rPr/>
        <w:t>调试</w:t>
      </w:r>
    </w:p>
    <w:p>
      <w:pPr>
        <w:pStyle w:val="Heading2"/>
        <w:numPr>
          <w:ilvl w:val="1"/>
          <w:numId w:val="3"/>
        </w:numPr>
        <w:spacing w:before="120" w:after="120"/>
        <w:rPr/>
      </w:pPr>
      <w:bookmarkStart w:id="8" w:name="__RefHeading___Toc441753605"/>
      <w:bookmarkEnd w:id="8"/>
      <w:r>
        <w:rPr/>
        <w:t>LED</w:t>
      </w:r>
      <w:r>
        <w:rPr/>
        <w:t>指示灯定义</w:t>
      </w:r>
    </w:p>
    <w:p>
      <w:pPr>
        <w:pStyle w:val="1"/>
        <w:numPr>
          <w:ilvl w:val="0"/>
          <w:numId w:val="6"/>
        </w:numPr>
        <w:rPr/>
      </w:pPr>
      <w:r>
        <w:rPr/>
        <w:t>LED</w:t>
      </w:r>
      <w:r>
        <w:rPr/>
        <w:t>快闪（</w:t>
      </w:r>
      <w:r>
        <w:rPr/>
        <w:t>0.2</w:t>
      </w:r>
      <w:r>
        <w:rPr/>
        <w:t>秒）：工作正常，通讯不正常；</w:t>
      </w:r>
    </w:p>
    <w:p>
      <w:pPr>
        <w:pStyle w:val="1"/>
        <w:numPr>
          <w:ilvl w:val="0"/>
          <w:numId w:val="6"/>
        </w:numPr>
        <w:rPr/>
      </w:pPr>
      <w:r>
        <w:rPr/>
        <w:t>LED</w:t>
      </w:r>
      <w:r>
        <w:rPr/>
        <w:t>慢闪（</w:t>
      </w:r>
      <w:r>
        <w:rPr/>
        <w:t>1</w:t>
      </w:r>
      <w:r>
        <w:rPr/>
        <w:t>秒）：工作正常，通讯正常；</w:t>
      </w:r>
    </w:p>
    <w:p>
      <w:pPr>
        <w:pStyle w:val="1"/>
        <w:numPr>
          <w:ilvl w:val="0"/>
          <w:numId w:val="6"/>
        </w:numPr>
        <w:rPr/>
      </w:pPr>
      <w:r>
        <w:rPr/>
        <w:t>LED</w:t>
      </w:r>
      <w:r>
        <w:rPr/>
        <w:t>灭或常亮：产品工作不正。</w:t>
      </w:r>
    </w:p>
    <w:p>
      <w:pPr>
        <w:pStyle w:val="Heading2"/>
        <w:numPr>
          <w:ilvl w:val="1"/>
          <w:numId w:val="3"/>
        </w:numPr>
        <w:spacing w:before="120" w:after="120"/>
        <w:rPr/>
      </w:pPr>
      <w:bookmarkStart w:id="9" w:name="__RefHeading___Toc441753606"/>
      <w:bookmarkEnd w:id="9"/>
      <w:r>
        <w:rPr/>
        <w:t>产品应用</w:t>
      </w:r>
    </w:p>
    <w:p>
      <w:pPr>
        <w:pStyle w:val="1"/>
        <w:numPr>
          <w:ilvl w:val="0"/>
          <w:numId w:val="5"/>
        </w:numPr>
        <w:rPr/>
      </w:pPr>
      <w:r>
        <w:rPr/>
        <w:t>产品标签上所示电流方向应与直流正母线的电流方向一致。</w:t>
      </w:r>
    </w:p>
    <w:p>
      <w:pPr>
        <w:pStyle w:val="1"/>
        <w:numPr>
          <w:ilvl w:val="0"/>
          <w:numId w:val="5"/>
        </w:numPr>
        <w:rPr/>
      </w:pPr>
      <w:r>
        <w:rPr/>
        <w:t>多台产品接至同一</w:t>
      </w:r>
      <w:r>
        <w:rPr/>
        <w:t>RS485</w:t>
      </w:r>
      <w:r>
        <w:rPr/>
        <w:t>总线时，应在接入总线前通过</w:t>
      </w:r>
      <w:r>
        <w:rPr/>
        <w:t>RS485</w:t>
      </w:r>
      <w:r>
        <w:rPr/>
        <w:t>修改产品地址，确保同一</w:t>
      </w:r>
      <w:r>
        <w:rPr/>
        <w:t>RS485</w:t>
      </w:r>
      <w:r>
        <w:rPr/>
        <w:t>总线上的传感器无重复地址，具体设置方法参照通讯协议。</w:t>
      </w:r>
    </w:p>
    <w:p>
      <w:pPr>
        <w:pStyle w:val="1"/>
        <w:numPr>
          <w:ilvl w:val="0"/>
          <w:numId w:val="5"/>
        </w:numPr>
        <w:rPr/>
      </w:pPr>
      <w:r>
        <w:rPr/>
        <w:t>通过</w:t>
      </w:r>
      <w:r>
        <w:rPr/>
        <w:t>RS485</w:t>
      </w:r>
      <w:r>
        <w:rPr/>
        <w:t>设置，产品可工作在直流模式，或交流模式；默认工作在直流模式。当绝缘仪检测到的直流母线上存在交流分量后，绝缘仪下发命令，将传感器设置为交流模式，优先排除交流串扰故障；当交流串扰故障消失后，再将传感器设置为直流模式，执行直流母线对地绝缘的实时监测。具体设置方法参照通讯协议。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936" w:right="936" w:gutter="284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  <w:pStyle w:val="1"/>
        <w:rPr/>
      </w:pPr>
      <w:r>
        <w:rPr/>
      </w:r>
    </w:p>
    <w:p>
      <w:pPr>
        <w:pStyle w:val="Normal"/>
        <w:ind w:left="7440" w:hanging="0"/>
        <w:rPr>
          <w:sz w:val="24"/>
        </w:rPr>
      </w:pPr>
      <w:r>
        <w:rPr>
          <w:sz w:val="24"/>
        </w:rPr>
        <w:drawing>
          <wp:inline distT="0" distB="0" distL="0" distR="0">
            <wp:extent cx="1231265" cy="5723255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3" r="-1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572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440" w:hanging="0"/>
        <w:rPr>
          <w:sz w:val="24"/>
        </w:rPr>
      </w:pPr>
      <w:r>
        <w:rPr>
          <w:sz w:val="24"/>
        </w:rPr>
      </w:r>
    </w:p>
    <w:p>
      <w:pPr>
        <w:pStyle w:val="Normal"/>
        <w:ind w:left="744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深圳市信瑞达电力设备有限公司</w:t>
      </w:r>
    </w:p>
    <w:p>
      <w:pPr>
        <w:pStyle w:val="Normal"/>
        <w:rPr>
          <w:b/>
          <w:b/>
        </w:rPr>
      </w:pPr>
      <w:r>
        <w:rPr>
          <w:b/>
        </w:rPr>
        <w:t>SHENZHEN XINRUIDA ELECTRIC POWER EQUIPMENTS CO.,LTD</w:t>
      </w:r>
    </w:p>
    <w:p>
      <w:pPr>
        <w:pStyle w:val="Normal"/>
        <w:rPr/>
      </w:pPr>
      <w:r>
        <w:rPr/>
        <w:t>地址：深圳市宝安区石岩街道松白路旁中运泰科技工业园</w:t>
      </w:r>
      <w:r>
        <w:rPr/>
        <w:t>5</w:t>
      </w:r>
      <w:r>
        <w:rPr/>
        <w:t>栋</w:t>
      </w:r>
      <w:r>
        <w:rPr/>
        <w:t>8</w:t>
      </w:r>
      <w:r>
        <w:rPr/>
        <w:t>层</w:t>
      </w:r>
    </w:p>
    <w:p>
      <w:pPr>
        <w:pStyle w:val="Normal"/>
        <w:rPr/>
      </w:pPr>
      <w:r>
        <w:rPr/>
        <w:t>电话：</w:t>
      </w:r>
      <w:r>
        <w:rPr/>
        <w:t>0755-36615601</w:t>
      </w:r>
    </w:p>
    <w:p>
      <w:pPr>
        <w:pStyle w:val="Normal"/>
        <w:rPr/>
      </w:pPr>
      <w:r>
        <w:rPr/>
        <w:t>传真：</w:t>
      </w:r>
      <w:r>
        <w:rPr/>
        <w:t>0755-26700206</w:t>
      </w:r>
    </w:p>
    <w:p>
      <w:pPr>
        <w:pStyle w:val="Normal"/>
        <w:rPr/>
      </w:pPr>
      <w:r>
        <w:rPr/>
        <w:t>网址：</w:t>
      </w:r>
      <w:r>
        <w:rPr/>
        <w:t>http://www.szxrdt.com</w:t>
      </w:r>
    </w:p>
    <w:p>
      <w:pPr>
        <w:pStyle w:val="Normal"/>
        <w:rPr/>
      </w:pPr>
      <w:r>
        <w:rPr/>
        <w:t>E-mail</w:t>
      </w:r>
      <w:r>
        <w:rPr/>
        <w:t>：</w:t>
      </w:r>
      <w:r>
        <w:rPr/>
        <w:t>server@szxrdt.com</w:t>
      </w:r>
    </w:p>
    <w:p>
      <w:pPr>
        <w:pStyle w:val="Normal"/>
        <w:rPr/>
      </w:pPr>
      <w:r>
        <w:rPr/>
        <w:t>邮编：</w:t>
      </w:r>
      <w:r>
        <w:rPr/>
        <w:t>518055</w:t>
      </w:r>
    </w:p>
    <w:p>
      <w:pPr>
        <w:pStyle w:val="Normal"/>
        <w:ind w:firstLine="5580"/>
        <w:rPr>
          <w:vanish/>
          <w:sz w:val="18"/>
          <w:szCs w:val="18"/>
        </w:rPr>
      </w:pPr>
      <w:r>
        <w:rPr>
          <w:vanish/>
          <w:sz w:val="18"/>
          <w:szCs w:val="18"/>
        </w:rPr>
      </w:r>
      <w:bookmarkStart w:id="10" w:name="_PictureBullets"/>
      <w:bookmarkStart w:id="11" w:name="_PictureBullets"/>
      <w:bookmarkEnd w:id="11"/>
    </w:p>
    <w:sectPr>
      <w:headerReference w:type="even" r:id="rId8"/>
      <w:headerReference w:type="default" r:id="rId9"/>
      <w:footerReference w:type="even" r:id="rId10"/>
      <w:footerReference w:type="default" r:id="rId11"/>
      <w:type w:val="evenPage"/>
      <w:pgSz w:w="11906" w:h="16838"/>
      <w:pgMar w:left="936" w:right="936" w:gutter="284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行楷"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114935" distB="114935" distL="0" distR="114935" simplePos="0" locked="0" layoutInCell="0" allowOverlap="1" relativeHeight="12">
              <wp:simplePos x="0" y="0"/>
              <wp:positionH relativeFrom="column">
                <wp:align>left</wp:align>
              </wp:positionH>
              <wp:positionV relativeFrom="page">
                <wp:posOffset>494665</wp:posOffset>
              </wp:positionV>
              <wp:extent cx="5335270" cy="304800"/>
              <wp:effectExtent l="0" t="0" r="0" b="0"/>
              <wp:wrapTopAndBottom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527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00200" cy="227330"/>
                                <wp:effectExtent l="0" t="0" r="0" b="0"/>
                                <wp:docPr id="9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74" r="-11" b="-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00200" cy="2273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Times New Roman"/>
                            </w:rPr>
                            <w:t xml:space="preserve">                                           </w:t>
                          </w:r>
                          <w:r>
                            <w:rPr/>
                            <w:t>MI11_R2B3</w:t>
                          </w:r>
                          <w:r>
                            <w:rPr/>
                            <w:t>产品说明书</w:t>
                          </w:r>
                        </w:p>
                      </w:txbxContent>
                    </wps:txbx>
                    <wps:bodyPr anchor="t" lIns="0" tIns="0" rIns="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0.1pt;height:24pt;mso-wrap-distance-left:0pt;mso-wrap-distance-right:9.05pt;mso-wrap-distance-top:9.05pt;mso-wrap-distance-bottom:9.05pt;margin-top:38.95pt;mso-position-vertical-relative:page;margin-left:0pt;mso-position-horizontal:left;mso-position-horizontal-relative:text">
              <v:fill opacity="0f"/>
              <v:textbox inset="0in,0in,0in,0.0138888888888889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1600200" cy="227330"/>
                          <wp:effectExtent l="0" t="0" r="0" b="0"/>
                          <wp:docPr id="10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74" r="-11" b="-7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00200" cy="2273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Times New Roman"/>
                      </w:rPr>
                      <w:t xml:space="preserve">                                           </w:t>
                    </w:r>
                    <w:r>
                      <w:rPr/>
                      <w:t>MI11_R2B3</w:t>
                    </w:r>
                    <w:r>
                      <w:rPr/>
                      <w:t>产品说明书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114935" distB="114935" distL="114935" distR="114935" simplePos="0" locked="0" layoutInCell="0" allowOverlap="1" relativeHeight="8">
              <wp:simplePos x="0" y="0"/>
              <wp:positionH relativeFrom="page">
                <wp:posOffset>1504950</wp:posOffset>
              </wp:positionH>
              <wp:positionV relativeFrom="paragraph">
                <wp:posOffset>50800</wp:posOffset>
              </wp:positionV>
              <wp:extent cx="5340350" cy="304800"/>
              <wp:effectExtent l="0" t="0" r="0" b="0"/>
              <wp:wrapTopAndBottom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>MI11_R2B3</w:t>
                          </w:r>
                          <w:r>
                            <w:rPr/>
                            <w:t>产品说明书</w:t>
                          </w:r>
                          <w:r>
                            <w:rPr>
                              <w:rFonts w:eastAsia="Times New Roman"/>
                            </w:rPr>
                            <w:t xml:space="preserve">                                            </w:t>
                          </w:r>
                          <w:r>
                            <w:rPr/>
                            <w:drawing>
                              <wp:inline distT="0" distB="0" distL="0" distR="0">
                                <wp:extent cx="1600200" cy="227330"/>
                                <wp:effectExtent l="0" t="0" r="0" b="0"/>
                                <wp:docPr id="12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74" r="-11" b="-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00200" cy="2273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0.5pt;height:24pt;mso-wrap-distance-left:9.05pt;mso-wrap-distance-right:9.05pt;mso-wrap-distance-top:9.05pt;mso-wrap-distance-bottom:9.05pt;margin-top:4pt;mso-position-vertical-relative:text;margin-left:118.5pt;mso-position-horizontal-relative:page">
              <v:fill opacity="0f"/>
              <v:textbox inset="0in,0in,0in,0.0138888888888889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>MI11_R2B3</w:t>
                    </w:r>
                    <w:r>
                      <w:rPr/>
                      <w:t>产品说明书</w:t>
                    </w:r>
                    <w:r>
                      <w:rPr>
                        <w:rFonts w:eastAsia="Times New Roman"/>
                      </w:rPr>
                      <w:t xml:space="preserve">                                            </w:t>
                    </w:r>
                    <w:r>
                      <w:rPr/>
                      <w:drawing>
                        <wp:inline distT="0" distB="0" distL="0" distR="0">
                          <wp:extent cx="1600200" cy="227330"/>
                          <wp:effectExtent l="0" t="0" r="0" b="0"/>
                          <wp:docPr id="13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74" r="-11" b="-7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00200" cy="2273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114935" distB="114935" distL="114935" distR="114935" simplePos="0" locked="0" layoutInCell="1" allowOverlap="1" relativeHeight="0">
              <wp:simplePos x="0" y="0"/>
              <wp:positionH relativeFrom="page">
                <wp:posOffset>1504950</wp:posOffset>
              </wp:positionH>
              <wp:positionV relativeFrom="paragraph">
                <wp:posOffset>50800</wp:posOffset>
              </wp:positionV>
              <wp:extent cx="5340350" cy="147955"/>
              <wp:effectExtent l="0" t="0" r="0" b="0"/>
              <wp:wrapTopAndBottom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>MI11_R2B3</w:t>
                          </w:r>
                          <w:r>
                            <w:rPr/>
                            <w:t>产品说明书</w:t>
                          </w:r>
                          <w:r>
                            <w:rPr>
                              <w:rFonts w:eastAsia="Times New Roman"/>
                            </w:rPr>
                            <w:t xml:space="preserve">                                            </w:t>
                          </w:r>
                          <w:r>
                            <w:rPr/>
                            <w:drawing>
                              <wp:inline distT="0" distB="0" distL="0" distR="0">
                                <wp:extent cx="1600200" cy="227330"/>
                                <wp:effectExtent l="0" t="0" r="0" b="0"/>
                                <wp:docPr id="16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00200" cy="2273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0.5pt;height:11.65pt;mso-wrap-distance-left:9.05pt;mso-wrap-distance-right:9.05pt;mso-wrap-distance-top:9.05pt;mso-wrap-distance-bottom:9.05pt;margin-top:4pt;mso-position-vertical-relative:text;margin-left:118.5pt;mso-position-horizontal-relative:page">
              <v:fill opacity="0f"/>
              <v:textbox inset="0in,0in,0in,0.0138888888888889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>MI11_R2B3</w:t>
                    </w:r>
                    <w:r>
                      <w:rPr/>
                      <w:t>产品说明书</w:t>
                    </w:r>
                    <w:r>
                      <w:rPr>
                        <w:rFonts w:eastAsia="Times New Roman"/>
                      </w:rPr>
                      <w:t xml:space="preserve">                                            </w:t>
                    </w:r>
                    <w:r>
                      <w:rPr/>
                      <w:drawing>
                        <wp:inline distT="0" distB="0" distL="0" distR="0">
                          <wp:extent cx="1600200" cy="227330"/>
                          <wp:effectExtent l="0" t="0" r="0" b="0"/>
                          <wp:docPr id="17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00200" cy="2273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2.%2、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3.%2、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、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1778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1778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600"/>
        </w:tabs>
        <w:ind w:left="60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next w:val="1"/>
    <w:qFormat/>
    <w:pPr>
      <w:keepNext w:val="true"/>
      <w:keepLines/>
      <w:pageBreakBefore/>
      <w:widowControl/>
      <w:numPr>
        <w:ilvl w:val="0"/>
        <w:numId w:val="1"/>
      </w:numPr>
      <w:bidi w:val="0"/>
      <w:spacing w:before="480" w:after="360"/>
      <w:jc w:val="center"/>
      <w:outlineLvl w:val="0"/>
    </w:pPr>
    <w:rPr>
      <w:rFonts w:ascii="Arial" w:hAnsi="Arial" w:eastAsia="宋体;SimSun" w:cs="Arial"/>
      <w:b/>
      <w:color w:val="auto"/>
      <w:sz w:val="36"/>
      <w:szCs w:val="20"/>
      <w:lang w:val="en-US" w:eastAsia="en-US" w:bidi="ar-SA"/>
    </w:rPr>
  </w:style>
  <w:style w:type="paragraph" w:styleId="Heading2">
    <w:name w:val="Heading 2"/>
    <w:next w:val="1"/>
    <w:qFormat/>
    <w:pPr>
      <w:keepNext w:val="true"/>
      <w:keepLines/>
      <w:widowControl/>
      <w:numPr>
        <w:ilvl w:val="1"/>
        <w:numId w:val="1"/>
      </w:numPr>
      <w:bidi w:val="0"/>
      <w:spacing w:lineRule="auto" w:line="360" w:before="240" w:after="120"/>
      <w:outlineLvl w:val="1"/>
    </w:pPr>
    <w:rPr>
      <w:rFonts w:ascii="Arial" w:hAnsi="Arial" w:eastAsia="黑体;SimHei" w:cs="Arial"/>
      <w:color w:val="auto"/>
      <w:sz w:val="30"/>
      <w:szCs w:val="20"/>
      <w:lang w:val="en-US" w:eastAsia="en-US" w:bidi="ar-SA"/>
    </w:rPr>
  </w:style>
  <w:style w:type="paragraph" w:styleId="Heading3">
    <w:name w:val="Heading 3"/>
    <w:next w:val="1"/>
    <w:qFormat/>
    <w:pPr>
      <w:keepNext w:val="true"/>
      <w:keepLines/>
      <w:widowControl/>
      <w:numPr>
        <w:ilvl w:val="2"/>
        <w:numId w:val="1"/>
      </w:numPr>
      <w:bidi w:val="0"/>
      <w:spacing w:lineRule="auto" w:line="360" w:before="240" w:after="120"/>
      <w:outlineLvl w:val="2"/>
    </w:pPr>
    <w:rPr>
      <w:rFonts w:ascii="Arial" w:hAnsi="Arial" w:eastAsia="黑体;SimHei" w:cs="Arial"/>
      <w:color w:val="auto"/>
      <w:sz w:val="24"/>
      <w:szCs w:val="20"/>
      <w:lang w:val="en-US" w:eastAsia="en-US" w:bidi="ar-SA"/>
    </w:rPr>
  </w:style>
  <w:style w:type="paragraph" w:styleId="Heading4">
    <w:name w:val="Heading 4"/>
    <w:next w:val="1"/>
    <w:qFormat/>
    <w:pPr>
      <w:keepNext w:val="true"/>
      <w:keepLines/>
      <w:widowControl/>
      <w:numPr>
        <w:ilvl w:val="3"/>
        <w:numId w:val="1"/>
      </w:numPr>
      <w:bidi w:val="0"/>
      <w:spacing w:lineRule="auto" w:line="360" w:before="240" w:after="120"/>
      <w:ind w:left="1418" w:hanging="0"/>
      <w:jc w:val="both"/>
      <w:textAlignment w:val="baseline"/>
      <w:outlineLvl w:val="3"/>
    </w:pPr>
    <w:rPr>
      <w:rFonts w:ascii="Arial" w:hAnsi="Arial" w:eastAsia="黑体;SimHei" w:cs="Arial"/>
      <w:color w:val="auto"/>
      <w:sz w:val="21"/>
      <w:szCs w:val="20"/>
      <w:lang w:val="en-US" w:eastAsia="en-US" w:bidi="ar-SA"/>
    </w:rPr>
  </w:style>
  <w:style w:type="paragraph" w:styleId="Heading5">
    <w:name w:val="Heading 5"/>
    <w:basedOn w:val="Normal"/>
    <w:next w:val="2"/>
    <w:qFormat/>
    <w:pPr>
      <w:keepNext w:val="true"/>
      <w:keepLines/>
      <w:numPr>
        <w:ilvl w:val="4"/>
        <w:numId w:val="1"/>
      </w:numPr>
      <w:spacing w:before="240" w:after="120"/>
      <w:ind w:left="1701" w:hanging="0"/>
      <w:outlineLvl w:val="4"/>
    </w:pPr>
    <w:rPr>
      <w:rFonts w:eastAsia="黑体;SimHei"/>
      <w:kern w:val="0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ind w:left="0" w:firstLine="1701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00"/>
      <w:ind w:left="567" w:hanging="0"/>
      <w:textAlignment w:val="baseline"/>
      <w:outlineLvl w:val="6"/>
    </w:pPr>
    <w:rPr>
      <w:kern w:val="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00"/>
      <w:ind w:left="794" w:hanging="0"/>
      <w:textAlignment w:val="baseline"/>
      <w:outlineLvl w:val="7"/>
    </w:pPr>
    <w:rPr>
      <w:kern w:val="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tLeast" w:line="320" w:before="240" w:after="64"/>
      <w:outlineLvl w:val="8"/>
    </w:pPr>
    <w:rPr>
      <w:rFonts w:ascii="Arial" w:hAnsi="Arial" w:eastAsia="黑体;SimHei" w:cs="Arial"/>
      <w:kern w:val="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2">
    <w:name w:val="WW8Num30z2"/>
    <w:qFormat/>
    <w:rPr>
      <w:rFonts w:ascii="宋体;SimSun" w:hAnsi="宋体;SimSun" w:eastAsia="宋体;SimSu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2">
    <w:name w:val="WW8Num32z2"/>
    <w:qFormat/>
    <w:rPr>
      <w:rFonts w:ascii="宋体;SimSun" w:hAnsi="宋体;SimSun" w:eastAsia="宋体;SimSun" w:cs="Times New Roman"/>
    </w:rPr>
  </w:style>
  <w:style w:type="character" w:styleId="WW8Num33z0">
    <w:name w:val="WW8Num33z0"/>
    <w:qFormat/>
    <w:rPr/>
  </w:style>
  <w:style w:type="character" w:styleId="Style5">
    <w:name w:val="默认段落字体"/>
    <w:qFormat/>
    <w:rPr/>
  </w:style>
  <w:style w:type="character" w:styleId="FootnoteCharacters">
    <w:name w:val="Footnote Characters"/>
    <w:basedOn w:val="Style5"/>
    <w:qFormat/>
    <w:rPr>
      <w:rFonts w:ascii="Times New Roman" w:hAnsi="Times New Roman" w:eastAsia="黑体;SimHei" w:cs="Times New Roman"/>
      <w:sz w:val="18"/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1Char">
    <w:name w:val="正文 1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3Char">
    <w:name w:val="标题 3 Char"/>
    <w:basedOn w:val="Style5"/>
    <w:qFormat/>
    <w:rPr>
      <w:rFonts w:ascii="Arial" w:hAnsi="Arial" w:eastAsia="黑体;SimHei" w:cs="Arial"/>
      <w:sz w:val="24"/>
      <w:lang w:val="en-US" w:eastAsia="en-US" w:bidi="ar-SA"/>
    </w:rPr>
  </w:style>
  <w:style w:type="character" w:styleId="1Char1">
    <w:name w:val="标题 1 Char"/>
    <w:basedOn w:val="Style5"/>
    <w:qFormat/>
    <w:rPr>
      <w:rFonts w:ascii="Arial" w:hAnsi="Arial" w:cs="Arial"/>
      <w:b/>
      <w:sz w:val="36"/>
      <w:lang w:val="en-US" w:eastAsia="en-US" w:bidi="ar-SA"/>
    </w:rPr>
  </w:style>
  <w:style w:type="character" w:styleId="Char">
    <w:name w:val="批注框文本 Char"/>
    <w:basedOn w:val="Style5"/>
    <w:qFormat/>
    <w:rPr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true"/>
      <w:spacing w:lineRule="auto" w:line="240"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 1"/>
    <w:basedOn w:val="Normal"/>
    <w:qFormat/>
    <w:pPr>
      <w:spacing w:lineRule="auto" w:line="300" w:before="60" w:after="60"/>
      <w:ind w:left="1418" w:hanging="0"/>
    </w:pPr>
    <w:rPr/>
  </w:style>
  <w:style w:type="paragraph" w:styleId="2">
    <w:name w:val="正文 2"/>
    <w:basedOn w:val="1"/>
    <w:qFormat/>
    <w:pPr>
      <w:ind w:left="1701" w:hanging="0"/>
    </w:pPr>
    <w:rPr/>
  </w:style>
  <w:style w:type="paragraph" w:styleId="11">
    <w:name w:val="正文文字 1"/>
    <w:basedOn w:val="Normal"/>
    <w:qFormat/>
    <w:pPr>
      <w:widowControl/>
      <w:snapToGrid w:val="false"/>
      <w:spacing w:lineRule="auto" w:line="360" w:before="80" w:after="80"/>
      <w:ind w:left="1134" w:hanging="0"/>
    </w:pPr>
    <w:rPr/>
  </w:style>
  <w:style w:type="paragraph" w:styleId="Style6">
    <w:name w:val="正文缩进"/>
    <w:basedOn w:val="Normal"/>
    <w:qFormat/>
    <w:pPr>
      <w:ind w:firstLine="420"/>
    </w:pPr>
    <w:rPr/>
  </w:style>
  <w:style w:type="paragraph" w:styleId="Style7">
    <w:name w:val="表内文字"/>
    <w:qFormat/>
    <w:pPr>
      <w:keepNext w:val="true"/>
      <w:widowControl/>
      <w:bidi w:val="0"/>
      <w:spacing w:lineRule="auto" w:line="300" w:before="60" w:after="60"/>
      <w:jc w:val="both"/>
      <w:textAlignment w:val="center"/>
    </w:pPr>
    <w:rPr>
      <w:rFonts w:ascii="Times New Roman" w:hAnsi="Times New Roman" w:eastAsia="宋体;SimSun" w:cs="Times New Roman"/>
      <w:color w:val="auto"/>
      <w:sz w:val="18"/>
      <w:szCs w:val="20"/>
      <w:lang w:val="en-US" w:eastAsia="en-US" w:bidi="ar-SA"/>
    </w:rPr>
  </w:style>
  <w:style w:type="paragraph" w:styleId="Style8">
    <w:name w:val="扉页产品名称"/>
    <w:qFormat/>
    <w:pPr>
      <w:widowControl/>
      <w:autoSpaceDE w:val="false"/>
      <w:bidi w:val="0"/>
      <w:spacing w:lineRule="auto" w:line="360" w:before="0" w:after="120"/>
      <w:jc w:val="center"/>
      <w:textAlignment w:val="bottom"/>
      <w:outlineLvl w:val="0"/>
    </w:pPr>
    <w:rPr>
      <w:rFonts w:ascii="Arial" w:hAnsi="Arial" w:eastAsia="黑体;SimHei" w:cs="Arial"/>
      <w:b/>
      <w:color w:val="auto"/>
      <w:sz w:val="48"/>
      <w:szCs w:val="20"/>
      <w:lang w:val="en-US" w:eastAsia="en-US" w:bidi="ar-SA"/>
    </w:rPr>
  </w:style>
  <w:style w:type="paragraph" w:styleId="Normal1">
    <w:name w:val="LO-Normal"/>
    <w:qFormat/>
    <w:pPr>
      <w:widowControl w:val="false"/>
      <w:bidi w:val="0"/>
      <w:spacing w:lineRule="atLeast" w:line="312" w:before="120" w:after="120"/>
      <w:jc w:val="center"/>
      <w:textAlignment w:val="baseline"/>
    </w:pPr>
    <w:rPr>
      <w:rFonts w:ascii="Arial" w:hAnsi="Arial" w:eastAsia="黑体;SimHei" w:cs="Arial"/>
      <w:color w:val="C0C0C0"/>
      <w:sz w:val="28"/>
      <w:szCs w:val="20"/>
      <w:lang w:val="en-US" w:eastAsia="zh-CN" w:bidi="ar-SA"/>
    </w:rPr>
  </w:style>
  <w:style w:type="paragraph" w:styleId="Style9">
    <w:name w:val="扉页手册名"/>
    <w:qFormat/>
    <w:pPr>
      <w:widowControl/>
      <w:bidi w:val="0"/>
      <w:snapToGrid w:val="false"/>
      <w:spacing w:lineRule="auto" w:line="360" w:before="120" w:after="120"/>
      <w:jc w:val="center"/>
    </w:pPr>
    <w:rPr>
      <w:rFonts w:ascii="Arial" w:hAnsi="Arial" w:eastAsia="黑体;SimHei" w:cs="Arial"/>
      <w:color w:val="auto"/>
      <w:sz w:val="44"/>
      <w:szCs w:val="20"/>
      <w:lang w:val="en-US" w:eastAsia="zh-CN" w:bidi="ar-SA"/>
    </w:rPr>
  </w:style>
  <w:style w:type="paragraph" w:styleId="Style10">
    <w:name w:val="卷册名"/>
    <w:qFormat/>
    <w:pPr>
      <w:widowControl/>
      <w:bidi w:val="0"/>
      <w:spacing w:before="120" w:after="120"/>
      <w:jc w:val="center"/>
    </w:pPr>
    <w:rPr>
      <w:rFonts w:ascii="Times New Roman" w:hAnsi="Times New Roman" w:eastAsia="幼圆" w:cs="Times New Roman"/>
      <w:color w:val="auto"/>
      <w:sz w:val="30"/>
      <w:szCs w:val="20"/>
      <w:lang w:val="en-US" w:eastAsia="en-US" w:bidi="ar-SA"/>
    </w:rPr>
  </w:style>
  <w:style w:type="paragraph" w:styleId="Style11">
    <w:name w:val="版本、时间"/>
    <w:qFormat/>
    <w:pPr>
      <w:widowControl/>
      <w:bidi w:val="0"/>
      <w:spacing w:lineRule="auto" w:line="360" w:before="120" w:after="12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en-US" w:bidi="ar-SA"/>
    </w:rPr>
  </w:style>
  <w:style w:type="paragraph" w:styleId="Style12">
    <w:name w:val="作者、审者、编辑"/>
    <w:qFormat/>
    <w:pPr>
      <w:widowControl/>
      <w:autoSpaceDE w:val="false"/>
      <w:bidi w:val="0"/>
      <w:spacing w:lineRule="auto" w:line="360"/>
      <w:ind w:left="2835" w:hanging="0"/>
      <w:textAlignment w:val="bottom"/>
    </w:pPr>
    <w:rPr>
      <w:rFonts w:ascii="Times New Roman" w:hAnsi="Times New Roman" w:eastAsia="幼圆_GB2312;宋体" w:cs="Times New Roman"/>
      <w:color w:val="auto"/>
      <w:sz w:val="28"/>
      <w:szCs w:val="20"/>
      <w:lang w:val="en-US" w:eastAsia="en-US" w:bidi="ar-SA"/>
    </w:rPr>
  </w:style>
  <w:style w:type="paragraph" w:styleId="Style13">
    <w:name w:val="出版"/>
    <w:qFormat/>
    <w:pPr>
      <w:widowControl/>
      <w:bidi w:val="0"/>
      <w:spacing w:lineRule="auto" w:line="300"/>
      <w:ind w:left="1134" w:right="1134" w:hanging="0"/>
      <w:jc w:val="center"/>
      <w:textAlignment w:val="baseline"/>
    </w:pPr>
    <w:rPr>
      <w:rFonts w:ascii="宋体;SimSun" w:hAnsi="宋体;SimSun" w:eastAsia="宋体;SimSun" w:cs="Times New Roman"/>
      <w:b/>
      <w:color w:val="auto"/>
      <w:spacing w:val="32"/>
      <w:sz w:val="28"/>
      <w:szCs w:val="20"/>
      <w:lang w:val="en-US" w:eastAsia="en-US" w:bidi="ar-SA"/>
    </w:rPr>
  </w:style>
  <w:style w:type="paragraph" w:styleId="Style14">
    <w:name w:val="版权页书名"/>
    <w:qFormat/>
    <w:pPr>
      <w:widowControl/>
      <w:bidi w:val="0"/>
      <w:spacing w:lineRule="atLeast" w:line="400"/>
    </w:pPr>
    <w:rPr>
      <w:rFonts w:ascii="Arial" w:hAnsi="Arial" w:eastAsia="黑体;SimHei" w:cs="Arial"/>
      <w:color w:val="auto"/>
      <w:sz w:val="24"/>
      <w:szCs w:val="20"/>
      <w:lang w:val="en-US" w:eastAsia="en-US" w:bidi="ar-SA"/>
    </w:rPr>
  </w:style>
  <w:style w:type="paragraph" w:styleId="Style15">
    <w:name w:val="版权页资料信息"/>
    <w:qFormat/>
    <w:pPr>
      <w:widowControl/>
      <w:tabs>
        <w:tab w:val="clear" w:pos="425"/>
        <w:tab w:val="right" w:pos="945" w:leader="none"/>
        <w:tab w:val="left" w:pos="1155" w:leader="none"/>
      </w:tabs>
      <w:bidi w:val="0"/>
      <w:spacing w:lineRule="auto" w:line="300"/>
    </w:pPr>
    <w:rPr>
      <w:rFonts w:ascii="宋体;SimSun" w:hAnsi="宋体;SimSun" w:eastAsia="宋体;SimSun" w:cs="Times New Roman"/>
      <w:color w:val="auto"/>
      <w:sz w:val="24"/>
      <w:szCs w:val="20"/>
      <w:lang w:val="en-US" w:eastAsia="en-US" w:bidi="ar-SA"/>
    </w:rPr>
  </w:style>
  <w:style w:type="paragraph" w:styleId="Footnote">
    <w:name w:val="Footnote Text"/>
    <w:basedOn w:val="Normal"/>
    <w:pPr>
      <w:snapToGrid w:val="false"/>
      <w:spacing w:lineRule="auto" w:line="360"/>
      <w:ind w:left="1134" w:hanging="0"/>
    </w:pPr>
    <w:rPr>
      <w:sz w:val="18"/>
    </w:rPr>
  </w:style>
  <w:style w:type="paragraph" w:styleId="Style16">
    <w:name w:val="版权声明"/>
    <w:basedOn w:val="Normal"/>
    <w:qFormat/>
    <w:pPr>
      <w:autoSpaceDE w:val="false"/>
      <w:ind w:left="1134" w:hanging="0"/>
      <w:textAlignment w:val="bottom"/>
    </w:pPr>
    <w:rPr/>
  </w:style>
  <w:style w:type="paragraph" w:styleId="Style17">
    <w:name w:val="引文目录标题"/>
    <w:next w:val="Normal"/>
    <w:qFormat/>
    <w:pPr>
      <w:widowControl/>
      <w:bidi w:val="0"/>
      <w:spacing w:lineRule="auto" w:line="300" w:before="0" w:after="360"/>
      <w:jc w:val="center"/>
      <w:textAlignment w:val="baseline"/>
    </w:pPr>
    <w:rPr>
      <w:rFonts w:ascii="Arial" w:hAnsi="Arial" w:eastAsia="黑体;SimHei" w:cs="Arial"/>
      <w:color w:val="auto"/>
      <w:sz w:val="36"/>
      <w:szCs w:val="20"/>
      <w:lang w:val="en-US" w:eastAsia="en-US" w:bidi="ar-SA"/>
    </w:rPr>
  </w:style>
  <w:style w:type="paragraph" w:styleId="Contents1">
    <w:name w:val="TOC 1"/>
    <w:next w:val="Normal"/>
    <w:pPr>
      <w:widowControl/>
      <w:tabs>
        <w:tab w:val="clear" w:pos="425"/>
        <w:tab w:val="left" w:pos="840" w:leader="none"/>
        <w:tab w:val="right" w:pos="9720" w:leader="dot"/>
      </w:tabs>
      <w:bidi w:val="0"/>
      <w:spacing w:lineRule="auto" w:line="360" w:before="120" w:after="0"/>
      <w:jc w:val="both"/>
      <w:textAlignment w:val="baseline"/>
    </w:pPr>
    <w:rPr>
      <w:rFonts w:ascii="Times New Roman" w:hAnsi="Times New Roman" w:eastAsia="黑体;SimHei" w:cs="Times New Roman"/>
      <w:color w:val="auto"/>
      <w:sz w:val="21"/>
      <w:szCs w:val="20"/>
      <w:lang w:val="en-US" w:eastAsia="en-US" w:bidi="ar-SA"/>
    </w:rPr>
  </w:style>
  <w:style w:type="paragraph" w:styleId="Contents2">
    <w:name w:val="TOC 2"/>
    <w:next w:val="Normal"/>
    <w:pPr>
      <w:widowControl/>
      <w:bidi w:val="0"/>
      <w:spacing w:lineRule="auto" w:line="360"/>
      <w:ind w:left="420" w:hanging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Contents3">
    <w:name w:val="TOC 3"/>
    <w:next w:val="Normal"/>
    <w:pPr>
      <w:widowControl/>
      <w:bidi w:val="0"/>
      <w:spacing w:lineRule="auto" w:line="360"/>
      <w:ind w:left="839" w:hanging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Style18">
    <w:name w:val="缺省文本"/>
    <w:basedOn w:val="Normal"/>
    <w:qFormat/>
    <w:pPr/>
    <w:rPr/>
  </w:style>
  <w:style w:type="paragraph" w:styleId="Style19">
    <w:name w:val="图表目录"/>
    <w:basedOn w:val="Normal"/>
    <w:next w:val="Normal"/>
    <w:qFormat/>
    <w:pPr>
      <w:snapToGrid w:val="false"/>
      <w:spacing w:lineRule="auto" w:line="360"/>
      <w:ind w:left="840" w:hanging="420"/>
    </w:pPr>
    <w:rPr/>
  </w:style>
  <w:style w:type="paragraph" w:styleId="Style20">
    <w:name w:val="题注"/>
    <w:next w:val="Normal"/>
    <w:qFormat/>
    <w:pPr>
      <w:widowControl/>
      <w:bidi w:val="0"/>
      <w:spacing w:lineRule="auto" w:line="300" w:before="120" w:after="120"/>
      <w:jc w:val="center"/>
      <w:textAlignment w:val="baseline"/>
    </w:pPr>
    <w:rPr>
      <w:rFonts w:ascii="Times New Roman" w:hAnsi="Times New Roman" w:eastAsia="宋体;SimSun" w:cs="Times New Roman"/>
      <w:color w:val="auto"/>
      <w:sz w:val="18"/>
      <w:szCs w:val="20"/>
      <w:lang w:val="en-US" w:eastAsia="en-US" w:bidi="ar-SA"/>
    </w:rPr>
  </w:style>
  <w:style w:type="paragraph" w:styleId="Style21">
    <w:name w:val="表头"/>
    <w:basedOn w:val="Style20"/>
    <w:qFormat/>
    <w:pPr>
      <w:keepNext w:val="true"/>
      <w:keepLines/>
    </w:pPr>
    <w:rPr>
      <w:rFonts w:ascii="Arial" w:hAnsi="Arial" w:eastAsia="黑体;SimHei" w:cs="Arial"/>
      <w:sz w:val="21"/>
    </w:rPr>
  </w:style>
  <w:style w:type="paragraph" w:styleId="Style22">
    <w:name w:val="表格标题"/>
    <w:next w:val="Style7"/>
    <w:qFormat/>
    <w:pPr>
      <w:keepNext w:val="true"/>
      <w:widowControl/>
      <w:bidi w:val="0"/>
      <w:spacing w:lineRule="auto" w:line="300" w:before="120" w:after="120"/>
      <w:jc w:val="center"/>
      <w:textAlignment w:val="baseline"/>
    </w:pPr>
    <w:rPr>
      <w:rFonts w:ascii="Arial" w:hAnsi="Arial" w:eastAsia="黑体;SimHei" w:cs="Arial"/>
      <w:color w:val="auto"/>
      <w:sz w:val="18"/>
      <w:szCs w:val="20"/>
      <w:lang w:val="en-US" w:eastAsia="en-US" w:bidi="ar-SA"/>
    </w:rPr>
  </w:style>
  <w:style w:type="paragraph" w:styleId="3">
    <w:name w:val="正文文本 3"/>
    <w:basedOn w:val="Normal"/>
    <w:qFormat/>
    <w:pPr>
      <w:keepNext w:val="true"/>
      <w:widowControl/>
      <w:snapToGrid w:val="false"/>
      <w:spacing w:lineRule="auto" w:line="360" w:before="80" w:after="80"/>
      <w:ind w:left="1701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23">
    <w:name w:val="图文框"/>
    <w:basedOn w:val="Normal"/>
    <w:qFormat/>
    <w:pPr>
      <w:keepLines/>
      <w:snapToGrid w:val="false"/>
      <w:spacing w:lineRule="auto" w:line="360"/>
    </w:pPr>
    <w:rPr>
      <w:rFonts w:ascii="楷体_GB2312" w:hAnsi="楷体_GB2312" w:eastAsia="楷体_GB2312"/>
      <w:kern w:val="0"/>
    </w:rPr>
  </w:style>
  <w:style w:type="paragraph" w:styleId="Style24">
    <w:name w:val="反馈表头"/>
    <w:basedOn w:val="Normal"/>
    <w:qFormat/>
    <w:pPr>
      <w:snapToGrid w:val="false"/>
      <w:spacing w:lineRule="auto" w:line="360"/>
      <w:ind w:firstLine="567"/>
    </w:pPr>
    <w:rPr>
      <w:rFonts w:ascii="黑体;SimHei" w:hAnsi="黑体;SimHei" w:eastAsia="黑体;SimHei"/>
    </w:rPr>
  </w:style>
  <w:style w:type="paragraph" w:styleId="Style25">
    <w:name w:val="反馈表"/>
    <w:basedOn w:val="Normal"/>
    <w:qFormat/>
    <w:pPr>
      <w:snapToGrid w:val="false"/>
      <w:spacing w:lineRule="auto" w:line="360"/>
    </w:pPr>
    <w:rPr>
      <w:rFonts w:ascii="黑体;SimHei" w:hAnsi="黑体;SimHei" w:eastAsia="黑体;SimHe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>
        <w:bottom w:val="single" w:sz="6" w:space="1" w:color="000000"/>
      </w:pBdr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18"/>
      <w:szCs w:val="20"/>
      <w:lang w:val="en-US" w:eastAsia="en-US" w:bidi="ar-SA"/>
    </w:rPr>
  </w:style>
  <w:style w:type="paragraph" w:styleId="Footer">
    <w:name w:val="Footer"/>
    <w:pPr>
      <w:widowControl/>
      <w:pBdr>
        <w:top w:val="single" w:sz="6" w:space="1" w:color="000000"/>
      </w:pBdr>
      <w:tabs>
        <w:tab w:val="clear" w:pos="425"/>
        <w:tab w:val="center" w:pos="4153" w:leader="none"/>
        <w:tab w:val="right" w:pos="8306" w:leader="none"/>
      </w:tabs>
      <w:bidi w:val="0"/>
      <w:jc w:val="center"/>
      <w:textAlignment w:val="baseline"/>
    </w:pPr>
    <w:rPr>
      <w:rFonts w:ascii="Arial" w:hAnsi="Arial" w:eastAsia="宋体;SimSun" w:cs="Arial"/>
      <w:color w:val="auto"/>
      <w:sz w:val="18"/>
      <w:szCs w:val="20"/>
      <w:lang w:val="en-US" w:eastAsia="en-US" w:bidi="ar-SA"/>
    </w:rPr>
  </w:style>
  <w:style w:type="paragraph" w:styleId="Style26">
    <w:name w:val="文档结构图"/>
    <w:basedOn w:val="Normal"/>
    <w:qFormat/>
    <w:pPr>
      <w:shd w:fill="000080" w:val="clear"/>
    </w:pPr>
    <w:rPr/>
  </w:style>
  <w:style w:type="paragraph" w:styleId="Style27">
    <w:name w:val="表身"/>
    <w:qFormat/>
    <w:pPr>
      <w:keepNext w:val="true"/>
      <w:widowControl/>
      <w:bidi w:val="0"/>
      <w:spacing w:lineRule="auto" w:line="300" w:before="60" w:after="60"/>
      <w:jc w:val="both"/>
      <w:textAlignment w:val="center"/>
    </w:pPr>
    <w:rPr>
      <w:rFonts w:ascii="Times New Roman" w:hAnsi="Times New Roman" w:eastAsia="宋体;SimSun" w:cs="Times New Roman"/>
      <w:color w:val="auto"/>
      <w:sz w:val="18"/>
      <w:szCs w:val="20"/>
      <w:lang w:val="en-US" w:eastAsia="en-US" w:bidi="ar-SA"/>
    </w:rPr>
  </w:style>
  <w:style w:type="paragraph" w:styleId="Style28">
    <w:name w:val="表项"/>
    <w:next w:val="Style27"/>
    <w:qFormat/>
    <w:pPr>
      <w:keepNext w:val="true"/>
      <w:widowControl/>
      <w:bidi w:val="0"/>
      <w:spacing w:lineRule="auto" w:line="300"/>
      <w:jc w:val="center"/>
      <w:textAlignment w:val="baseline"/>
    </w:pPr>
    <w:rPr>
      <w:rFonts w:ascii="Arial" w:hAnsi="Arial" w:eastAsia="黑体;SimHei" w:cs="Arial"/>
      <w:color w:val="auto"/>
      <w:sz w:val="21"/>
      <w:szCs w:val="20"/>
      <w:lang w:val="en-US" w:eastAsia="en-US" w:bidi="ar-SA"/>
    </w:rPr>
  </w:style>
  <w:style w:type="paragraph" w:styleId="Style29">
    <w:name w:val="版本号"/>
    <w:qFormat/>
    <w:pPr>
      <w:widowControl/>
      <w:bidi w:val="0"/>
      <w:spacing w:lineRule="auto" w:line="360" w:before="120" w:after="12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en-US" w:bidi="ar-SA"/>
    </w:rPr>
  </w:style>
  <w:style w:type="paragraph" w:styleId="Style30">
    <w:name w:val="版权声明标题"/>
    <w:basedOn w:val="Normal"/>
    <w:qFormat/>
    <w:pPr>
      <w:keepLines/>
      <w:widowControl w:val="false"/>
      <w:autoSpaceDE w:val="false"/>
      <w:snapToGrid w:val="true"/>
      <w:spacing w:before="480" w:after="360"/>
      <w:jc w:val="center"/>
    </w:pPr>
    <w:rPr>
      <w:kern w:val="0"/>
      <w:sz w:val="36"/>
    </w:rPr>
  </w:style>
  <w:style w:type="paragraph" w:styleId="Style31">
    <w:name w:val="版权声明信息"/>
    <w:basedOn w:val="Normal"/>
    <w:qFormat/>
    <w:pPr>
      <w:widowControl w:val="false"/>
      <w:autoSpaceDE w:val="false"/>
      <w:snapToGrid w:val="true"/>
      <w:spacing w:before="80" w:after="80"/>
      <w:jc w:val="left"/>
    </w:pPr>
    <w:rPr>
      <w:rFonts w:ascii="宋体;SimSun" w:hAnsi="宋体;SimSun"/>
      <w:color w:val="000000"/>
      <w:kern w:val="0"/>
      <w:sz w:val="24"/>
      <w:szCs w:val="18"/>
    </w:rPr>
  </w:style>
  <w:style w:type="paragraph" w:styleId="Style32">
    <w:name w:val="表题"/>
    <w:qFormat/>
    <w:pPr>
      <w:keepNext w:val="true"/>
      <w:keepLines/>
      <w:widowControl/>
      <w:bidi w:val="0"/>
      <w:jc w:val="center"/>
    </w:pPr>
    <w:rPr>
      <w:rFonts w:ascii="Arial" w:hAnsi="Arial" w:eastAsia="黑体;SimHei" w:cs="Arial"/>
      <w:color w:val="auto"/>
      <w:sz w:val="20"/>
      <w:szCs w:val="20"/>
      <w:lang w:val="en-US" w:eastAsia="en-US" w:bidi="ar-SA"/>
    </w:rPr>
  </w:style>
  <w:style w:type="paragraph" w:styleId="Style33">
    <w:name w:val="出版单位"/>
    <w:qFormat/>
    <w:pPr>
      <w:widowControl/>
      <w:bidi w:val="0"/>
      <w:spacing w:lineRule="auto" w:line="300"/>
      <w:ind w:left="1134" w:right="1134" w:hanging="0"/>
      <w:jc w:val="center"/>
      <w:textAlignment w:val="baseline"/>
    </w:pPr>
    <w:rPr>
      <w:rFonts w:ascii="宋体;SimSun" w:hAnsi="宋体;SimSun" w:eastAsia="宋体;SimSun" w:cs="Times New Roman"/>
      <w:b/>
      <w:color w:val="auto"/>
      <w:spacing w:val="50"/>
      <w:sz w:val="28"/>
      <w:szCs w:val="20"/>
      <w:lang w:val="en-US" w:eastAsia="en-US" w:bidi="ar-SA"/>
    </w:rPr>
  </w:style>
  <w:style w:type="paragraph" w:styleId="Style34">
    <w:name w:val="出版说明分标题"/>
    <w:basedOn w:val="Normal"/>
    <w:qFormat/>
    <w:pPr>
      <w:widowControl w:val="false"/>
      <w:autoSpaceDE w:val="false"/>
      <w:snapToGrid w:val="true"/>
      <w:spacing w:before="360" w:after="240"/>
      <w:jc w:val="left"/>
    </w:pPr>
    <w:rPr>
      <w:rFonts w:ascii="黑体;SimHei" w:hAnsi="黑体;SimHei" w:eastAsia="黑体;SimHei"/>
      <w:kern w:val="0"/>
      <w:sz w:val="28"/>
    </w:rPr>
  </w:style>
  <w:style w:type="paragraph" w:styleId="Style35">
    <w:name w:val="出版说明信息"/>
    <w:basedOn w:val="Normal"/>
    <w:qFormat/>
    <w:pPr>
      <w:widowControl w:val="false"/>
      <w:autoSpaceDE w:val="false"/>
      <w:snapToGrid w:val="true"/>
      <w:spacing w:before="80" w:after="80"/>
      <w:ind w:left="1417" w:hanging="0"/>
    </w:pPr>
    <w:rPr>
      <w:kern w:val="0"/>
    </w:rPr>
  </w:style>
  <w:style w:type="paragraph" w:styleId="Style36">
    <w:name w:val="出版说明主标题"/>
    <w:basedOn w:val="Normal"/>
    <w:qFormat/>
    <w:pPr>
      <w:keepLines/>
      <w:widowControl w:val="false"/>
      <w:autoSpaceDE w:val="false"/>
      <w:snapToGrid w:val="true"/>
      <w:spacing w:before="0" w:after="360"/>
      <w:jc w:val="center"/>
    </w:pPr>
    <w:rPr>
      <w:b/>
      <w:kern w:val="0"/>
      <w:sz w:val="36"/>
    </w:rPr>
  </w:style>
  <w:style w:type="paragraph" w:styleId="Style37">
    <w:name w:val="关注类型"/>
    <w:basedOn w:val="Heading4"/>
    <w:qFormat/>
    <w:pPr>
      <w:keepNext w:val="false"/>
      <w:keepLines w:val="false"/>
      <w:numPr>
        <w:ilvl w:val="0"/>
        <w:numId w:val="0"/>
      </w:numPr>
      <w:pBdr>
        <w:top w:val="single" w:sz="4" w:space="0" w:color="000000"/>
      </w:pBdr>
      <w:tabs>
        <w:tab w:val="clear" w:pos="425"/>
        <w:tab w:val="left" w:pos="1871" w:leader="none"/>
      </w:tabs>
      <w:ind w:left="1418" w:hanging="0"/>
      <w:outlineLvl w:val="9"/>
    </w:pPr>
    <w:rPr>
      <w:sz w:val="24"/>
    </w:rPr>
  </w:style>
  <w:style w:type="paragraph" w:styleId="Style38">
    <w:name w:val="关注内容"/>
    <w:basedOn w:val="1"/>
    <w:qFormat/>
    <w:pPr>
      <w:pBdr>
        <w:bottom w:val="single" w:sz="4" w:space="1" w:color="000000"/>
      </w:pBdr>
      <w:spacing w:lineRule="auto" w:line="240" w:before="40" w:after="40"/>
    </w:pPr>
    <w:rPr>
      <w:rFonts w:eastAsia="楷体_GB2312"/>
    </w:rPr>
  </w:style>
  <w:style w:type="paragraph" w:styleId="Style39">
    <w:name w:val="技术支持页书名"/>
    <w:qFormat/>
    <w:pPr>
      <w:widowControl/>
      <w:bidi w:val="0"/>
      <w:spacing w:lineRule="atLeast" w:line="400"/>
    </w:pPr>
    <w:rPr>
      <w:rFonts w:ascii="Arial" w:hAnsi="Arial" w:eastAsia="黑体;SimHei" w:cs="Arial"/>
      <w:color w:val="auto"/>
      <w:sz w:val="24"/>
      <w:szCs w:val="20"/>
      <w:lang w:val="en-US" w:eastAsia="en-US" w:bidi="ar-SA"/>
    </w:rPr>
  </w:style>
  <w:style w:type="paragraph" w:styleId="Style40">
    <w:name w:val="联系"/>
    <w:basedOn w:val="Normal"/>
    <w:qFormat/>
    <w:pPr>
      <w:widowControl w:val="false"/>
      <w:autoSpaceDE w:val="false"/>
      <w:snapToGrid w:val="true"/>
      <w:spacing w:before="80" w:after="80"/>
      <w:ind w:left="1134" w:hanging="0"/>
    </w:pPr>
    <w:rPr>
      <w:kern w:val="0"/>
      <w:sz w:val="24"/>
    </w:rPr>
  </w:style>
  <w:style w:type="paragraph" w:styleId="Contents4">
    <w:name w:val="TOC 4"/>
    <w:basedOn w:val="Normal"/>
    <w:next w:val="Normal"/>
    <w:pPr>
      <w:ind w:left="1259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41">
    <w:name w:val="篇题"/>
    <w:basedOn w:val="Heading1"/>
    <w:next w:val="Heading1"/>
    <w:qFormat/>
    <w:pPr>
      <w:keepNext w:val="false"/>
      <w:widowControl w:val="false"/>
      <w:numPr>
        <w:ilvl w:val="0"/>
        <w:numId w:val="0"/>
      </w:numPr>
      <w:spacing w:lineRule="auto" w:line="360" w:before="600" w:after="480"/>
      <w:outlineLvl w:val="9"/>
    </w:pPr>
    <w:rPr>
      <w:sz w:val="44"/>
    </w:rPr>
  </w:style>
  <w:style w:type="paragraph" w:styleId="Style42">
    <w:name w:val="图题"/>
    <w:basedOn w:val="1"/>
    <w:qFormat/>
    <w:pPr>
      <w:jc w:val="center"/>
    </w:pPr>
    <w:rPr>
      <w:rFonts w:eastAsia="黑体;SimHei"/>
      <w:sz w:val="18"/>
    </w:rPr>
  </w:style>
  <w:style w:type="paragraph" w:styleId="Style43">
    <w:name w:val="图注"/>
    <w:basedOn w:val="Style42"/>
    <w:qFormat/>
    <w:pPr>
      <w:spacing w:lineRule="auto" w:line="300" w:before="40" w:after="40"/>
    </w:pPr>
    <w:rPr>
      <w:rFonts w:eastAsia="宋体;SimSun"/>
    </w:rPr>
  </w:style>
  <w:style w:type="paragraph" w:styleId="Style44">
    <w:name w:val="责任类型"/>
    <w:basedOn w:val="Normal"/>
    <w:qFormat/>
    <w:pPr>
      <w:widowControl w:val="false"/>
      <w:autoSpaceDE w:val="false"/>
      <w:snapToGrid w:val="true"/>
      <w:spacing w:lineRule="auto" w:line="240" w:before="80" w:after="80"/>
      <w:jc w:val="right"/>
    </w:pPr>
    <w:rPr>
      <w:kern w:val="0"/>
      <w:sz w:val="18"/>
    </w:rPr>
  </w:style>
  <w:style w:type="paragraph" w:styleId="Style45">
    <w:name w:val="责任人"/>
    <w:basedOn w:val="Normal"/>
    <w:qFormat/>
    <w:pPr>
      <w:widowControl w:val="false"/>
      <w:autoSpaceDE w:val="false"/>
      <w:snapToGrid w:val="true"/>
      <w:spacing w:lineRule="auto" w:line="240" w:before="80" w:after="80"/>
      <w:jc w:val="left"/>
    </w:pPr>
    <w:rPr>
      <w:kern w:val="0"/>
      <w:sz w:val="18"/>
    </w:rPr>
  </w:style>
  <w:style w:type="paragraph" w:styleId="Style46">
    <w:name w:val="资料属性"/>
    <w:qFormat/>
    <w:pPr>
      <w:widowControl/>
      <w:tabs>
        <w:tab w:val="clear" w:pos="425"/>
        <w:tab w:val="right" w:pos="945" w:leader="none"/>
        <w:tab w:val="left" w:pos="1155" w:leader="none"/>
      </w:tabs>
      <w:bidi w:val="0"/>
      <w:spacing w:lineRule="auto" w:line="300"/>
    </w:pPr>
    <w:rPr>
      <w:rFonts w:ascii="宋体;SimSun" w:hAnsi="宋体;SimSun" w:eastAsia="宋体;SimSun" w:cs="Times New Roman"/>
      <w:color w:val="auto"/>
      <w:sz w:val="24"/>
      <w:szCs w:val="20"/>
      <w:lang w:val="en-US" w:eastAsia="en-US" w:bidi="ar-SA"/>
    </w:rPr>
  </w:style>
  <w:style w:type="paragraph" w:styleId="Style47">
    <w:name w:val="简单回函地址"/>
    <w:basedOn w:val="Normal"/>
    <w:qFormat/>
    <w:pPr>
      <w:widowControl w:val="false"/>
      <w:snapToGrid w:val="true"/>
      <w:spacing w:lineRule="auto" w:line="240"/>
    </w:pPr>
    <w:rPr>
      <w:rFonts w:ascii="宋体;SimSun" w:hAnsi="宋体;SimSun" w:cs="宋体;SimSun"/>
      <w:b/>
      <w:bCs/>
      <w:szCs w:val="28"/>
    </w:rPr>
  </w:style>
  <w:style w:type="paragraph" w:styleId="21">
    <w:name w:val="正文文本 2"/>
    <w:basedOn w:val="Normal"/>
    <w:qFormat/>
    <w:pPr>
      <w:widowControl w:val="false"/>
      <w:snapToGrid w:val="true"/>
      <w:spacing w:lineRule="atLeast" w:line="360"/>
      <w:jc w:val="center"/>
    </w:pPr>
    <w:rPr>
      <w:rFonts w:ascii="宋体;SimSun" w:hAnsi="宋体;SimSun" w:cs="宋体;SimSun"/>
      <w:szCs w:val="28"/>
    </w:rPr>
  </w:style>
  <w:style w:type="paragraph" w:styleId="Font5">
    <w:name w:val="font5"/>
    <w:basedOn w:val="Normal"/>
    <w:qFormat/>
    <w:pPr>
      <w:snapToGrid w:val="true"/>
      <w:spacing w:lineRule="auto" w:line="240" w:before="100" w:after="100"/>
      <w:jc w:val="left"/>
    </w:pPr>
    <w:rPr>
      <w:kern w:val="0"/>
      <w:sz w:val="15"/>
      <w:szCs w:val="15"/>
    </w:rPr>
  </w:style>
  <w:style w:type="paragraph" w:styleId="Font6">
    <w:name w:val="font6"/>
    <w:basedOn w:val="Normal"/>
    <w:qFormat/>
    <w:pPr>
      <w:snapToGrid w:val="true"/>
      <w:spacing w:lineRule="auto" w:line="240" w:before="100" w:after="100"/>
      <w:jc w:val="left"/>
    </w:pPr>
    <w:rPr>
      <w:rFonts w:ascii="宋体;SimSun" w:hAnsi="宋体;SimSun" w:cs="宋体;SimSun"/>
      <w:kern w:val="0"/>
      <w:sz w:val="15"/>
      <w:szCs w:val="15"/>
    </w:rPr>
  </w:style>
  <w:style w:type="paragraph" w:styleId="Xl24">
    <w:name w:val="xl24"/>
    <w:basedOn w:val="Normal"/>
    <w:qFormat/>
    <w:pPr>
      <w:pBdr>
        <w:top w:val="single" w:sz="12" w:space="0" w:color="000000"/>
        <w:bottom w:val="single" w:sz="4" w:space="0" w:color="000000"/>
        <w:right w:val="single" w:sz="12" w:space="0" w:color="000000"/>
      </w:pBdr>
      <w:shd w:fill="C0C0C0" w:val="clear"/>
      <w:snapToGrid w:val="true"/>
      <w:spacing w:lineRule="auto" w:line="240" w:before="100" w:after="10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12" w:space="0" w:color="000000"/>
        <w:right w:val="single" w:sz="4" w:space="0" w:color="000000"/>
      </w:pBdr>
      <w:snapToGrid w:val="true"/>
      <w:spacing w:lineRule="auto" w:line="240" w:before="100" w:after="100"/>
      <w:jc w:val="center"/>
      <w:textAlignment w:val="center"/>
    </w:pPr>
    <w:rPr>
      <w:kern w:val="0"/>
      <w:szCs w:val="21"/>
    </w:rPr>
  </w:style>
  <w:style w:type="paragraph" w:styleId="Xl26">
    <w:name w:val="xl26"/>
    <w:basedOn w:val="Normal"/>
    <w:qFormat/>
    <w:pPr>
      <w:pBdr>
        <w:bottom w:val="single" w:sz="4" w:space="0" w:color="000000"/>
        <w:right w:val="single" w:sz="4" w:space="0" w:color="000000"/>
      </w:pBdr>
      <w:snapToGrid w:val="true"/>
      <w:spacing w:lineRule="auto" w:line="240" w:before="100" w:after="100"/>
      <w:jc w:val="center"/>
      <w:textAlignment w:val="center"/>
    </w:pPr>
    <w:rPr>
      <w:kern w:val="0"/>
      <w:sz w:val="15"/>
      <w:szCs w:val="15"/>
    </w:rPr>
  </w:style>
  <w:style w:type="paragraph" w:styleId="Xl27">
    <w:name w:val="xl27"/>
    <w:basedOn w:val="Normal"/>
    <w:qFormat/>
    <w:pPr>
      <w:pBdr>
        <w:bottom w:val="single" w:sz="4" w:space="0" w:color="000000"/>
        <w:right w:val="single" w:sz="4" w:space="0" w:color="000000"/>
      </w:pBdr>
      <w:snapToGrid w:val="true"/>
      <w:spacing w:lineRule="auto" w:line="240" w:before="100" w:after="100"/>
      <w:jc w:val="center"/>
      <w:textAlignment w:val="center"/>
    </w:pPr>
    <w:rPr>
      <w:rFonts w:ascii="宋体;SimSun" w:hAnsi="宋体;SimSun" w:cs="宋体;SimSun"/>
      <w:kern w:val="0"/>
      <w:sz w:val="15"/>
      <w:szCs w:val="15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12" w:space="0" w:color="000000"/>
      </w:pBdr>
      <w:snapToGrid w:val="true"/>
      <w:spacing w:lineRule="auto" w:line="240" w:before="100" w:after="10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29">
    <w:name w:val="xl29"/>
    <w:basedOn w:val="Normal"/>
    <w:qFormat/>
    <w:pPr>
      <w:pBdr>
        <w:left w:val="single" w:sz="12" w:space="0" w:color="000000"/>
        <w:right w:val="single" w:sz="4" w:space="0" w:color="000000"/>
      </w:pBdr>
      <w:snapToGrid w:val="true"/>
      <w:spacing w:lineRule="auto" w:line="240" w:before="100" w:after="100"/>
      <w:jc w:val="center"/>
      <w:textAlignment w:val="center"/>
    </w:pPr>
    <w:rPr>
      <w:kern w:val="0"/>
      <w:szCs w:val="21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12" w:space="0" w:color="000000"/>
      </w:pBdr>
      <w:snapToGrid w:val="true"/>
      <w:spacing w:lineRule="auto" w:line="240" w:before="100" w:after="10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1">
    <w:name w:val="xl31"/>
    <w:basedOn w:val="Normal"/>
    <w:qFormat/>
    <w:pPr>
      <w:pBdr>
        <w:left w:val="single" w:sz="12" w:space="0" w:color="000000"/>
        <w:bottom w:val="single" w:sz="4" w:space="0" w:color="000000"/>
        <w:right w:val="single" w:sz="4" w:space="0" w:color="000000"/>
      </w:pBdr>
      <w:snapToGrid w:val="true"/>
      <w:spacing w:lineRule="auto" w:line="240" w:before="100" w:after="100"/>
      <w:jc w:val="center"/>
      <w:textAlignment w:val="center"/>
    </w:pPr>
    <w:rPr>
      <w:kern w:val="0"/>
      <w:szCs w:val="21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12" w:space="0" w:color="000000"/>
      </w:pBdr>
      <w:snapToGrid w:val="true"/>
      <w:spacing w:lineRule="auto" w:line="240" w:before="100" w:after="10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12" w:space="0" w:color="000000"/>
        <w:right w:val="single" w:sz="4" w:space="0" w:color="000000"/>
      </w:pBdr>
      <w:snapToGrid w:val="true"/>
      <w:spacing w:lineRule="auto" w:line="240" w:before="100" w:after="100"/>
      <w:jc w:val="center"/>
      <w:textAlignment w:val="center"/>
    </w:pPr>
    <w:rPr>
      <w:b/>
      <w:bCs/>
      <w:kern w:val="0"/>
      <w:szCs w:val="21"/>
    </w:rPr>
  </w:style>
  <w:style w:type="paragraph" w:styleId="Xl34">
    <w:name w:val="xl34"/>
    <w:basedOn w:val="Normal"/>
    <w:qFormat/>
    <w:pPr>
      <w:pBdr>
        <w:left w:val="single" w:sz="12" w:space="0" w:color="000000"/>
        <w:right w:val="single" w:sz="4" w:space="0" w:color="000000"/>
      </w:pBdr>
      <w:snapToGrid w:val="true"/>
      <w:spacing w:lineRule="auto" w:line="240" w:before="100" w:after="100"/>
      <w:jc w:val="center"/>
      <w:textAlignment w:val="center"/>
    </w:pPr>
    <w:rPr>
      <w:b/>
      <w:bCs/>
      <w:kern w:val="0"/>
      <w:szCs w:val="21"/>
    </w:rPr>
  </w:style>
  <w:style w:type="paragraph" w:styleId="Xl35">
    <w:name w:val="xl35"/>
    <w:basedOn w:val="Normal"/>
    <w:qFormat/>
    <w:pPr>
      <w:pBdr>
        <w:left w:val="single" w:sz="12" w:space="0" w:color="000000"/>
        <w:bottom w:val="single" w:sz="4" w:space="0" w:color="000000"/>
        <w:right w:val="single" w:sz="4" w:space="0" w:color="000000"/>
      </w:pBdr>
      <w:snapToGrid w:val="true"/>
      <w:spacing w:lineRule="auto" w:line="240" w:before="100" w:after="100"/>
      <w:jc w:val="center"/>
      <w:textAlignment w:val="center"/>
    </w:pPr>
    <w:rPr>
      <w:b/>
      <w:bCs/>
      <w:kern w:val="0"/>
      <w:szCs w:val="21"/>
    </w:rPr>
  </w:style>
  <w:style w:type="paragraph" w:styleId="Xl36">
    <w:name w:val="xl36"/>
    <w:basedOn w:val="Normal"/>
    <w:qFormat/>
    <w:pPr>
      <w:pBdr>
        <w:left w:val="single" w:sz="12" w:space="0" w:color="000000"/>
        <w:bottom w:val="single" w:sz="12" w:space="0" w:color="000000"/>
        <w:right w:val="single" w:sz="4" w:space="0" w:color="000000"/>
      </w:pBdr>
      <w:snapToGrid w:val="true"/>
      <w:spacing w:lineRule="auto" w:line="240" w:before="100" w:after="100"/>
      <w:jc w:val="center"/>
      <w:textAlignment w:val="center"/>
    </w:pPr>
    <w:rPr>
      <w:b/>
      <w:bCs/>
      <w:kern w:val="0"/>
      <w:szCs w:val="21"/>
    </w:rPr>
  </w:style>
  <w:style w:type="paragraph" w:styleId="Xl37">
    <w:name w:val="xl37"/>
    <w:basedOn w:val="Normal"/>
    <w:qFormat/>
    <w:pPr>
      <w:pBdr>
        <w:bottom w:val="single" w:sz="12" w:space="0" w:color="000000"/>
        <w:right w:val="single" w:sz="4" w:space="0" w:color="000000"/>
      </w:pBdr>
      <w:snapToGrid w:val="true"/>
      <w:spacing w:lineRule="auto" w:line="240" w:before="100" w:after="100"/>
      <w:jc w:val="center"/>
      <w:textAlignment w:val="center"/>
    </w:pPr>
    <w:rPr>
      <w:kern w:val="0"/>
      <w:sz w:val="15"/>
      <w:szCs w:val="15"/>
    </w:rPr>
  </w:style>
  <w:style w:type="paragraph" w:styleId="Xl38">
    <w:name w:val="xl38"/>
    <w:basedOn w:val="Normal"/>
    <w:qFormat/>
    <w:pPr>
      <w:pBdr>
        <w:bottom w:val="single" w:sz="12" w:space="0" w:color="000000"/>
        <w:right w:val="single" w:sz="4" w:space="0" w:color="000000"/>
      </w:pBdr>
      <w:snapToGrid w:val="true"/>
      <w:spacing w:lineRule="auto" w:line="240" w:before="100" w:after="100"/>
      <w:jc w:val="center"/>
      <w:textAlignment w:val="center"/>
    </w:pPr>
    <w:rPr>
      <w:rFonts w:ascii="宋体;SimSun" w:hAnsi="宋体;SimSun" w:cs="宋体;SimSun"/>
      <w:kern w:val="0"/>
      <w:sz w:val="15"/>
      <w:szCs w:val="15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12" w:space="0" w:color="000000"/>
        <w:right w:val="single" w:sz="12" w:space="0" w:color="000000"/>
      </w:pBdr>
      <w:snapToGrid w:val="true"/>
      <w:spacing w:lineRule="auto" w:line="240" w:before="100" w:after="10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12">
    <w:name w:val="1"/>
    <w:basedOn w:val="Normal"/>
    <w:qFormat/>
    <w:pPr>
      <w:snapToGrid w:val="true"/>
      <w:spacing w:lineRule="auto" w:line="240"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48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3.jpe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7:24:00Z</dcterms:created>
  <dc:creator>adder</dc:creator>
  <dc:description/>
  <cp:keywords/>
  <dc:language>en-US</dc:language>
  <cp:lastModifiedBy>yfb04</cp:lastModifiedBy>
  <cp:lastPrinted>2015-08-04T18:04:00Z</cp:lastPrinted>
  <dcterms:modified xsi:type="dcterms:W3CDTF">2016-04-05T01:53:00Z</dcterms:modified>
  <cp:revision>422</cp:revision>
  <dc:subject/>
  <dc:title>PSM-A10</dc:title>
</cp:coreProperties>
</file>